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1, 2010; 9:30 a.m. – 4:00 p.m.</w:t>
      </w:r>
    </w:p>
    <w:p>
      <w:pPr>
        <w:pStyle w:val="Normal"/>
        <w:numPr>
          <w:ilvl w:val="0"/>
          <w:numId w:val="0"/>
        </w:numPr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-866-469-3239;   Participant Code: 357 201 300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une 3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requency Control Overview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Market Cut-Over Overview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Operations Model Go-Live Decision (Vot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Guiding Principles of the Nodal Marke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- Guiding Principles of the Nodal Marke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8, Registration and Settlement of Distributed Generation (DG) Less Than One MW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17, Creating Subsection 8.2, Settlement Statements and Invoic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MGRR019, Revisions for Texas Nodal Market Implementation and Synchronization with PRR821, Update of Section21, Process for Protocol Revision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 (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47, Additional Exemptions for Uninstructed Resource Cha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4, Remove Dynamic Rating Requirements for Annual Planning Model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6, Procedure for Setting DAM Auction Credit Requirement Paramete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27, Termination of Access Privileges to Restricted Computer Systems and Control System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9, Additions to Section 2, Definitions and Acronym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30, Resolution of Alignment Items A40, A108, A127 and A138 and Clarification/Updates to Load and Demand Forecast, Statement of Opportunities, and Long Term Wind Power Forecas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 xml:space="preserve">NPRR235, Resolution of Alignment Items A36 and A131 and Clarification of Miscellaneous Requirement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39, Ramp Rate Limitation of 10% per minute of On-Line Installed Capability for Wind-powered Generation Resourc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jection of SCR741, Multi-Day Scheduling Capabil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NPRR207, Unit Deselection (formerly “Hour Start Unit Deselection and Half Hour Start Unit RUC Clawback”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9, Data Posting Changes to Comply with P.U.C. Subst. R. 25.5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3, Deadlines for Initiating Alternative Dispute Re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GRR001, Planning Guide – Section 2, Process for Planning Guide Revision – </w:t>
            </w:r>
            <w:r>
              <w:rPr>
                <w:smallCaps/>
                <w:sz w:val="22"/>
                <w:szCs w:val="22"/>
              </w:rPr>
              <w:t xml:space="preserve">U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8, Synchronization - Backup Control Plan Submission Proces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5, Synchronization – Special Protection System Monitoring Requirements (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NOGRR036, Synchronization with PRR821 and PRR804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7, Synchronization with OGRR217, Relay Misoperation Report Format Change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1, Special Protection System Monitoring Requirement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3, Disturbance Monitoring Requirements Clarification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4, Synchronization with PRR821, Update of Section 21, Process for Protocol Revision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7, Process for Transition to Nodal Operating Guide Sections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 (Vot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Rejection of OGRR233, </w:t>
            </w:r>
            <w:r>
              <w:rPr>
                <w:bCs/>
                <w:sz w:val="22"/>
                <w:szCs w:val="22"/>
              </w:rPr>
              <w:t>Backup Control Plan Submission Pro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GRR008, Revisions for Texas Nodal Market Implementation and Synchronization with PRR821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ewable Technology Working Group Report*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Working Group Submission of Revision Request Com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5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4/8/10 – OGRR233, Backup Control Plan Submission Process, and NOGRR028, Synchronization – Backup Control Plan Submission Process, remanded to R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- Shadow price cap/shift factor discussion. 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Obtain feedback from Board on Guiding Principles for the Nodal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5/6/10 – NPRR209, Data Posting Changes to Comply with P.U.C. Subst. R. 25.505, tabled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6/3/10 - NPRR208, Registration and Settlement of Distributed Generation (DG) Less Than One MW, remanded to COPS with request to report back to TAC in one mont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/10 - NPRR213, Deadlines for Initiating Alternative Dispute Resolution, tabled – added to July agend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6/3/10 – NPRR207, Unit Deselection (formerly “Hour Start Unit Deselection and Half Hour Start Unit RUC Clawback”), tabled and requested WMS review of the ERCOT procedur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1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9:00Z</dcterms:created>
  <dc:creator>Larry D. Grimm</dc:creator>
  <dc:description/>
  <cp:keywords/>
  <dc:language>en-US</dc:language>
  <cp:lastModifiedBy>balbracht</cp:lastModifiedBy>
  <cp:lastPrinted>2010-06-18T07:41:00Z</cp:lastPrinted>
  <dcterms:modified xsi:type="dcterms:W3CDTF">2010-06-24T20:09:00Z</dcterms:modified>
  <cp:revision>4</cp:revision>
  <dc:subject/>
  <dc:title>BUSINESS</dc:title>
</cp:coreProperties>
</file>