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DSWG" w:date="2010-06-18T10:12:00Z">
          <w:r>
            <w:rPr/>
            <w:delText>scheduled Load</w:delText>
          </w:r>
        </w:del>
      </w:ins>
      <w:ins w:id="20" w:author="DSWG" w:date="2010-06-18T10:12:00Z">
        <w:r>
          <w:rPr/>
          <w:t>obligation at the time of dispatch</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DSWG" w:date="2010-06-18T10:12:00Z">
          <w:r>
            <w:rPr/>
            <w:delText>Load</w:delText>
          </w:r>
        </w:del>
      </w:ins>
      <w:ins w:id="28" w:author="DSWG" w:date="2010-06-18T10:12:00Z">
        <w:r>
          <w:rPr/>
          <w:t xml:space="preserve">obligation </w:t>
        </w:r>
      </w:ins>
      <w:ins w:id="29" w:author="DSWG" w:date="2010-06-18T10:17:00Z">
        <w:r>
          <w:rPr/>
          <w:t>at the time of dispatch</w:t>
        </w:r>
      </w:ins>
      <w:ins w:id="30" w:author="WMS" w:date="2010-04-22T10:35:00Z">
        <w:r>
          <w:rPr/>
          <w:t xml:space="preserve"> within ten minutes in the </w:t>
        </w:r>
      </w:ins>
      <w:ins w:id="31" w:author="WMS" w:date="2010-04-23T08:59:00Z">
        <w:r>
          <w:rPr/>
          <w:t xml:space="preserve">rolling </w:t>
        </w:r>
      </w:ins>
      <w:ins w:id="32" w:author="WMS" w:date="2010-05-25T09:42:00Z">
        <w:r>
          <w:rPr/>
          <w:t>365</w:t>
        </w:r>
      </w:ins>
      <w:ins w:id="33" w:author="WMS" w:date="2010-05-27T08:19:00Z">
        <w:r>
          <w:rPr/>
          <w:t>-</w:t>
        </w:r>
      </w:ins>
      <w:ins w:id="34" w:author="WMS" w:date="2010-04-23T08:59:00Z">
        <w:r>
          <w:rPr/>
          <w:t>day period</w:t>
        </w:r>
      </w:ins>
      <w:ins w:id="35" w:author="WMS" w:date="2010-04-22T10:35:00Z">
        <w:r>
          <w:rPr/>
          <w:t xml:space="preserve">, ERCOT will use that response in lieu of </w:t>
        </w:r>
      </w:ins>
      <w:ins w:id="36" w:author="WMS" w:date="2010-05-25T15:25:00Z">
        <w:r>
          <w:rPr/>
          <w:t>a Load</w:t>
        </w:r>
      </w:ins>
      <w:ins w:id="37" w:author="WMS" w:date="2010-04-22T10:35:00Z">
        <w:r>
          <w:rPr/>
          <w:t xml:space="preserve"> interruption test.  </w:t>
        </w:r>
      </w:ins>
      <w:ins w:id="38" w:author="WMS" w:date="2010-05-25T15:34:00Z">
        <w:r>
          <w:rPr/>
          <w:t>If a Load Resource has not responded to an ERCOT Dispatch Instruction</w:t>
        </w:r>
      </w:ins>
      <w:ins w:id="39" w:author="WMS" w:date="2010-05-25T15:37:00Z">
        <w:r>
          <w:rPr/>
          <w:t xml:space="preserve"> </w:t>
        </w:r>
      </w:ins>
      <w:ins w:id="40" w:author="WMS" w:date="2010-05-25T15:35:00Z">
        <w:r>
          <w:rPr/>
          <w:t xml:space="preserve">with at least a 95% reduction in its </w:t>
        </w:r>
      </w:ins>
      <w:ins w:id="41" w:author="WMS" w:date="2010-05-25T15:35:00Z">
        <w:del w:id="42" w:author="DSWG" w:date="2010-06-18T10:20:00Z">
          <w:r>
            <w:rPr/>
            <w:delText>Load</w:delText>
          </w:r>
        </w:del>
      </w:ins>
      <w:ins w:id="43" w:author="DSWG" w:date="2010-06-18T10:20:00Z">
        <w:r>
          <w:rPr/>
          <w:t>obligation at the time of dispatch</w:t>
        </w:r>
      </w:ins>
      <w:ins w:id="44" w:author="WMS" w:date="2010-05-25T15:34:00Z">
        <w:r>
          <w:rPr/>
          <w:t xml:space="preserve"> within ten minutes, </w:t>
        </w:r>
      </w:ins>
      <w:ins w:id="45" w:author="WMS" w:date="2010-05-25T15:37:00Z">
        <w:r>
          <w:rPr/>
          <w:t>either in a deployment event or a Load interruption test</w:t>
        </w:r>
      </w:ins>
      <w:ins w:id="46" w:author="WMS" w:date="2010-05-25T15:41:00Z">
        <w:r>
          <w:rPr/>
          <w:t>,</w:t>
        </w:r>
      </w:ins>
      <w:ins w:id="47" w:author="WMS" w:date="2010-05-25T15:37:00Z">
        <w:r>
          <w:rPr/>
          <w:t xml:space="preserve"> in any rolling 365-day period, </w:t>
        </w:r>
      </w:ins>
      <w:ins w:id="48" w:author="WMS" w:date="2010-05-25T15:34:00Z">
        <w:r>
          <w:rPr/>
          <w:t xml:space="preserve">it is subject to a Load interruption test by ERCOT.  </w:t>
        </w:r>
      </w:ins>
      <w:ins w:id="49" w:author="WMS" w:date="2010-04-22T10:35:00Z">
        <w:r>
          <w:rPr/>
          <w:t xml:space="preserve">QSEs may request to have individual Load Resources aggregated for the purposes of </w:t>
        </w:r>
      </w:ins>
      <w:ins w:id="50" w:author="WMS" w:date="2010-05-25T15:38:00Z">
        <w:r>
          <w:rPr/>
          <w:t>Load</w:t>
        </w:r>
      </w:ins>
      <w:ins w:id="51" w:author="WMS" w:date="2010-04-22T10:35:00Z">
        <w:r>
          <w:rPr/>
          <w:t xml:space="preserve"> interruption tests.  All performance evaluations will apply on an individual Resource basis.</w:t>
        </w:r>
      </w:ins>
    </w:p>
    <w:p>
      <w:pPr>
        <w:pStyle w:val="Normal"/>
        <w:ind w:left="720" w:hanging="720"/>
        <w:rPr>
          <w:ins w:id="73" w:author="WMS" w:date="2010-04-22T16:55:00Z"/>
        </w:rPr>
      </w:pPr>
      <w:ins w:id="52" w:author="WMS" w:date="2010-04-22T11:00:00Z">
        <w:r>
          <w:rPr/>
          <w:t>(9)</w:t>
          <w:tab/>
        </w:r>
      </w:ins>
      <w:ins w:id="53" w:author="WMS" w:date="2010-04-22T11:06:00Z">
        <w:r>
          <w:rPr/>
          <w:t>ERCOT may revoke the Ancillary Service qualification of any Load Resource</w:t>
        </w:r>
      </w:ins>
      <w:ins w:id="54" w:author="WMS" w:date="2010-05-07T10:41:00Z">
        <w:r>
          <w:rPr/>
          <w:t>, excluding Controllable Load Resources,</w:t>
        </w:r>
      </w:ins>
      <w:ins w:id="55" w:author="WMS" w:date="2010-04-22T11:06:00Z">
        <w:r>
          <w:rPr/>
          <w:t xml:space="preserve"> for failure to comply with the required performance standards</w:t>
        </w:r>
      </w:ins>
      <w:ins w:id="56" w:author="Eric Goff" w:date="2010-06-16T16:45:00Z">
        <w:r>
          <w:rPr/>
          <w:t>, based on the evaluation it performed under 8.1.1.4.2(c)</w:t>
        </w:r>
      </w:ins>
      <w:ins w:id="57" w:author="WMS" w:date="2010-04-22T11:06:00Z">
        <w:r>
          <w:rPr/>
          <w:t xml:space="preserve">.  Specifically, if a Load Resource that is providing </w:t>
        </w:r>
      </w:ins>
      <w:ins w:id="58" w:author="WMS" w:date="2010-05-25T09:42:00Z">
        <w:r>
          <w:rPr/>
          <w:t xml:space="preserve">RRS </w:t>
        </w:r>
      </w:ins>
      <w:ins w:id="59" w:author="WMS" w:date="2010-04-22T11:06:00Z">
        <w:r>
          <w:rPr/>
          <w:t>fails to respond with at least 95% of its scheduled capacity within ten minutes of an ERCOT Dispatch Instruction, that response shall be considered a failure.  Two Load Resource performance failures</w:t>
        </w:r>
      </w:ins>
      <w:ins w:id="60" w:author="WMS" w:date="2010-05-25T15:47:00Z">
        <w:r>
          <w:rPr/>
          <w:t xml:space="preserve">, either in a deployment event or a Load interruption test, </w:t>
        </w:r>
      </w:ins>
      <w:ins w:id="61" w:author="WMS" w:date="2010-04-22T11:06:00Z">
        <w:r>
          <w:rPr/>
          <w:t xml:space="preserve">within any rolling </w:t>
        </w:r>
      </w:ins>
      <w:ins w:id="62" w:author="WMS" w:date="2010-05-25T15:50:00Z">
        <w:r>
          <w:rPr/>
          <w:t>365-day</w:t>
        </w:r>
      </w:ins>
      <w:ins w:id="63" w:author="WMS" w:date="2010-04-22T11:06:00Z">
        <w:r>
          <w:rPr/>
          <w:t xml:space="preserve"> period shall result in disqualification of that Load Resource. </w:t>
        </w:r>
      </w:ins>
      <w:ins w:id="64" w:author="WMS" w:date="2010-05-25T09:42:00Z">
        <w:r>
          <w:rPr/>
          <w:t xml:space="preserve"> </w:t>
        </w:r>
      </w:ins>
      <w:ins w:id="65" w:author="WMS" w:date="2010-04-22T11:06:00Z">
        <w:r>
          <w:rPr/>
          <w:t>After six months of disqualification, the</w:t>
        </w:r>
      </w:ins>
      <w:ins w:id="66" w:author="WMS" w:date="2010-04-23T10:46:00Z">
        <w:r>
          <w:rPr/>
          <w:t xml:space="preserve"> Load Resource</w:t>
        </w:r>
      </w:ins>
      <w:ins w:id="67" w:author="WMS" w:date="2010-04-22T11:06:00Z">
        <w:r>
          <w:rPr/>
          <w:t xml:space="preserve"> may reapply for qualification provided it submits a corrective action plan to ERCOT that identifies actions taken to correct performance deficiencies and the disqualified </w:t>
        </w:r>
      </w:ins>
      <w:ins w:id="68" w:author="WMS" w:date="2010-04-23T10:46:00Z">
        <w:r>
          <w:rPr/>
          <w:t>Load Resource</w:t>
        </w:r>
      </w:ins>
      <w:ins w:id="69" w:author="WMS" w:date="2010-04-22T11:06:00Z">
        <w:r>
          <w:rPr/>
          <w:t xml:space="preserve"> successfully passes a new </w:t>
        </w:r>
      </w:ins>
      <w:ins w:id="70" w:author="WMS" w:date="2010-05-25T15:51:00Z">
        <w:r>
          <w:rPr/>
          <w:t>Load interruption</w:t>
        </w:r>
      </w:ins>
      <w:ins w:id="71" w:author="WMS" w:date="2010-04-22T11:06:00Z">
        <w:r>
          <w:rPr/>
          <w:t xml:space="preserve"> test as specified in this Section 8.1.1.1.</w:t>
        </w:r>
      </w:ins>
      <w:ins w:id="72" w:author="Luminant, Reliant, Topaz" w:date="2010-06-16T16:43:00Z">
        <w:r>
          <w:rPr/>
          <w:t xml:space="preserve">  </w:t>
        </w:r>
      </w:ins>
    </w:p>
    <w:p>
      <w:pPr>
        <w:pStyle w:val="Normal"/>
        <w:rPr>
          <w:ins w:id="75" w:author="WMS" w:date="2010-04-22T16:55:00Z"/>
        </w:rPr>
      </w:pPr>
      <w:ins w:id="74"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1" w:author="WMS" w:date="2010-05-07T10:52:00Z"/>
        </w:rPr>
      </w:pPr>
      <w:r>
        <w:rPr/>
        <w:t>(b)</w:t>
        <w:tab/>
      </w:r>
      <w:ins w:id="76" w:author="Eric Goff" w:date="2010-06-16T10:04:00Z">
        <w:r>
          <w:rPr/>
          <w:t xml:space="preserve">For QSEs with </w:t>
        </w:r>
      </w:ins>
      <w:del w:id="77" w:author="Eric Goff" w:date="2010-06-16T10:05:00Z">
        <w:r>
          <w:rPr/>
          <w:delText xml:space="preserve">For </w:delText>
        </w:r>
      </w:del>
      <w:r>
        <w:rPr/>
        <w:t xml:space="preserve">Load Resources, excluding Controllable Load Resources, ten minutes following deployment instruction, the </w:t>
      </w:r>
      <w:ins w:id="78" w:author="WMS" w:date="2010-04-22T16:57:00Z">
        <w:r>
          <w:rPr/>
          <w:t xml:space="preserve">sum of the QSE’s </w:t>
        </w:r>
      </w:ins>
      <w:r>
        <w:rPr/>
        <w:t xml:space="preserve">Load Resource response </w:t>
      </w:r>
      <w:del w:id="79" w:author="Eric Goff" w:date="2010-06-16T10:05:00Z">
        <w:r>
          <w:rPr/>
          <w:delText xml:space="preserve">must </w:delText>
        </w:r>
      </w:del>
      <w:ins w:id="80" w:author="Eric Goff"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2" w:author="WMS" w:date="2010-05-07T10:52:00Z">
        <w:r>
          <w:rPr/>
          <w:t>(c)</w:t>
          <w:tab/>
          <w:t>For Load Resources, excluding Controllable Load Resources, associated</w:t>
        </w:r>
      </w:ins>
      <w:ins w:id="83" w:author="WMS" w:date="2010-05-07T10:54:00Z">
        <w:r>
          <w:rPr/>
          <w:t xml:space="preserve"> with a QSE that </w:t>
        </w:r>
      </w:ins>
      <w:ins w:id="84" w:author="WMS" w:date="2010-05-07T11:09:00Z">
        <w:r>
          <w:rPr/>
          <w:t>does not</w:t>
        </w:r>
      </w:ins>
      <w:ins w:id="85" w:author="WMS" w:date="2010-05-07T10:54:00Z">
        <w:r>
          <w:rPr/>
          <w:t xml:space="preserve"> successful</w:t>
        </w:r>
      </w:ins>
      <w:ins w:id="86" w:author="WMS" w:date="2010-05-07T11:09:00Z">
        <w:r>
          <w:rPr/>
          <w:t>ly</w:t>
        </w:r>
      </w:ins>
      <w:ins w:id="87" w:author="WMS" w:date="2010-05-07T10:54:00Z">
        <w:r>
          <w:rPr/>
          <w:t xml:space="preserve"> deploy</w:t>
        </w:r>
      </w:ins>
      <w:ins w:id="88" w:author="WMS" w:date="2010-05-07T11:09:00Z">
        <w:r>
          <w:rPr/>
          <w:t xml:space="preserve"> </w:t>
        </w:r>
      </w:ins>
      <w:ins w:id="89" w:author="WMS" w:date="2010-05-07T11:23:00Z">
        <w:r>
          <w:rPr/>
          <w:t xml:space="preserve">as defined under this </w:t>
        </w:r>
      </w:ins>
      <w:ins w:id="90" w:author="WMS" w:date="2010-05-25T09:43:00Z">
        <w:r>
          <w:rPr/>
          <w:t>S</w:t>
        </w:r>
      </w:ins>
      <w:ins w:id="91" w:author="WMS" w:date="2010-05-07T11:23:00Z">
        <w:r>
          <w:rPr/>
          <w:t>ection</w:t>
        </w:r>
      </w:ins>
      <w:ins w:id="92" w:author="WMS" w:date="2010-05-07T11:02:00Z">
        <w:r>
          <w:rPr/>
          <w:t>, ERCOT shall evaluate</w:t>
        </w:r>
      </w:ins>
      <w:ins w:id="93" w:author="WMS" w:date="2010-05-07T11:09:00Z">
        <w:r>
          <w:rPr/>
          <w:t>,</w:t>
        </w:r>
      </w:ins>
      <w:ins w:id="94" w:author="WMS" w:date="2010-05-07T11:02:00Z">
        <w:r>
          <w:rPr/>
          <w:t xml:space="preserve"> identify</w:t>
        </w:r>
      </w:ins>
      <w:ins w:id="95" w:author="WMS" w:date="2010-05-07T11:08:00Z">
        <w:r>
          <w:rPr/>
          <w:t xml:space="preserve"> and investigate </w:t>
        </w:r>
      </w:ins>
      <w:ins w:id="96" w:author="WMS" w:date="2010-05-07T11:02:00Z">
        <w:r>
          <w:rPr/>
          <w:t xml:space="preserve">each Load Resource </w:t>
        </w:r>
      </w:ins>
      <w:ins w:id="97" w:author="WMS" w:date="2010-05-07T11:08:00Z">
        <w:r>
          <w:rPr/>
          <w:t>that contributed to such failure</w:t>
        </w:r>
      </w:ins>
      <w:ins w:id="98" w:author="Eric Goff" w:date="2010-06-16T10:18:00Z">
        <w:r>
          <w:rPr/>
          <w:t>, in order to determine failure under 8.1.1.1</w:t>
        </w:r>
      </w:ins>
      <w:ins w:id="99" w:author="Eric Goff" w:date="2010-06-16T10:20:00Z">
        <w:r>
          <w:rPr/>
          <w:t>(9)</w:t>
        </w:r>
      </w:ins>
      <w:ins w:id="100" w:author="Luminant, Reliant, Topaz" w:date="2010-06-16T16:43:00Z">
        <w:r>
          <w:rPr/>
          <w:t>.</w:t>
        </w:r>
      </w:ins>
      <w:ins w:id="101" w:author="WMS" w:date="2010-05-07T11:08:00Z">
        <w:del w:id="102" w:author="Eric Goff" w:date="2010-06-16T10:18:00Z">
          <w:r>
            <w:rPr/>
            <w:delText>.</w:delText>
          </w:r>
        </w:del>
      </w:ins>
      <w:ins w:id="103" w:author="Eric Goff" w:date="2010-06-16T10:18:00Z">
        <w:r>
          <w:rPr/>
          <w:t xml:space="preserve">  </w:t>
        </w:r>
      </w:ins>
    </w:p>
    <w:p>
      <w:pPr>
        <w:pStyle w:val="List"/>
        <w:ind w:left="1440" w:hanging="720"/>
        <w:rPr/>
      </w:pPr>
      <w:r>
        <w:rPr/>
        <w:t>(</w:t>
      </w:r>
      <w:ins w:id="104" w:author="WMS" w:date="2010-05-07T11:12:00Z">
        <w:r>
          <w:rPr/>
          <w:t>d</w:t>
        </w:r>
      </w:ins>
      <w:del w:id="105" w:author="WMS" w:date="2010-05-07T11:12:00Z">
        <w:r>
          <w:rPr/>
          <w:delText>c</w:delText>
        </w:r>
      </w:del>
      <w:r>
        <w:rPr/>
        <w:t>)</w:t>
        <w:tab/>
        <w:t xml:space="preserve">A Load Resource providing </w:t>
      </w:r>
      <w:del w:id="106" w:author="DSWG" w:date="2010-06-18T10:51:00Z">
        <w:r>
          <w:rPr/>
          <w:delText xml:space="preserve">the </w:delText>
        </w:r>
      </w:del>
      <w:r>
        <w:rPr/>
        <w:t xml:space="preserve">Responsive Reserve excluding Controllable Load Resources must return to at least 95% of its </w:t>
      </w:r>
      <w:ins w:id="107" w:author="DSWG" w:date="2010-06-18T10:48:00Z">
        <w:r>
          <w:rPr/>
          <w:t xml:space="preserve">then-current </w:t>
        </w:r>
      </w:ins>
      <w:r>
        <w:rPr/>
        <w:t xml:space="preserve">committed obligation for Responsive Reserve </w:t>
      </w:r>
      <w:ins w:id="108" w:author="DSWG" w:date="2010-06-18T10:48:00Z">
        <w:r>
          <w:rPr/>
          <w:t xml:space="preserve">as soon as practical considering process constraints.  </w:t>
        </w:r>
      </w:ins>
      <w:del w:id="109" w:author="DSWG" w:date="2010-06-18T10:45:00Z">
        <w:r>
          <w:rPr/>
          <w:delText>within</w:delText>
        </w:r>
      </w:del>
      <w:del w:id="110" w:author="DSWG" w:date="2010-06-18T10:48:00Z">
        <w:r>
          <w:rPr/>
          <w:delText xml:space="preserve"> </w:delText>
        </w:r>
      </w:del>
      <w:del w:id="111" w:author="DSWG" w:date="2010-06-18T10:51:00Z">
        <w:r>
          <w:rPr/>
          <w:delText xml:space="preserve">three hours following a recall instruction from ERCOT.  </w:delText>
        </w:r>
      </w:del>
      <w:del w:id="112" w:author="DSWG" w:date="2010-06-18T10:49:00Z">
        <w:r>
          <w:rPr/>
          <w:delText xml:space="preserve">Each </w:delText>
        </w:r>
      </w:del>
      <w:ins w:id="113" w:author="DSWG" w:date="2010-06-18T10:49:00Z">
        <w:r>
          <w:rPr/>
          <w:t xml:space="preserve">For a </w:t>
        </w:r>
      </w:ins>
      <w:r>
        <w:rPr/>
        <w:t xml:space="preserve">Load Resource that is not a Controllable Load Resource </w:t>
      </w:r>
      <w:del w:id="114" w:author="DSWG" w:date="2010-06-18T10:49:00Z">
        <w:r>
          <w:rPr/>
          <w:delText xml:space="preserve">and </w:delText>
        </w:r>
      </w:del>
      <w:ins w:id="115" w:author="DSWG" w:date="2010-06-18T10:49:00Z">
        <w:r>
          <w:rPr/>
          <w:t xml:space="preserve">that is </w:t>
        </w:r>
      </w:ins>
      <w:r>
        <w:rPr/>
        <w:t xml:space="preserve">unable to return to its </w:t>
      </w:r>
      <w:del w:id="116" w:author="DSWG" w:date="2010-06-18T10:52:00Z">
        <w:r>
          <w:rPr/>
          <w:delText>Ancillary Service Supply Responsibility</w:delText>
        </w:r>
      </w:del>
      <w:ins w:id="117" w:author="DSWG" w:date="2010-06-18T10:52:00Z">
        <w:r>
          <w:rPr/>
          <w:t>then-current obligation</w:t>
        </w:r>
      </w:ins>
      <w:del w:id="118" w:author="DSWG" w:date="2010-06-18T10:52:00Z">
        <w:r>
          <w:rPr/>
          <w:delText xml:space="preserve"> </w:delText>
        </w:r>
      </w:del>
      <w:ins w:id="119" w:author="DSWG" w:date="2010-06-18T10:51:00Z">
        <w:r>
          <w:rPr/>
          <w:t>with</w:t>
        </w:r>
      </w:ins>
      <w:r>
        <w:rPr/>
        <w:t>in three hours</w:t>
      </w:r>
      <w:ins w:id="120" w:author="DSWG" w:date="2010-06-18T10:49:00Z">
        <w:r>
          <w:rPr/>
          <w:t>, its QSE</w:t>
        </w:r>
      </w:ins>
      <w:ins w:id="121" w:author="DSWG" w:date="2010-06-18T10:55:00Z">
        <w:r>
          <w:rPr/>
          <w:t xml:space="preserve"> shall </w:t>
        </w:r>
      </w:ins>
      <w:del w:id="122" w:author="DSWG" w:date="2010-06-18T10:55:00Z">
        <w:r>
          <w:rPr/>
          <w:delText xml:space="preserve"> may </w:delText>
        </w:r>
      </w:del>
      <w:del w:id="123" w:author="DSWG" w:date="2010-06-18T10:50:00Z">
        <w:r>
          <w:rPr/>
          <w:delText>be replaced by the QSE or Load Resource unable to comply</w:delText>
        </w:r>
      </w:del>
      <w:ins w:id="124" w:author="DSWG" w:date="2010-06-18T10:50:00Z">
        <w:r>
          <w:rPr/>
          <w:t>replace the quantity of deficient RRS capacity</w:t>
        </w:r>
      </w:ins>
      <w:r>
        <w:rPr/>
        <w:t xml:space="preserve"> using other Generation Resources or other Load Resources not previously committed to provide Responsive Reserve.</w:t>
      </w:r>
      <w:ins w:id="125" w:author="DSWG" w:date="2010-06-18T10:47:00Z">
        <w:r>
          <w:rPr/>
          <w:t xml:space="preserve">  </w:t>
        </w:r>
      </w:ins>
    </w:p>
    <w:p>
      <w:pPr>
        <w:pStyle w:val="List"/>
        <w:ind w:left="1440" w:hanging="720"/>
        <w:rPr>
          <w:ins w:id="128" w:author="The Carter Family" w:date="2010-06-22T08:57:00Z"/>
        </w:rPr>
      </w:pPr>
      <w:r>
        <w:rPr/>
        <w:t>(</w:t>
      </w:r>
      <w:ins w:id="126" w:author="WMS" w:date="2010-05-07T11:12:00Z">
        <w:r>
          <w:rPr/>
          <w:t>e</w:t>
        </w:r>
      </w:ins>
      <w:del w:id="127"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List"/>
        <w:ind w:left="1440" w:hanging="720"/>
        <w:rPr>
          <w:ins w:id="130" w:author="The Carter Family" w:date="2010-06-22T08:59:00Z"/>
        </w:rPr>
      </w:pPr>
      <w:ins w:id="129" w:author="The Carter Family" w:date="2010-06-22T08:57:00Z">
        <w:r>
          <w:rPr/>
          <w:t>(f)</w:t>
          <w:tab/>
          <w:t>If directed by ERCOT, the QSE will inform its LaaR and EILS resources, that ERCOT has issued a directive that requires the Load Resource to deploy, unless such actions would violate safety, equipment, regulatory or statutory requirements. The QSE will have documentation (e.g. contract, attestation, etc.) that the Load Resource will deploy when such a directive is issued.</w:t>
        </w:r>
      </w:ins>
    </w:p>
    <w:p>
      <w:pPr>
        <w:pStyle w:val="List"/>
        <w:ind w:left="1440" w:hanging="720"/>
        <w:rPr>
          <w:ins w:id="133" w:author="The Carter Family" w:date="2010-06-22T08:59:00Z"/>
        </w:rPr>
      </w:pPr>
      <w:ins w:id="131" w:author="The Carter Family" w:date="2010-06-22T08:59:00Z">
        <w:r>
          <w:rPr/>
          <w:t>(g)</w:t>
          <w:tab/>
        </w:r>
      </w:ins>
      <w:ins w:id="132" w:author="The Carter Family" w:date="2010-06-22T08:57:00Z">
        <w:r>
          <w:rPr/>
          <w:t>If the Load Resource is unable to deploy and communicates this to the QSE, the QSE will immediately inform ERCOT.</w:t>
        </w:r>
      </w:ins>
    </w:p>
    <w:p>
      <w:pPr>
        <w:pStyle w:val="List"/>
        <w:ind w:left="1440" w:hanging="720"/>
        <w:rPr/>
      </w:pPr>
      <w:ins w:id="134" w:author="The Carter Family" w:date="2010-06-22T08:59:00Z">
        <w:r>
          <w:rPr/>
          <w:t>(h)</w:t>
          <w:tab/>
        </w:r>
      </w:ins>
      <w:ins w:id="135" w:author="The Carter Family" w:date="2010-06-22T08:57:00Z">
        <w:r>
          <w:rPr/>
          <w:t xml:space="preserve">If the QSE complies with </w:t>
        </w:r>
      </w:ins>
      <w:ins w:id="136" w:author="The Carter Family" w:date="2010-06-22T08:59:00Z">
        <w:r>
          <w:rPr/>
          <w:t>(f) and (g)</w:t>
        </w:r>
      </w:ins>
      <w:ins w:id="137" w:author="The Carter Family" w:date="2010-06-22T08:57:00Z">
        <w:r>
          <w:rPr/>
          <w:t xml:space="preserve"> above, the QSE is not responsible </w:t>
        </w:r>
      </w:ins>
      <w:ins w:id="138" w:author="The Carter Family" w:date="2010-06-22T09:00:00Z">
        <w:r>
          <w:rPr/>
          <w:t>if the Load R</w:t>
        </w:r>
      </w:ins>
      <w:ins w:id="139" w:author="The Carter Family" w:date="2010-06-22T08:57:00Z">
        <w:r>
          <w:rPr/>
          <w:t>esource fails to deploy.</w:t>
        </w:r>
      </w:ins>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Default"/>
        <w:spacing w:before="240" w:after="240"/>
        <w:ind w:left="1296" w:hanging="1297"/>
        <w:rPr>
          <w:b/>
          <w:b/>
          <w:bCs/>
          <w:sz w:val="23"/>
          <w:szCs w:val="23"/>
          <w:ins w:id="141" w:author="The Carter Family" w:date="2010-06-22T08:18:00Z"/>
        </w:rPr>
      </w:pPr>
      <w:ins w:id="140" w:author="The Carter Family" w:date="2010-06-22T08:18:00Z">
        <w:r>
          <w:rPr>
            <w:b/>
            <w:bCs/>
            <w:sz w:val="23"/>
            <w:szCs w:val="23"/>
          </w:rPr>
          <w:t>OPERATING GUIDES</w:t>
        </w:r>
      </w:ins>
    </w:p>
    <w:p>
      <w:pPr>
        <w:pStyle w:val="Default"/>
        <w:spacing w:before="240" w:after="240"/>
        <w:ind w:left="1296" w:hanging="1297"/>
        <w:rPr>
          <w:sz w:val="23"/>
          <w:szCs w:val="23"/>
          <w:ins w:id="143" w:author="The Carter Family" w:date="2010-06-22T08:16:00Z"/>
        </w:rPr>
      </w:pPr>
      <w:ins w:id="142" w:author="The Carter Family" w:date="2010-06-22T08:16:00Z">
        <w:r>
          <w:rPr>
            <w:b/>
            <w:bCs/>
            <w:sz w:val="23"/>
            <w:szCs w:val="23"/>
          </w:rPr>
          <w:t xml:space="preserve">2.3.1.2 Additional Operational Details for Responsive Reserve Providers </w:t>
        </w:r>
      </w:ins>
    </w:p>
    <w:p>
      <w:pPr>
        <w:pStyle w:val="Default"/>
        <w:spacing w:before="0" w:after="240"/>
        <w:ind w:left="720" w:hanging="720"/>
        <w:rPr>
          <w:sz w:val="23"/>
          <w:szCs w:val="23"/>
          <w:ins w:id="145" w:author="The Carter Family" w:date="2010-06-22T08:16:00Z"/>
        </w:rPr>
      </w:pPr>
      <w:ins w:id="144" w:author="The Carter Family" w:date="2010-06-22T08:16:00Z">
        <w:r>
          <w:rPr>
            <w:sz w:val="23"/>
            <w:szCs w:val="23"/>
          </w:rPr>
          <w:t xml:space="preserve">(1) 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ins>
    </w:p>
    <w:p>
      <w:pPr>
        <w:pStyle w:val="Default"/>
        <w:spacing w:before="0" w:after="240"/>
        <w:ind w:left="720" w:hanging="720"/>
        <w:rPr>
          <w:sz w:val="23"/>
          <w:szCs w:val="23"/>
          <w:ins w:id="147" w:author="The Carter Family" w:date="2010-06-22T08:16:00Z"/>
        </w:rPr>
      </w:pPr>
      <w:ins w:id="146" w:author="The Carter Family" w:date="2010-06-22T08:16:00Z">
        <w:r>
          <w:rPr>
            <w:sz w:val="23"/>
            <w:szCs w:val="23"/>
          </w:rPr>
          <w:t xml:space="preserve">(2) RRS provided by a QSE shall meet the requirements as defined in item (5), Protocol Section 3.18, Resource Limits in Providing Ancillary Service. </w:t>
        </w:r>
      </w:ins>
    </w:p>
    <w:p>
      <w:pPr>
        <w:pStyle w:val="Default"/>
        <w:spacing w:before="0" w:after="240"/>
        <w:ind w:left="720" w:hanging="720"/>
        <w:rPr>
          <w:sz w:val="23"/>
          <w:szCs w:val="23"/>
          <w:ins w:id="149" w:author="The Carter Family" w:date="2010-06-22T08:16:00Z"/>
        </w:rPr>
      </w:pPr>
      <w:ins w:id="148" w:author="The Carter Family" w:date="2010-06-22T08:16:00Z">
        <w:r>
          <w:rPr>
            <w:sz w:val="23"/>
            <w:szCs w:val="23"/>
          </w:rPr>
          <w:t xml:space="preserve">(3) Load Resources providing RRS must be controlled by under-frequency relays for automatic interruption. For eligibility to participate as a RRS provider, reference Protocol Section 8.1.2.2.3, Responsive Reserve Service. Load Resources shall also complete the following requirements: </w:t>
        </w:r>
      </w:ins>
    </w:p>
    <w:p>
      <w:pPr>
        <w:pStyle w:val="Default"/>
        <w:pageBreakBefore w:val="false"/>
        <w:spacing w:before="0" w:after="240"/>
        <w:ind w:left="1440" w:hanging="720"/>
        <w:rPr>
          <w:sz w:val="23"/>
          <w:szCs w:val="23"/>
          <w:ins w:id="151" w:author="The Carter Family" w:date="2010-06-22T08:16:00Z"/>
        </w:rPr>
      </w:pPr>
      <w:ins w:id="150" w:author="The Carter Family" w:date="2010-06-22T08:16:00Z">
        <w:r>
          <w:rPr>
            <w:sz w:val="23"/>
            <w:szCs w:val="23"/>
          </w:rPr>
          <w:t>(a) 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p>
    <w:p>
      <w:pPr>
        <w:pStyle w:val="Default"/>
        <w:spacing w:before="0" w:after="240"/>
        <w:ind w:left="1440" w:hanging="720"/>
        <w:rPr>
          <w:sz w:val="23"/>
          <w:szCs w:val="23"/>
          <w:ins w:id="153" w:author="The Carter Family" w:date="2010-06-22T08:18:00Z"/>
        </w:rPr>
      </w:pPr>
      <w:ins w:id="152" w:author="The Carter Family" w:date="2010-06-22T08:16:00Z">
        <w:r>
          <w:rPr>
            <w:sz w:val="23"/>
            <w:szCs w:val="23"/>
          </w:rPr>
          <w:t xml:space="preserve">(b) The initiation setting of the under-frequency relay shall not be any lower than 59.7 Hz; and </w:t>
        </w:r>
      </w:ins>
    </w:p>
    <w:p>
      <w:pPr>
        <w:pStyle w:val="Default"/>
        <w:spacing w:before="0" w:after="240"/>
        <w:ind w:left="1440" w:hanging="720"/>
        <w:rPr>
          <w:sz w:val="23"/>
          <w:szCs w:val="23"/>
          <w:ins w:id="155" w:author="The Carter Family" w:date="2010-06-22T08:16:00Z"/>
        </w:rPr>
      </w:pPr>
      <w:ins w:id="154" w:author="The Carter Family" w:date="2010-06-22T08:18:00Z">
        <w:r>
          <w:rPr>
            <w:sz w:val="23"/>
            <w:szCs w:val="23"/>
          </w:rPr>
          <w:t>(c) The maintenance requirements, discussed in Section 6.2.4, Maintenance and Testing Requirements for ERCOT System Facilities, apply to under frequency relays as well.</w:t>
        </w:r>
      </w:ins>
    </w:p>
    <w:p>
      <w:pPr>
        <w:pStyle w:val="Default"/>
        <w:spacing w:before="0" w:after="240"/>
        <w:ind w:left="1440" w:hanging="720"/>
        <w:rPr>
          <w:sz w:val="23"/>
          <w:szCs w:val="23"/>
          <w:ins w:id="159" w:author="The Carter Family" w:date="2010-06-22T09:27:00Z"/>
        </w:rPr>
      </w:pPr>
      <w:ins w:id="156" w:author="The Carter Family" w:date="2010-06-22T08:16:00Z">
        <w:r>
          <w:rPr>
            <w:sz w:val="23"/>
            <w:szCs w:val="23"/>
          </w:rPr>
          <w:t>(</w:t>
        </w:r>
      </w:ins>
      <w:ins w:id="157" w:author="The Carter Family" w:date="2010-06-22T08:19:00Z">
        <w:r>
          <w:rPr>
            <w:sz w:val="23"/>
            <w:szCs w:val="23"/>
          </w:rPr>
          <w:t>d</w:t>
        </w:r>
      </w:ins>
      <w:ins w:id="158" w:author="The Carter Family" w:date="2010-06-22T08:16:00Z">
        <w:r>
          <w:rPr>
            <w:sz w:val="23"/>
            <w:szCs w:val="23"/>
          </w:rPr>
          <w:t>) Load Resource must be able to remain interrupted during actual event until replaced by other net dependable capability. In no case may interrupted Load be restored to service without the approval of the ERCOT Operator.</w:t>
        </w:r>
      </w:ins>
    </w:p>
    <w:p>
      <w:pPr>
        <w:pStyle w:val="Default"/>
        <w:spacing w:before="0" w:after="240"/>
        <w:ind w:left="1440" w:hanging="720"/>
        <w:rPr>
          <w:sz w:val="23"/>
          <w:szCs w:val="23"/>
          <w:ins w:id="161" w:author="The Carter Family" w:date="2010-06-22T09:27:00Z"/>
        </w:rPr>
      </w:pPr>
      <w:ins w:id="160" w:author="The Carter Family" w:date="2010-06-22T09:27:00Z">
        <w:r>
          <w:rPr>
            <w:sz w:val="23"/>
            <w:szCs w:val="23"/>
          </w:rPr>
        </w:r>
      </w:ins>
    </w:p>
    <w:p>
      <w:pPr>
        <w:pStyle w:val="Default"/>
        <w:ind w:left="1440" w:hanging="720"/>
        <w:rPr>
          <w:sz w:val="23"/>
          <w:szCs w:val="23"/>
          <w:ins w:id="163" w:author="The Carter Family" w:date="2010-06-22T09:27:00Z"/>
        </w:rPr>
      </w:pPr>
      <w:ins w:id="162" w:author="The Carter Family" w:date="2010-06-22T09:27:00Z">
        <w:r>
          <w:rPr>
            <w:b/>
            <w:bCs/>
            <w:i/>
            <w:iCs/>
            <w:sz w:val="23"/>
            <w:szCs w:val="23"/>
          </w:rPr>
          <w:t xml:space="preserve">6.2.4 Maintenance and Testing Requirements for ERCOT System Facilities </w:t>
        </w:r>
      </w:ins>
    </w:p>
    <w:p>
      <w:pPr>
        <w:pStyle w:val="Default"/>
        <w:ind w:left="1440" w:hanging="720"/>
        <w:rPr>
          <w:sz w:val="23"/>
          <w:szCs w:val="23"/>
          <w:ins w:id="165" w:author="The Carter Family" w:date="2010-06-22T09:27:00Z"/>
        </w:rPr>
      </w:pPr>
      <w:ins w:id="164" w:author="The Carter Family" w:date="2010-06-22T09:27:00Z">
        <w:r>
          <w:rPr>
            <w:sz w:val="23"/>
            <w:szCs w:val="23"/>
          </w:rPr>
          <w:t xml:space="preserve">(1) The facility owner shall test and verify the operation of each new or modified protective relay system prior to placing the equipment in its zone of protection in service. </w:t>
        </w:r>
      </w:ins>
    </w:p>
    <w:p>
      <w:pPr>
        <w:pStyle w:val="Default"/>
        <w:ind w:left="1296" w:hanging="720"/>
        <w:rPr>
          <w:sz w:val="23"/>
          <w:szCs w:val="23"/>
          <w:ins w:id="167" w:author="The Carter Family" w:date="2010-06-22T09:27:00Z"/>
        </w:rPr>
      </w:pPr>
      <w:ins w:id="166" w:author="The Carter Family" w:date="2010-06-22T09:27:00Z">
        <w:r>
          <w:rPr>
            <w:sz w:val="23"/>
            <w:szCs w:val="23"/>
          </w:rPr>
          <w:t xml:space="preserve">(2) Facility owners shall have documented protective relay system maintenance and testing programs in place. Documentation shall include identification of protective relay system, a summary of testing procedures including requirements for frequency of tests, and the date last tested. </w:t>
        </w:r>
      </w:ins>
    </w:p>
    <w:p>
      <w:pPr>
        <w:pStyle w:val="Default"/>
        <w:spacing w:before="0" w:after="240"/>
        <w:ind w:left="1440" w:hanging="720"/>
        <w:rPr>
          <w:sz w:val="23"/>
          <w:szCs w:val="23"/>
        </w:rPr>
      </w:pPr>
      <w:ins w:id="168" w:author="The Carter Family" w:date="2010-06-22T09:27:00Z">
        <w:r>
          <w:rPr>
            <w:sz w:val="23"/>
            <w:szCs w:val="23"/>
          </w:rPr>
          <w:t>(3) 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7:00Z</dcterms:created>
  <dc:creator>Jim Street</dc:creator>
  <dc:description/>
  <dc:language>en-US</dc:language>
  <cp:lastModifiedBy>The Carter Family</cp:lastModifiedBy>
  <cp:lastPrinted>2001-06-20T11:28:00Z</cp:lastPrinted>
  <dcterms:modified xsi:type="dcterms:W3CDTF">2010-06-22T14:28:00Z</dcterms:modified>
  <cp:revision>3</cp:revision>
  <dc:subject/>
  <dc:title>Protocols Workshop</dc:title>
</cp:coreProperties>
</file>