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66"/>
        <w:gridCol w:w="1426"/>
        <w:gridCol w:w="1143"/>
      </w:tblGrid>
      <w:tr>
        <w:trPr>
          <w:trHeight w:val="273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June 23, 201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6/20100623-NATF</w:t>
              </w:r>
            </w:hyperlink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am - 4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Austin / 7620 Metro Center Drive / Austin, Texas 78744 /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412 2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June 23, 20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June 1, 2010 NATF Meeting Minutes (Vote)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76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Go Liv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SP Model Go Live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utage Scheduler Go Live (Possible Vote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76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s Referred by P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4,</w:t>
            </w:r>
            <w:r>
              <w:rPr/>
              <w:t xml:space="preserve"> Resolution of Alignment Item A32, A147, A155, A159, and A187 - Clarify General Capacity Testing and Net Dependable Capability </w:t>
            </w:r>
            <w:r>
              <w:rPr>
                <w:sz w:val="22"/>
                <w:szCs w:val="22"/>
              </w:rPr>
              <w:t>(Possible Vote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 Expectations White Pape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Hour LFC Test Reca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lanation of Hub versus Load Zone Pricing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Review of TAC Approved Go-Live Item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 from Stakeholder Gro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Meeting – June 16, 201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207,</w:t>
            </w:r>
            <w:r>
              <w:rPr>
                <w:color w:val="000000"/>
                <w:sz w:val="22"/>
                <w:szCs w:val="22"/>
              </w:rPr>
              <w:t xml:space="preserve"> Unit Deselection (formerly “Hour Start Unit Deselection and Half Hour Start Unit RUC Clawback”)</w:t>
            </w:r>
            <w:r>
              <w:rPr>
                <w:sz w:val="22"/>
                <w:szCs w:val="22"/>
              </w:rPr>
              <w:t xml:space="preserve"> – Review of Draft Deselection Procedure (Possible Vot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NPRR231,</w:t>
            </w:r>
            <w:r>
              <w:rPr/>
              <w:t xml:space="preserve"> Remove RMR Units from the Day-Ahead Market</w:t>
            </w:r>
            <w:r>
              <w:rPr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0, Proxy Energy Offer Curve (Possible 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Trial CMM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Meeting – June 17, 201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20, </w:t>
            </w:r>
            <w:r>
              <w:rPr>
                <w:color w:val="000000"/>
              </w:rPr>
              <w:t xml:space="preserve">Nodal Requirement of Declaring an EEA for Reserves More than 500 MW </w:t>
            </w:r>
            <w:r>
              <w:rPr>
                <w:sz w:val="22"/>
                <w:szCs w:val="22"/>
              </w:rPr>
              <w:t>(Possible Vote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Future Agenda Item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ursday, July 8, 20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68-Hour Test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enalty Fac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 Test Val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AP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43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 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8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29, 20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onday, August 9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ugust 19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August 31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September 14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September 28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6/20100623-NATF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4:00Z</dcterms:created>
  <dc:creator>ERCOT Staff</dc:creator>
  <dc:description/>
  <cp:keywords/>
  <dc:language>en-US</dc:language>
  <cp:lastModifiedBy>balbracht</cp:lastModifiedBy>
  <cp:lastPrinted>2010-05-26T08:16:00Z</cp:lastPrinted>
  <dcterms:modified xsi:type="dcterms:W3CDTF">2010-06-22T16:44:00Z</dcterms:modified>
  <cp:revision>2</cp:revision>
  <dc:subject/>
  <dc:title>TPTF Draft Agenda: January 12 – 13, 2009</dc:title>
</cp:coreProperties>
</file>