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lanning Guide – Section 2, Process for Planning Guide Revis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June 22, 2010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project required.  This Planning Guide Revision Request (P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ERCOT staffing impacts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computer systems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business processe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7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593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1PGRR-07 Impact Analysis 0622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5:16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10-06-22T18:46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