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p>
            <w:pPr>
              <w:pStyle w:val="NormalArial"/>
              <w:numPr>
                <w:ilvl w:val="0"/>
                <w:numId w:val="6"/>
              </w:numPr>
              <w:tabs>
                <w:tab w:val="clear" w:pos="720"/>
                <w:tab w:val="left" w:pos="432" w:leader="none"/>
              </w:tabs>
              <w:ind w:left="432" w:hanging="360"/>
              <w:rPr/>
            </w:pPr>
            <w:r>
              <w:rPr/>
              <w:t xml:space="preserve">On 5/26/10, the CEO Revision Request Review was posted. </w:t>
            </w:r>
          </w:p>
          <w:p>
            <w:pPr>
              <w:pStyle w:val="NormalArial"/>
              <w:numPr>
                <w:ilvl w:val="0"/>
                <w:numId w:val="6"/>
              </w:numPr>
              <w:tabs>
                <w:tab w:val="clear" w:pos="720"/>
                <w:tab w:val="left" w:pos="432" w:leader="none"/>
              </w:tabs>
              <w:ind w:left="432" w:hanging="360"/>
              <w:rPr/>
            </w:pPr>
            <w:r>
              <w:rPr/>
              <w:t xml:space="preserve">On 6/7/10, a second set of ERCOT comments were posted. </w:t>
            </w:r>
          </w:p>
          <w:p>
            <w:pPr>
              <w:pStyle w:val="NormalArial"/>
              <w:numPr>
                <w:ilvl w:val="0"/>
                <w:numId w:val="6"/>
              </w:numPr>
              <w:tabs>
                <w:tab w:val="clear" w:pos="720"/>
                <w:tab w:val="left" w:pos="432" w:leader="none"/>
              </w:tabs>
              <w:ind w:left="432" w:hanging="360"/>
              <w:rPr/>
            </w:pPr>
            <w:r>
              <w:rPr/>
              <w:t xml:space="preserve">On 6/8/10, the Impact Analysis was posted. </w:t>
            </w:r>
          </w:p>
          <w:p>
            <w:pPr>
              <w:pStyle w:val="NormalArial"/>
              <w:numPr>
                <w:ilvl w:val="0"/>
                <w:numId w:val="6"/>
              </w:numPr>
              <w:tabs>
                <w:tab w:val="clear" w:pos="720"/>
                <w:tab w:val="left" w:pos="432" w:leader="none"/>
              </w:tabs>
              <w:ind w:left="432" w:hanging="360"/>
              <w:rPr/>
            </w:pPr>
            <w:r>
              <w:rPr/>
              <w:t>On 6/17/10, PRS considered the 5/20/10 PRS Recommendation Report and Impact Analysis for PRR8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p>
            <w:pPr>
              <w:pStyle w:val="NormalArial"/>
              <w:rPr/>
            </w:pPr>
            <w:r>
              <w:rPr/>
              <w:t xml:space="preserve">On 6/17/10, PRS unanimously voted to endorse and forward the 5/20/10 PRS Report as amended by the 6/7/10 ERCOT comments as </w:t>
            </w:r>
            <w:r>
              <w:rPr>
                <w:rFonts w:cs="Arial"/>
              </w:rPr>
              <w:t>revised by PRS</w:t>
            </w:r>
            <w:r>
              <w:rPr/>
              <w:t xml:space="preserve"> and Impact Analysis for PRR8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p>
            <w:pPr>
              <w:pStyle w:val="NormalArial"/>
              <w:rPr/>
            </w:pPr>
            <w:r>
              <w:rPr/>
            </w:r>
          </w:p>
          <w:p>
            <w:pPr>
              <w:pStyle w:val="NormalArial"/>
              <w:rPr/>
            </w:pPr>
            <w:r>
              <w:rPr>
                <w:rFonts w:cs="Arial"/>
              </w:rPr>
              <w:t>On 6/17/10, it was noted that a QSE with one Resource is exempt from</w:t>
            </w:r>
            <w:r>
              <w:rPr/>
              <w:t xml:space="preserve"> </w:t>
            </w:r>
            <w:r>
              <w:rPr>
                <w:rFonts w:cs="Arial"/>
              </w:rPr>
              <w:t xml:space="preserve">Uninstructed Resource Charges if the QSE receives a verbal Dispatch Instruction from ERCOT.  ERCOT Staff also explained that the 6/7/10 ERCOT comments clarify the language for the </w:t>
            </w:r>
            <w:r>
              <w:rPr/>
              <w:t>Uninstructed Resource Charge</w:t>
            </w:r>
            <w:r>
              <w:rPr>
                <w:rFonts w:cs="Arial"/>
              </w:rPr>
              <w:t xml:space="preserve"> process.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omments to clarify language for the Uninstructed Resource Charg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ins w:id="40" w:author="ERCOT 060710" w:date="2010-06-07T09:18:00Z"/>
        </w:rPr>
      </w:pPr>
      <w:r>
        <w:rPr/>
        <w:t xml:space="preserve">Once ERCOT has determined the Congestion Zones in which the Uninstructed Deviations of the QSE have occurred, an uninstructed pricing differential will be applied to a QSE representing Resources whenever </w:t>
      </w:r>
      <w:ins w:id="0" w:author="ERCOT 060710" w:date="2010-06-02T14:29:00Z">
        <w:r>
          <w:rPr/>
          <w:t xml:space="preserve">conditions </w:t>
        </w:r>
      </w:ins>
      <w:ins w:id="1" w:author="ERCOT 060710" w:date="2010-06-07T09:30:00Z">
        <w:r>
          <w:rPr/>
          <w:t xml:space="preserve">described in </w:t>
        </w:r>
      </w:ins>
      <w:ins w:id="2" w:author="ERCOT 060710" w:date="2010-06-07T09:30:00Z">
        <w:del w:id="3" w:author="PRS 061710" w:date="2010-06-17T08:40:00Z">
          <w:r>
            <w:rPr/>
            <w:delText xml:space="preserve">items </w:delText>
          </w:r>
        </w:del>
      </w:ins>
      <w:del w:id="4" w:author="PRS 061710" w:date="2010-06-17T08:40:00Z">
        <w:r>
          <w:rPr/>
          <w:delText>one</w:delText>
        </w:r>
      </w:del>
      <w:ins w:id="5" w:author="PRS 061710" w:date="2010-06-17T08:40:00Z">
        <w:r>
          <w:rPr/>
          <w:t>item</w:t>
        </w:r>
      </w:ins>
      <w:r>
        <w:rPr/>
        <w:t xml:space="preserve"> </w:t>
      </w:r>
      <w:ins w:id="6" w:author="ERCOT Market Rules" w:date="2010-03-12T11:10:00Z">
        <w:r>
          <w:rPr/>
          <w:t xml:space="preserve">(1) </w:t>
        </w:r>
      </w:ins>
      <w:ins w:id="7" w:author="ERCOT 060710" w:date="2010-06-02T14:30:00Z">
        <w:r>
          <w:rPr/>
          <w:t xml:space="preserve">or </w:t>
        </w:r>
      </w:ins>
      <w:del w:id="8" w:author="ERCOT 060710" w:date="2010-06-02T14:30:00Z">
        <w:r>
          <w:rPr/>
          <w:delText>of the following</w:delText>
        </w:r>
      </w:del>
      <w:del w:id="9" w:author="PRS 061710" w:date="2010-06-17T08:44:00Z">
        <w:r>
          <w:rPr/>
          <w:delText xml:space="preserve"> </w:delText>
        </w:r>
      </w:del>
      <w:del w:id="10" w:author="PRS 061710" w:date="2010-06-17T08:40:00Z">
        <w:r>
          <w:rPr/>
          <w:delText xml:space="preserve">two </w:delText>
        </w:r>
      </w:del>
      <w:r>
        <w:rPr/>
        <w:t xml:space="preserve">(2) </w:t>
      </w:r>
      <w:del w:id="11" w:author="ERCOT 060710" w:date="2010-06-02T14:30:00Z">
        <w:r>
          <w:rPr/>
          <w:delText>conditions</w:delText>
        </w:r>
      </w:del>
      <w:ins w:id="12" w:author="ERCOT 060710" w:date="2010-06-02T14:30:00Z">
        <w:r>
          <w:rPr/>
          <w:t>below</w:t>
        </w:r>
      </w:ins>
      <w:r>
        <w:rPr/>
        <w:t xml:space="preserve"> exists</w:t>
      </w:r>
      <w:ins w:id="13" w:author="ERCOT 060710" w:date="2010-06-02T14:33:00Z">
        <w:r>
          <w:rPr/>
          <w:t xml:space="preserve">.  </w:t>
        </w:r>
      </w:ins>
      <w:ins w:id="14" w:author="ERCOT 060710" w:date="2010-06-07T09:35:00Z">
        <w:r>
          <w:rPr/>
          <w:t xml:space="preserve">Items </w:t>
        </w:r>
      </w:ins>
      <w:ins w:id="15" w:author="ERCOT 060710" w:date="2010-06-02T14:32:00Z">
        <w:del w:id="16" w:author="PRS 061710" w:date="2010-06-17T08:42:00Z">
          <w:r>
            <w:rPr/>
            <w:delText xml:space="preserve">three </w:delText>
          </w:r>
        </w:del>
      </w:ins>
      <w:ins w:id="17" w:author="ERCOT 060710" w:date="2010-06-02T14:32:00Z">
        <w:r>
          <w:rPr/>
          <w:t xml:space="preserve">(3), </w:t>
        </w:r>
      </w:ins>
      <w:ins w:id="18" w:author="ERCOT 060710" w:date="2010-06-02T14:32:00Z">
        <w:del w:id="19" w:author="PRS 061710" w:date="2010-06-17T08:42:00Z">
          <w:r>
            <w:rPr/>
            <w:delText xml:space="preserve">four </w:delText>
          </w:r>
        </w:del>
      </w:ins>
      <w:ins w:id="20" w:author="ERCOT 060710" w:date="2010-06-02T14:32:00Z">
        <w:r>
          <w:rPr/>
          <w:t>(4)</w:t>
        </w:r>
      </w:ins>
      <w:ins w:id="21" w:author="PRS 061710" w:date="2010-06-17T08:42:00Z">
        <w:r>
          <w:rPr/>
          <w:t>,</w:t>
        </w:r>
      </w:ins>
      <w:ins w:id="22" w:author="ERCOT 060710" w:date="2010-06-02T14:33:00Z">
        <w:r>
          <w:rPr/>
          <w:t xml:space="preserve"> and </w:t>
        </w:r>
      </w:ins>
      <w:ins w:id="23" w:author="ERCOT 060710" w:date="2010-06-02T14:33:00Z">
        <w:del w:id="24" w:author="PRS 061710" w:date="2010-06-17T08:43:00Z">
          <w:r>
            <w:rPr/>
            <w:delText xml:space="preserve">five </w:delText>
          </w:r>
        </w:del>
      </w:ins>
      <w:ins w:id="25" w:author="ERCOT 060710" w:date="2010-06-02T14:33:00Z">
        <w:r>
          <w:rPr/>
          <w:t xml:space="preserve">(5) </w:t>
        </w:r>
      </w:ins>
      <w:ins w:id="26" w:author="PRS 061710" w:date="2010-06-17T08:43:00Z">
        <w:r>
          <w:rPr/>
          <w:t xml:space="preserve">below </w:t>
        </w:r>
      </w:ins>
      <w:ins w:id="27" w:author="ERCOT 060710" w:date="2010-06-02T14:34:00Z">
        <w:r>
          <w:rPr/>
          <w:t xml:space="preserve">provide </w:t>
        </w:r>
      </w:ins>
      <w:ins w:id="28" w:author="ERCOT 060710" w:date="2010-06-02T14:38:00Z">
        <w:r>
          <w:rPr/>
          <w:t xml:space="preserve">additional </w:t>
        </w:r>
      </w:ins>
      <w:ins w:id="29" w:author="ERCOT 060710" w:date="2010-06-02T14:34:00Z">
        <w:r>
          <w:rPr/>
          <w:t>exemptions to U</w:t>
        </w:r>
      </w:ins>
      <w:ins w:id="30" w:author="ERCOT 060710" w:date="2010-06-07T09:15:00Z">
        <w:r>
          <w:rPr/>
          <w:t xml:space="preserve">ninstructed </w:t>
        </w:r>
      </w:ins>
      <w:ins w:id="31" w:author="ERCOT 060710" w:date="2010-06-02T14:35:00Z">
        <w:r>
          <w:rPr/>
          <w:t>R</w:t>
        </w:r>
      </w:ins>
      <w:ins w:id="32" w:author="ERCOT 060710" w:date="2010-06-07T09:15:00Z">
        <w:r>
          <w:rPr/>
          <w:t xml:space="preserve">esource </w:t>
        </w:r>
      </w:ins>
      <w:ins w:id="33" w:author="ERCOT 060710" w:date="2010-06-02T14:35:00Z">
        <w:r>
          <w:rPr/>
          <w:t>C</w:t>
        </w:r>
      </w:ins>
      <w:ins w:id="34" w:author="ERCOT 060710" w:date="2010-06-07T09:15:00Z">
        <w:r>
          <w:rPr/>
          <w:t>harge</w:t>
        </w:r>
      </w:ins>
      <w:ins w:id="35" w:author="ERCOT 060710" w:date="2010-06-07T09:28:00Z">
        <w:r>
          <w:rPr/>
          <w:t xml:space="preserve"> (URC)</w:t>
        </w:r>
      </w:ins>
      <w:ins w:id="36" w:author="ERCOT 060710" w:date="2010-06-02T14:34:00Z">
        <w:r>
          <w:rPr/>
          <w:t xml:space="preserve"> for QSE</w:t>
        </w:r>
      </w:ins>
      <w:ins w:id="37" w:author="ERCOT 060710" w:date="2010-06-02T14:38:00Z">
        <w:r>
          <w:rPr/>
          <w:t>s</w:t>
        </w:r>
      </w:ins>
      <w:ins w:id="38" w:author="ERCOT 060710" w:date="2010-06-02T14:34:00Z">
        <w:r>
          <w:rPr/>
          <w:t xml:space="preserve"> that meet such requirements.</w:t>
        </w:r>
      </w:ins>
      <w:del w:id="39" w:author="ERCOT 060710" w:date="2010-06-02T14:32:00Z">
        <w:r>
          <w:rPr/>
          <w:delText>:</w:delText>
        </w:r>
      </w:del>
    </w:p>
    <w:p>
      <w:pPr>
        <w:pStyle w:val="TextBody"/>
        <w:rPr/>
      </w:pPr>
      <w:r>
        <w:rPr/>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4" w:author="Formosa Utility Venture" w:date="2010-03-12T11:12:00Z"/>
        </w:rPr>
      </w:pPr>
      <w:r>
        <w:rPr/>
        <w:t>(3)</w:t>
        <w:tab/>
        <w:t xml:space="preserve">A QSE that schedules Uncontrollable Renewable Resources will not be subject to Uninstructed Deviation.  The terms of this </w:t>
      </w:r>
      <w:del w:id="41" w:author="ERCOT Market Rules" w:date="2010-03-15T12:46:00Z">
        <w:r>
          <w:rPr/>
          <w:delText>Section 6.8.1.15.1(3)</w:delText>
        </w:r>
      </w:del>
      <w:ins w:id="4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43" w:author="ERCOT Market Rules" w:date="2010-03-12T11:12:00Z">
        <w:r>
          <w:rPr/>
          <w:t>r</w:t>
        </w:r>
      </w:ins>
      <w:r>
        <w:rPr/>
        <w:t xml:space="preserve">ce Plan to reflect anticipated operating conditions.  </w:t>
      </w:r>
    </w:p>
    <w:p>
      <w:pPr>
        <w:pStyle w:val="List"/>
        <w:rPr>
          <w:color w:val="008000"/>
          <w:ins w:id="66" w:author="Formosa Utility Venture 051310" w:date="2010-05-13T12:21:00Z"/>
        </w:rPr>
      </w:pPr>
      <w:ins w:id="45" w:author="Formosa Utility Venture" w:date="2010-03-12T11:12:00Z">
        <w:r>
          <w:rPr/>
          <w:t>(4)</w:t>
          <w:tab/>
        </w:r>
      </w:ins>
      <w:ins w:id="46" w:author="Formosa Utility Venture 051310" w:date="2010-05-13T12:21:00Z">
        <w:r>
          <w:rPr>
            <w:color w:val="008000"/>
          </w:rPr>
          <w:t xml:space="preserve">A single resource QSE shall be exempt from </w:t>
        </w:r>
      </w:ins>
      <w:ins w:id="47" w:author="Formosa Utility Venture 051310" w:date="2010-05-13T12:21:00Z">
        <w:del w:id="48" w:author="ERCOT 060710" w:date="2010-06-07T09:49:00Z">
          <w:r>
            <w:rPr>
              <w:color w:val="008000"/>
            </w:rPr>
            <w:delText xml:space="preserve">an </w:delText>
          </w:r>
        </w:del>
      </w:ins>
      <w:ins w:id="49" w:author="Formosa Utility Venture 051310" w:date="2010-05-13T12:21:00Z">
        <w:del w:id="50" w:author="ERCOT 060710" w:date="2010-06-07T09:28:00Z">
          <w:r>
            <w:rPr>
              <w:color w:val="008000"/>
            </w:rPr>
            <w:delText>Uninstructed Resource Charge (</w:delText>
          </w:r>
        </w:del>
      </w:ins>
      <w:ins w:id="51" w:author="Formosa Utility Venture 051310" w:date="2010-05-13T12:21:00Z">
        <w:r>
          <w:rPr>
            <w:color w:val="008000"/>
          </w:rPr>
          <w:t>URC</w:t>
        </w:r>
      </w:ins>
      <w:ins w:id="52" w:author="Formosa Utility Venture 051310" w:date="2010-05-13T12:21:00Z">
        <w:del w:id="53" w:author="ERCOT 060710" w:date="2010-06-07T09:28:00Z">
          <w:r>
            <w:rPr>
              <w:color w:val="008000"/>
            </w:rPr>
            <w:delText>)</w:delText>
          </w:r>
        </w:del>
      </w:ins>
      <w:ins w:id="54" w:author="Formosa Utility Venture 051310" w:date="2010-05-13T12:21:00Z">
        <w:r>
          <w:rPr>
            <w:color w:val="008000"/>
          </w:rPr>
          <w:t xml:space="preserve"> following a </w:t>
        </w:r>
      </w:ins>
      <w:ins w:id="55" w:author="PRS 061710" w:date="2010-06-17T08:51:00Z">
        <w:r>
          <w:rPr>
            <w:color w:val="008000"/>
          </w:rPr>
          <w:t>v</w:t>
        </w:r>
      </w:ins>
      <w:ins w:id="56" w:author="Formosa Utility Venture 051310" w:date="2010-05-13T12:21:00Z">
        <w:del w:id="57" w:author="PRS 061710" w:date="2010-06-17T08:51:00Z">
          <w:r>
            <w:rPr>
              <w:color w:val="008000"/>
            </w:rPr>
            <w:delText>V</w:delText>
          </w:r>
        </w:del>
      </w:ins>
      <w:ins w:id="58" w:author="Formosa Utility Venture 051310" w:date="2010-05-13T12:21:00Z">
        <w:r>
          <w:rPr>
            <w:color w:val="008000"/>
          </w:rPr>
          <w:t xml:space="preserve">erbal Dispatch Instruction </w:t>
        </w:r>
      </w:ins>
      <w:ins w:id="59" w:author="Formosa Utility Venture 051310" w:date="2010-05-13T12:21:00Z">
        <w:del w:id="60" w:author="PRS 061710" w:date="2010-06-17T08:51:00Z">
          <w:r>
            <w:rPr>
              <w:color w:val="008000"/>
            </w:rPr>
            <w:delText xml:space="preserve">(VDI) </w:delText>
          </w:r>
        </w:del>
      </w:ins>
      <w:ins w:id="61" w:author="Formosa Utility Venture 051310" w:date="2010-05-13T12:21:00Z">
        <w:r>
          <w:rPr>
            <w:color w:val="008000"/>
          </w:rPr>
          <w:t xml:space="preserve">for each interval involving the </w:t>
        </w:r>
      </w:ins>
      <w:ins w:id="62" w:author="PRS 061710" w:date="2010-06-17T08:51:00Z">
        <w:r>
          <w:rPr>
            <w:color w:val="008000"/>
          </w:rPr>
          <w:t>verbal Dispatch Instruction</w:t>
        </w:r>
      </w:ins>
      <w:ins w:id="63" w:author="Formosa Utility Venture 051310" w:date="2010-05-13T12:21:00Z">
        <w:del w:id="64" w:author="PRS 061710" w:date="2010-06-17T08:52:00Z">
          <w:r>
            <w:rPr>
              <w:color w:val="008000"/>
            </w:rPr>
            <w:delText>VDI</w:delText>
          </w:r>
        </w:del>
      </w:ins>
      <w:ins w:id="65" w:author="Formosa Utility Venture 051310" w:date="2010-05-13T12:21:00Z">
        <w:r>
          <w:rPr>
            <w:color w:val="008000"/>
          </w:rPr>
          <w:t>.</w:t>
        </w:r>
      </w:ins>
    </w:p>
    <w:p>
      <w:pPr>
        <w:pStyle w:val="List"/>
        <w:rPr>
          <w:del w:id="73" w:author="Formosa Utility Venture 051310" w:date="2010-05-13T12:21:00Z"/>
        </w:rPr>
      </w:pPr>
      <w:ins w:id="67" w:author="Formosa Utility Venture 051310" w:date="2010-05-13T12:21:00Z">
        <w:r>
          <w:rPr>
            <w:color w:val="008000"/>
          </w:rPr>
          <w:t xml:space="preserve"> </w:t>
        </w:r>
      </w:ins>
      <w:ins w:id="68" w:author="Formosa Utility Venture" w:date="2010-03-12T11:12:00Z">
        <w:del w:id="69" w:author="Formosa Utility Venture 051310" w:date="2010-05-13T12:21:00Z">
          <w:r>
            <w:rPr/>
            <w:delText xml:space="preserve">When a QSE is given a verbal Dispatch Instruction from ERCOT, the QSE shall be exempt from any Uninstructed Resource Charge during </w:delText>
          </w:r>
        </w:del>
      </w:ins>
      <w:ins w:id="70" w:author="Formosa Utility Venture" w:date="2010-03-12T11:16:00Z">
        <w:del w:id="71" w:author="Formosa Utility Venture 051310" w:date="2010-05-13T12:21:00Z">
          <w:r>
            <w:rPr/>
            <w:delText xml:space="preserve">the </w:delText>
          </w:r>
        </w:del>
      </w:ins>
      <w:del w:id="72"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85" w:author="Formosa Utility Venture 051310" w:date="2010-05-13T12:22:00Z"/>
        </w:rPr>
      </w:pPr>
      <w:ins w:id="74" w:author="Formosa Utility Venture" w:date="2010-03-12T11:12:00Z">
        <w:r>
          <w:rPr/>
          <w:t>(5)</w:t>
          <w:tab/>
        </w:r>
      </w:ins>
      <w:ins w:id="75" w:author="Formosa Utility Venture 051310" w:date="2010-05-13T12:22:00Z">
        <w:r>
          <w:rPr>
            <w:color w:val="008000"/>
          </w:rPr>
          <w:t xml:space="preserve">During a </w:t>
        </w:r>
      </w:ins>
      <w:ins w:id="76" w:author="PRS 061710" w:date="2010-06-17T08:47:00Z">
        <w:r>
          <w:rPr>
            <w:color w:val="008000"/>
          </w:rPr>
          <w:t>Load acting as a Resource</w:t>
        </w:r>
      </w:ins>
      <w:ins w:id="77" w:author="PRS 061710" w:date="2010-06-17T08:49:00Z">
        <w:r>
          <w:rPr>
            <w:color w:val="008000"/>
          </w:rPr>
          <w:t xml:space="preserve"> (</w:t>
        </w:r>
      </w:ins>
      <w:ins w:id="78" w:author="Formosa Utility Venture 051310" w:date="2010-05-13T12:22:00Z">
        <w:r>
          <w:rPr>
            <w:color w:val="008000"/>
          </w:rPr>
          <w:t>LaaR</w:t>
        </w:r>
      </w:ins>
      <w:ins w:id="79" w:author="PRS 061710" w:date="2010-06-17T08:49:00Z">
        <w:r>
          <w:rPr>
            <w:color w:val="008000"/>
          </w:rPr>
          <w:t>)</w:t>
        </w:r>
      </w:ins>
      <w:ins w:id="80" w:author="Formosa Utility Venture 051310" w:date="2010-05-13T12:22:00Z">
        <w:r>
          <w:rPr>
            <w:color w:val="008000"/>
          </w:rPr>
          <w:t xml:space="preserve"> event, including a live LaaR qualification test, and for the three subsequent hours after a LaaR event has been terminated, a QSE representing a </w:t>
        </w:r>
      </w:ins>
      <w:ins w:id="81" w:author="Formosa Utility Venture 051310" w:date="2010-05-13T12:22:00Z">
        <w:del w:id="82" w:author="PRS 061710" w:date="2010-06-17T08:50:00Z">
          <w:r>
            <w:rPr>
              <w:color w:val="008000"/>
            </w:rPr>
            <w:delText>PUN</w:delText>
          </w:r>
        </w:del>
      </w:ins>
      <w:ins w:id="83" w:author="PRS 061710" w:date="2010-06-17T08:50:00Z">
        <w:r>
          <w:rPr>
            <w:color w:val="008000"/>
          </w:rPr>
          <w:t xml:space="preserve">Private Use Network </w:t>
        </w:r>
      </w:ins>
      <w:ins w:id="84" w:author="Formosa Utility Venture 051310" w:date="2010-05-13T12:22:00Z">
        <w:r>
          <w:rPr>
            <w:color w:val="008000"/>
          </w:rPr>
          <w:t>will not be subject to URC up to the LaaR response deployment amount.</w:t>
        </w:r>
      </w:ins>
    </w:p>
    <w:p>
      <w:pPr>
        <w:pStyle w:val="List"/>
        <w:ind w:left="720" w:hanging="0"/>
        <w:rPr/>
      </w:pPr>
      <w:ins w:id="86" w:author="Formosa Utility Venture 051310" w:date="2010-05-13T12:22:00Z">
        <w:r>
          <w:rPr>
            <w:color w:val="FF0000"/>
          </w:rPr>
          <w:t xml:space="preserve"> </w:t>
        </w:r>
      </w:ins>
      <w:del w:id="87"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 xml:space="preserve">If any condition listed in items </w:t>
      </w:r>
      <w:ins w:id="88" w:author="ERCOT 060710" w:date="2010-06-07T09:27:00Z">
        <w:del w:id="89" w:author="PRS 061710" w:date="2010-06-17T08:50:00Z">
          <w:r>
            <w:rPr/>
            <w:delText xml:space="preserve">one </w:delText>
          </w:r>
        </w:del>
      </w:ins>
      <w:r>
        <w:rPr/>
        <w:t xml:space="preserve">(1) or </w:t>
      </w:r>
      <w:ins w:id="90" w:author="ERCOT 060710" w:date="2010-06-07T09:27:00Z">
        <w:del w:id="91" w:author="PRS 061710" w:date="2010-06-17T08:50:00Z">
          <w:r>
            <w:rPr/>
            <w:delText xml:space="preserve">two </w:delText>
          </w:r>
        </w:del>
      </w:ins>
      <w:r>
        <w:rPr/>
        <w:t>(2)</w:t>
      </w:r>
      <w:del w:id="92" w:author="ERCOT Market Rules" w:date="2010-03-12T11:17:00Z">
        <w:r>
          <w:rPr/>
          <w:delText>,</w:delText>
        </w:r>
      </w:del>
      <w:r>
        <w:rPr/>
        <w:t xml:space="preserve"> above</w:t>
      </w:r>
      <w:del w:id="93"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94" w:author="ERCOT Market Rules" w:date="2010-03-12T11:11:00Z">
        <w:r>
          <w:rPr/>
          <w:delText>I</w:delText>
        </w:r>
      </w:del>
      <w:ins w:id="95" w:author="ERCOT Market Rules" w:date="2010-03-12T11:11:00Z">
        <w:r>
          <w:rPr/>
          <w:t>i</w:t>
        </w:r>
      </w:ins>
      <w:r>
        <w:rPr/>
        <w:t xml:space="preserve">nstructed </w:t>
      </w:r>
      <w:ins w:id="96"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97" w:author="ERCOT Market Rules" w:date="2010-03-12T11:11:00Z">
        <w:r>
          <w:rPr/>
          <w:t xml:space="preserve">(2) </w:t>
        </w:r>
      </w:ins>
      <w:r>
        <w:rPr/>
        <w:t xml:space="preserve">conditions described in items </w:t>
      </w:r>
      <w:ins w:id="98" w:author="ERCOT 060710" w:date="2010-06-07T09:29:00Z">
        <w:del w:id="99" w:author="PRS 061710" w:date="2010-06-17T08:53:00Z">
          <w:r>
            <w:rPr/>
            <w:delText xml:space="preserve">one </w:delText>
          </w:r>
        </w:del>
      </w:ins>
      <w:r>
        <w:rPr/>
        <w:t xml:space="preserve">(1) and </w:t>
      </w:r>
      <w:ins w:id="100" w:author="ERCOT 060710" w:date="2010-06-07T09:29:00Z">
        <w:del w:id="101" w:author="PRS 061710" w:date="2010-06-17T08:53:00Z">
          <w:r>
            <w:rPr/>
            <w:delText xml:space="preserve">two </w:delText>
          </w:r>
        </w:del>
      </w:ins>
      <w:r>
        <w:rPr/>
        <w:t>(2)</w:t>
      </w:r>
      <w:del w:id="102" w:author="ERCOT Market Rules" w:date="2010-03-12T11:16:00Z">
        <w:r>
          <w:rPr/>
          <w:delText>,</w:delText>
        </w:r>
      </w:del>
      <w:r>
        <w:rPr/>
        <w:t xml:space="preserve"> above</w:t>
      </w:r>
      <w:del w:id="103" w:author="ERCOT Market Rules" w:date="2010-03-12T11:16:00Z">
        <w:r>
          <w:rPr/>
          <w:delText>,</w:delText>
        </w:r>
      </w:del>
      <w:r>
        <w:rPr/>
        <w:t xml:space="preserve"> are met, an Uninstructed Factor will be instituted to reduce the payment to the QSE.  The Uninstructed Factor will be adjusted in relation to the amount of </w:t>
      </w:r>
      <w:del w:id="104" w:author="ERCOT Market Rules" w:date="2010-03-12T11:18:00Z">
        <w:r>
          <w:rPr/>
          <w:delText>Regulation Reserve Service</w:delText>
        </w:r>
      </w:del>
      <w:ins w:id="105"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10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07:00Z</dcterms:created>
  <dc:creator>Jim Street</dc:creator>
  <dc:description/>
  <cp:keywords/>
  <dc:language>en-US</dc:language>
  <cp:lastModifiedBy>PRS 061710</cp:lastModifiedBy>
  <cp:lastPrinted>2004-09-29T09:26:00Z</cp:lastPrinted>
  <dcterms:modified xsi:type="dcterms:W3CDTF">2010-06-21T21:07:00Z</dcterms:modified>
  <cp:revision>2</cp:revision>
  <dc:subject/>
  <dc:title>Protocols Workshop</dc:title>
</cp:coreProperties>
</file>