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tail Market Testing Updates Due to the Merger of the TX SET and TTPT Working Group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63921453"/>
            <w:bookmarkStart w:id="1" w:name="__Fieldmark__0_4639214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63921453"/>
            <w:bookmarkStart w:id="3" w:name="__Fieldmark__1_4639214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63921453"/>
            <w:bookmarkStart w:id="5" w:name="__Fieldmark__2_4639214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 xml:space="preserve">Nodal Protocol Revision Request (NPRR) 247, </w:t>
            </w:r>
            <w:r>
              <w:rPr>
                <w:rFonts w:cs="Arial" w:ascii="Arial" w:hAnsi="Arial"/>
                <w:bCs/>
              </w:rPr>
              <w:t>Retail Market Testing Updates Due to the Merger of the TX SET and TTPT Working Groups</w:t>
            </w:r>
            <w:r>
              <w:rPr>
                <w:rFonts w:cs="Arial" w:ascii="Arial" w:hAnsi="Arial"/>
              </w:rPr>
              <w:t>,</w:t>
            </w:r>
            <w:r>
              <w:rPr>
                <w:rFonts w:cs="Arial" w:ascii="Arial" w:hAnsi="Arial"/>
                <w:bCs/>
              </w:rPr>
              <w:t xml:space="preserve"> creates Section 19.8, Retail Market Testing, incorporating the retail market testing process into Section 19, Texas Standard Electronic Transaction, thereby eliminating the need for Section 23, Texas Test Plan Team - Retail Market Testing.</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47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NPRR247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63921453"/>
                  <w:bookmarkStart w:id="7" w:name="__Fieldmark__3_4639214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63921453"/>
                  <w:bookmarkStart w:id="9" w:name="__Fieldmark__4_4639214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63921453"/>
                  <w:bookmarkStart w:id="11" w:name="__Fieldmark__5_4639214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63921453"/>
                  <w:bookmarkStart w:id="13" w:name="__Fieldmark__6_4639214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63921453"/>
                  <w:bookmarkStart w:id="15" w:name="__Fieldmark__7_4639214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63921453"/>
                  <w:bookmarkStart w:id="17" w:name="__Fieldmark__8_4639214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63921453"/>
                  <w:bookmarkStart w:id="19" w:name="__Fieldmark__9_4639214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63921453"/>
                  <w:bookmarkStart w:id="21" w:name="__Fieldmark__10_4639214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63921453"/>
                  <w:bookmarkStart w:id="23" w:name="__Fieldmark__11_4639214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63921453"/>
                  <w:bookmarkStart w:id="25" w:name="__Fieldmark__12_4639214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63921453"/>
                  <w:bookmarkStart w:id="27" w:name="__Fieldmark__13_4639214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63921453"/>
                  <w:bookmarkStart w:id="29" w:name="__Fieldmark__14_4639214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63921453"/>
                  <w:bookmarkStart w:id="31" w:name="__Fieldmark__15_4639214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63921453"/>
                  <w:bookmarkStart w:id="33" w:name="__Fieldmark__16_4639214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63921453"/>
                  <w:bookmarkStart w:id="35" w:name="__Fieldmark__17_4639214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47NPRR-02 CEO Revision Request Review 0621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29:00Z</dcterms:created>
  <dc:creator>bluedke</dc:creator>
  <dc:description/>
  <cp:keywords/>
  <dc:language>en-US</dc:language>
  <cp:lastModifiedBy>Tindall</cp:lastModifiedBy>
  <cp:lastPrinted>2009-02-10T10:23:00Z</cp:lastPrinted>
  <dcterms:modified xsi:type="dcterms:W3CDTF">2010-06-21T20:05: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