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Operating Guide Revision Request (OGRR) aligns the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is being proposed for the following reasons:</w:t>
            </w:r>
          </w:p>
          <w:p>
            <w:pPr>
              <w:pStyle w:val="NormalArial"/>
              <w:numPr>
                <w:ilvl w:val="0"/>
                <w:numId w:val="7"/>
              </w:numPr>
              <w:rPr/>
            </w:pPr>
            <w:r>
              <w:rPr/>
              <w:t>A follow-up action to the Market Notice M-A031408-01.</w:t>
            </w:r>
          </w:p>
          <w:p>
            <w:pPr>
              <w:pStyle w:val="NormalArial"/>
              <w:numPr>
                <w:ilvl w:val="0"/>
                <w:numId w:val="7"/>
              </w:numPr>
              <w:rPr/>
            </w:pPr>
            <w:r>
              <w:rPr/>
              <w:t>To align the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19/10, OGRR245 was posted.</w:t>
            </w:r>
          </w:p>
          <w:p>
            <w:pPr>
              <w:pStyle w:val="NormalArial"/>
              <w:numPr>
                <w:ilvl w:val="0"/>
                <w:numId w:val="9"/>
              </w:numPr>
              <w:tabs>
                <w:tab w:val="clear" w:pos="720"/>
                <w:tab w:val="left" w:pos="432" w:leader="none"/>
              </w:tabs>
              <w:ind w:left="432" w:hanging="360"/>
              <w:rPr/>
            </w:pPr>
            <w:r>
              <w:rPr/>
              <w:t>On 4/21/10, the Operations Working Group (OWG) considered OGRR245.</w:t>
            </w:r>
          </w:p>
          <w:p>
            <w:pPr>
              <w:pStyle w:val="NormalArial"/>
              <w:numPr>
                <w:ilvl w:val="0"/>
                <w:numId w:val="9"/>
              </w:numPr>
              <w:tabs>
                <w:tab w:val="clear" w:pos="720"/>
                <w:tab w:val="left" w:pos="432" w:leader="none"/>
              </w:tabs>
              <w:ind w:left="432" w:hanging="360"/>
              <w:rPr/>
            </w:pPr>
            <w:r>
              <w:rPr/>
              <w:t>On 5/19/10, OWG again considered OGRR245.</w:t>
            </w:r>
          </w:p>
          <w:p>
            <w:pPr>
              <w:pStyle w:val="NormalArial"/>
              <w:numPr>
                <w:ilvl w:val="0"/>
                <w:numId w:val="9"/>
              </w:numPr>
              <w:tabs>
                <w:tab w:val="clear" w:pos="720"/>
                <w:tab w:val="left" w:pos="432" w:leader="none"/>
              </w:tabs>
              <w:ind w:left="432" w:hanging="360"/>
              <w:rPr/>
            </w:pPr>
            <w:r>
              <w:rPr/>
              <w:t>On 6/16/10, OWG again considered OG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table OGRR245 for one month.</w:t>
            </w:r>
          </w:p>
          <w:p>
            <w:pPr>
              <w:pStyle w:val="NormalArial"/>
              <w:rPr/>
            </w:pPr>
            <w:r>
              <w:rPr/>
            </w:r>
          </w:p>
          <w:p>
            <w:pPr>
              <w:pStyle w:val="NormalArial"/>
              <w:rPr/>
            </w:pPr>
            <w:r>
              <w:rPr/>
              <w:t xml:space="preserve">On 5/19/10, OWG was in consensus to table OGRR245 for one month. </w:t>
            </w:r>
          </w:p>
          <w:p>
            <w:pPr>
              <w:pStyle w:val="NormalArial"/>
              <w:rPr/>
            </w:pPr>
            <w:r>
              <w:rPr/>
            </w:r>
          </w:p>
          <w:p>
            <w:pPr>
              <w:pStyle w:val="NormalArial"/>
              <w:rPr/>
            </w:pPr>
            <w:r>
              <w:rPr/>
              <w:t>On 6/16/10, OWG was in consensus to table OGRR24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participants discussed the NERC Reliability Standard PRC-001-01 and the absence of a requirement for all misoperations to be reported to ERCOT.  There was concern that the proposed language could change contingency definitions.  ERCOT Staff agreed to schedule a meeting with the Systems Protection Working Group (SPWG), OWG, and the Texas Regional Entity (TRE) to review the proposed language.</w:t>
            </w:r>
          </w:p>
          <w:p>
            <w:pPr>
              <w:pStyle w:val="NormalArial"/>
              <w:rPr/>
            </w:pPr>
            <w:r>
              <w:rPr/>
            </w:r>
          </w:p>
          <w:p>
            <w:pPr>
              <w:pStyle w:val="NormalArial"/>
              <w:rPr/>
            </w:pPr>
            <w:r>
              <w:rPr/>
              <w:t>On 5/19/10, OWG discussed concerns regarding double-jeopardy associated with OGRR245.  Some Market Participants believed that including language from the NERC Reliability Standards in the Operating Guides could expose them to risk of multiple violations while others agreed that additional detail to compliment a NERC Reliability Standard is needed in the Protocols and Operating Guides.  There was also discussion regarding the Market Notice M-A031408-01 which required Market Participants to supply documentation of any protective relay or equipment failures and the expiration of such requests.  It was agreed that OGRR245 would be tabled for one month to allow ERCOT, SPWG, and others to discuss the need for this OGRR.</w:t>
            </w:r>
          </w:p>
          <w:p>
            <w:pPr>
              <w:pStyle w:val="NormalArial"/>
              <w:rPr/>
            </w:pPr>
            <w:r>
              <w:rPr/>
            </w:r>
          </w:p>
          <w:p>
            <w:pPr>
              <w:pStyle w:val="NormalArial"/>
              <w:rPr/>
            </w:pPr>
            <w:r>
              <w:rPr/>
              <w:t>On 6/16/10, there was discussion regarding the need to clarify the difference between a misoperation and a relay failure.  There was also discussion regarding the timing issue of 30 minutes to take corrective action and what defines a “known failure”.  It was agreed that a meeting with ERCOT, SPWG and OWG would be scheduled to address these concerns.  There was a request for ERCOT to review Market Notice M-A031408-01 which requires Market Participants to supply documentation of any protective relay or equipment failures and the expiration of such reques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standard but the ERCOT Transmission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tabs>
          <w:tab w:val="clear" w:pos="1008"/>
          <w:tab w:val="left" w:pos="900" w:leader="none"/>
        </w:tabs>
        <w:spacing w:before="240" w:after="60"/>
        <w:rPr>
          <w:ins w:id="2" w:author="SPWG" w:date="2010-03-18T14:38:00Z"/>
        </w:rPr>
      </w:pPr>
      <w:ins w:id="0" w:author="SPWG" w:date="2010-03-18T14:38:00Z">
        <w:r>
          <w:rPr>
            <w:rFonts w:cs="Arial"/>
            <w:i w:val="false"/>
            <w:szCs w:val="26"/>
          </w:rPr>
          <w:t>7.2.4</w:t>
        </w:r>
      </w:ins>
      <w:r>
        <w:rPr>
          <w:rFonts w:cs="Arial"/>
          <w:i w:val="false"/>
          <w:szCs w:val="26"/>
        </w:rPr>
        <w:tab/>
      </w:r>
      <w:ins w:id="1" w:author="SPWG" w:date="2010-03-18T14:38:00Z">
        <w:r>
          <w:rPr>
            <w:rFonts w:cs="Arial"/>
            <w:i w:val="false"/>
            <w:szCs w:val="26"/>
          </w:rPr>
          <w:t xml:space="preserve">Protective Relay System Failure Response  </w:t>
        </w:r>
      </w:ins>
    </w:p>
    <w:p>
      <w:pPr>
        <w:pStyle w:val="WWTextBody"/>
        <w:spacing w:before="0" w:after="120"/>
        <w:ind w:left="540" w:hanging="0"/>
        <w:rPr>
          <w:ins w:id="22" w:author="SPWG" w:date="2010-03-18T14:38:00Z"/>
        </w:rPr>
      </w:pPr>
      <w:ins w:id="3" w:author="SPWG" w:date="2010-03-18T14:38:00Z">
        <w:r>
          <w:rPr/>
          <w:t xml:space="preserve">Attention is required upon the failure of a protective relay system (relays, associated communication systems, voltage and current sensing devices, station batteries, and DC control circuitry) that has the impact of reducing </w:t>
        </w:r>
      </w:ins>
      <w:ins w:id="4" w:author="SPWG" w:date="2010-03-18T14:33:00Z">
        <w:r>
          <w:rPr/>
          <w:t>b</w:t>
        </w:r>
      </w:ins>
      <w:ins w:id="5" w:author="SPWG" w:date="2010-03-18T14:38:00Z">
        <w:r>
          <w:rPr/>
          <w:t xml:space="preserve">ulk </w:t>
        </w:r>
      </w:ins>
      <w:ins w:id="6" w:author="SPWG" w:date="2010-03-18T14:33:00Z">
        <w:r>
          <w:rPr/>
          <w:t>e</w:t>
        </w:r>
      </w:ins>
      <w:ins w:id="7" w:author="SPWG" w:date="2010-03-08T14:40:00Z">
        <w:r>
          <w:rPr/>
          <w:t>lectric</w:t>
        </w:r>
      </w:ins>
      <w:ins w:id="8" w:author="SPWG" w:date="2010-03-18T14:38:00Z">
        <w:r>
          <w:rPr/>
          <w:t xml:space="preserve"> </w:t>
        </w:r>
      </w:ins>
      <w:ins w:id="9" w:author="SPWG" w:date="2010-03-18T14:33:00Z">
        <w:r>
          <w:rPr/>
          <w:t>s</w:t>
        </w:r>
      </w:ins>
      <w:ins w:id="10" w:author="SPWG" w:date="2010-03-18T14:38:00Z">
        <w:r>
          <w:rPr/>
          <w:t xml:space="preserve">ystem reliability.  The affected Qualified Scheduling Entity (QSE) or </w:t>
        </w:r>
      </w:ins>
      <w:ins w:id="11" w:author="SPWG" w:date="2010-03-18T14:46:00Z">
        <w:r>
          <w:rPr/>
          <w:t>TO</w:t>
        </w:r>
      </w:ins>
      <w:ins w:id="12" w:author="SPWG" w:date="2010-03-18T14:38:00Z">
        <w:r>
          <w:rPr/>
          <w:t xml:space="preserve"> shall take prompt corrective action within thirty (30) minutes after determination of failure and Notification to </w:t>
        </w:r>
      </w:ins>
      <w:ins w:id="13" w:author="SPWG" w:date="2010-03-19T09:19:00Z">
        <w:r>
          <w:rPr/>
          <w:t xml:space="preserve">the </w:t>
        </w:r>
      </w:ins>
      <w:ins w:id="14" w:author="SPWG" w:date="2010-03-18T14:38:00Z">
        <w:r>
          <w:rPr/>
          <w:t xml:space="preserve">operator.  Corrective action in this context is about correcting exposure in the </w:t>
        </w:r>
      </w:ins>
      <w:ins w:id="15" w:author="SPWG" w:date="2010-03-18T14:34:00Z">
        <w:r>
          <w:rPr/>
          <w:t>b</w:t>
        </w:r>
      </w:ins>
      <w:ins w:id="16" w:author="SPWG" w:date="2010-03-18T14:39:00Z">
        <w:r>
          <w:rPr/>
          <w:t xml:space="preserve">ulk </w:t>
        </w:r>
      </w:ins>
      <w:ins w:id="17" w:author="SPWG" w:date="2010-03-18T14:34:00Z">
        <w:r>
          <w:rPr/>
          <w:t>e</w:t>
        </w:r>
      </w:ins>
      <w:ins w:id="18" w:author="SPWG" w:date="2010-03-08T14:42:00Z">
        <w:r>
          <w:rPr/>
          <w:t>lectric</w:t>
        </w:r>
      </w:ins>
      <w:ins w:id="19" w:author="SPWG" w:date="2010-03-18T14:39:00Z">
        <w:r>
          <w:rPr/>
          <w:t xml:space="preserve"> </w:t>
        </w:r>
      </w:ins>
      <w:ins w:id="20" w:author="SPWG" w:date="2010-03-18T14:34:00Z">
        <w:r>
          <w:rPr/>
          <w:t>s</w:t>
        </w:r>
      </w:ins>
      <w:ins w:id="21" w:author="SPWG" w:date="2010-03-18T14:38:00Z">
        <w:r>
          <w:rPr/>
          <w:t xml:space="preserve">ystem and is not about the maintenance or repair of relays.  Corrective actions may include, but are not limited to: </w:t>
        </w:r>
      </w:ins>
    </w:p>
    <w:p>
      <w:pPr>
        <w:pStyle w:val="Normal"/>
        <w:numPr>
          <w:ilvl w:val="0"/>
          <w:numId w:val="6"/>
        </w:numPr>
        <w:rPr>
          <w:ins w:id="25" w:author="SPWG" w:date="2010-03-18T14:38:00Z"/>
        </w:rPr>
      </w:pPr>
      <w:ins w:id="23" w:author="SPWG" w:date="2010-03-18T14:38:00Z">
        <w:r>
          <w:rPr/>
          <w:t>Removing the Facility from service</w:t>
        </w:r>
      </w:ins>
      <w:ins w:id="24" w:author="SPWG" w:date="2010-03-08T14:49:00Z">
        <w:r>
          <w:rPr/>
          <w:t>;</w:t>
        </w:r>
      </w:ins>
    </w:p>
    <w:p>
      <w:pPr>
        <w:pStyle w:val="Normal"/>
        <w:numPr>
          <w:ilvl w:val="0"/>
          <w:numId w:val="6"/>
        </w:numPr>
        <w:rPr>
          <w:ins w:id="32" w:author="SPWG" w:date="2010-03-18T14:38:00Z"/>
        </w:rPr>
      </w:pPr>
      <w:ins w:id="26" w:author="SPWG" w:date="2010-03-18T14:38:00Z">
        <w:r>
          <w:rPr/>
          <w:t xml:space="preserve">Entering the change into </w:t>
        </w:r>
      </w:ins>
      <w:ins w:id="27" w:author="SPWG" w:date="2010-03-19T09:17:00Z">
        <w:r>
          <w:rPr/>
          <w:t>O</w:t>
        </w:r>
      </w:ins>
      <w:ins w:id="28" w:author="SPWG" w:date="2010-03-18T14:39:00Z">
        <w:r>
          <w:rPr/>
          <w:t xml:space="preserve">utage </w:t>
        </w:r>
      </w:ins>
      <w:ins w:id="29" w:author="SPWG" w:date="2010-03-19T09:17:00Z">
        <w:r>
          <w:rPr/>
          <w:t>S</w:t>
        </w:r>
      </w:ins>
      <w:ins w:id="30" w:author="SPWG" w:date="2010-03-18T14:39:00Z">
        <w:r>
          <w:rPr/>
          <w:t>cheduler</w:t>
        </w:r>
      </w:ins>
      <w:ins w:id="31" w:author="SPWG" w:date="2010-03-08T14:49:00Z">
        <w:r>
          <w:rPr/>
          <w:t>;</w:t>
        </w:r>
      </w:ins>
    </w:p>
    <w:p>
      <w:pPr>
        <w:pStyle w:val="Normal"/>
        <w:numPr>
          <w:ilvl w:val="0"/>
          <w:numId w:val="6"/>
        </w:numPr>
        <w:rPr>
          <w:ins w:id="36" w:author="SPWG" w:date="2010-03-18T14:38:00Z"/>
        </w:rPr>
      </w:pPr>
      <w:ins w:id="33" w:author="SPWG" w:date="2010-03-18T14:38:00Z">
        <w:r>
          <w:rPr/>
          <w:t>Re-dispatching or requesting of re-dispatching as studies dictate, possible reconfiguration of the ERCOT System</w:t>
        </w:r>
      </w:ins>
      <w:ins w:id="34" w:author="SPWG" w:date="2010-03-08T14:49:00Z">
        <w:r>
          <w:rPr/>
          <w:t>; or</w:t>
        </w:r>
      </w:ins>
      <w:ins w:id="35" w:author="SPWG" w:date="2010-03-18T14:38:00Z">
        <w:r>
          <w:rPr/>
          <w:t xml:space="preserve"> </w:t>
        </w:r>
      </w:ins>
    </w:p>
    <w:p>
      <w:pPr>
        <w:pStyle w:val="Normal"/>
        <w:numPr>
          <w:ilvl w:val="0"/>
          <w:numId w:val="6"/>
        </w:numPr>
        <w:rPr>
          <w:ins w:id="40" w:author="SPWG" w:date="2010-03-18T14:39:00Z"/>
        </w:rPr>
      </w:pPr>
      <w:ins w:id="37" w:author="SPWG" w:date="2010-03-19T09:17:00Z">
        <w:r>
          <w:rPr/>
          <w:t>F</w:t>
        </w:r>
      </w:ins>
      <w:ins w:id="38" w:author="SPWG" w:date="2010-03-18T14:38:00Z">
        <w:r>
          <w:rPr/>
          <w:t>irm Load shed</w:t>
        </w:r>
      </w:ins>
      <w:ins w:id="39" w:author="SPWG" w:date="2010-03-08T14:49:00Z">
        <w:r>
          <w:rPr/>
          <w:t>.</w:t>
        </w:r>
      </w:ins>
    </w:p>
    <w:p>
      <w:pPr>
        <w:pStyle w:val="Normal"/>
        <w:autoSpaceDE w:val="false"/>
        <w:jc w:val="both"/>
        <w:rPr>
          <w:ins w:id="42" w:author="SPWG" w:date="2010-03-18T14:39:00Z"/>
        </w:rPr>
      </w:pPr>
      <w:ins w:id="41" w:author="SPWG" w:date="2010-03-18T14:39:00Z">
        <w:r>
          <w:rPr/>
        </w:r>
      </w:ins>
    </w:p>
    <w:p>
      <w:pPr>
        <w:pStyle w:val="1"/>
        <w:numPr>
          <w:ilvl w:val="0"/>
          <w:numId w:val="4"/>
        </w:numPr>
        <w:rPr>
          <w:ins w:id="55" w:author="SPWG" w:date="2010-03-18T14:39:00Z"/>
        </w:rPr>
      </w:pPr>
      <w:ins w:id="43" w:author="SPWG" w:date="2010-03-19T09:17:00Z">
        <w:r>
          <w:rPr>
            <w:szCs w:val="24"/>
          </w:rPr>
          <w:t>O</w:t>
        </w:r>
      </w:ins>
      <w:ins w:id="44" w:author="SPWG" w:date="2010-03-18T14:39:00Z">
        <w:r>
          <w:rPr>
            <w:szCs w:val="24"/>
          </w:rPr>
          <w:t xml:space="preserve">wners </w:t>
        </w:r>
      </w:ins>
      <w:ins w:id="45" w:author="SPWG" w:date="2010-03-19T09:17:00Z">
        <w:r>
          <w:rPr>
            <w:szCs w:val="24"/>
          </w:rPr>
          <w:t>of Facilities</w:t>
        </w:r>
      </w:ins>
      <w:ins w:id="46" w:author="SPWG" w:date="2010-03-18T14:38:00Z">
        <w:r>
          <w:rPr>
            <w:szCs w:val="24"/>
          </w:rPr>
          <w:t xml:space="preserve"> must immediately notify their QSE or TO of each known failure or degradation of any protective relay system (relays, associated communication systems, voltage and current sensing devices, station batteries, and DC control circuitry) on the </w:t>
        </w:r>
      </w:ins>
      <w:ins w:id="47" w:author="SPWG" w:date="2010-03-18T14:36:00Z">
        <w:r>
          <w:rPr>
            <w:szCs w:val="24"/>
          </w:rPr>
          <w:t>b</w:t>
        </w:r>
      </w:ins>
      <w:ins w:id="48" w:author="SPWG" w:date="2010-03-18T14:39:00Z">
        <w:r>
          <w:rPr>
            <w:szCs w:val="24"/>
          </w:rPr>
          <w:t>ulk</w:t>
        </w:r>
      </w:ins>
      <w:ins w:id="49" w:author="SPWG" w:date="2010-03-08T14:43:00Z">
        <w:r>
          <w:rPr>
            <w:szCs w:val="24"/>
          </w:rPr>
          <w:t xml:space="preserve"> </w:t>
        </w:r>
      </w:ins>
      <w:ins w:id="50" w:author="SPWG" w:date="2010-03-18T14:36:00Z">
        <w:r>
          <w:rPr>
            <w:szCs w:val="24"/>
          </w:rPr>
          <w:t>e</w:t>
        </w:r>
      </w:ins>
      <w:ins w:id="51" w:author="SPWG" w:date="2010-03-08T14:43:00Z">
        <w:r>
          <w:rPr>
            <w:szCs w:val="24"/>
          </w:rPr>
          <w:t>lectric</w:t>
        </w:r>
      </w:ins>
      <w:ins w:id="52" w:author="SPWG" w:date="2010-03-18T14:39:00Z">
        <w:r>
          <w:rPr>
            <w:szCs w:val="24"/>
          </w:rPr>
          <w:t xml:space="preserve"> </w:t>
        </w:r>
      </w:ins>
      <w:ins w:id="53" w:author="SPWG" w:date="2010-03-18T14:36:00Z">
        <w:r>
          <w:rPr>
            <w:szCs w:val="24"/>
          </w:rPr>
          <w:t>s</w:t>
        </w:r>
      </w:ins>
      <w:ins w:id="54"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65" w:author="SPWG" w:date="2010-03-18T14:38:00Z"/>
        </w:rPr>
      </w:pPr>
      <w:ins w:id="56" w:author="SPWG" w:date="2010-03-18T14:39:00Z">
        <w:r>
          <w:rPr/>
          <w:t xml:space="preserve">The Facility owner shall determine impact, on a local basis, to the systems </w:t>
        </w:r>
      </w:ins>
      <w:ins w:id="57" w:author="SPWG" w:date="2010-03-19T09:17:00Z">
        <w:r>
          <w:rPr/>
          <w:t>it</w:t>
        </w:r>
      </w:ins>
      <w:ins w:id="58" w:author="SPWG" w:date="2010-03-18T14:39:00Z">
        <w:r>
          <w:rPr/>
          <w:t xml:space="preserve"> own</w:t>
        </w:r>
      </w:ins>
      <w:ins w:id="59" w:author="SPWG" w:date="2010-03-19T09:17:00Z">
        <w:r>
          <w:rPr/>
          <w:t>s</w:t>
        </w:r>
      </w:ins>
      <w:ins w:id="60" w:author="SPWG" w:date="2010-03-18T14:39:00Z">
        <w:r>
          <w:rPr/>
          <w:t xml:space="preserve"> and operate</w:t>
        </w:r>
      </w:ins>
      <w:ins w:id="61" w:author="SPWG" w:date="2010-03-19T09:17:00Z">
        <w:r>
          <w:rPr/>
          <w:t>s</w:t>
        </w:r>
      </w:ins>
      <w:ins w:id="62" w:author="SPWG" w:date="2010-03-18T14:38:00Z">
        <w:r>
          <w:rPr/>
          <w:t xml:space="preserve">.  These actions shall be taken as prescribed by the Outage coordination process in </w:t>
        </w:r>
      </w:ins>
      <w:ins w:id="63" w:author="SPWG" w:date="2010-03-19T09:17:00Z">
        <w:r>
          <w:rPr/>
          <w:t xml:space="preserve">Section 2.7, Outage Coordination, </w:t>
        </w:r>
      </w:ins>
      <w:ins w:id="64" w:author="SPWG" w:date="2010-03-18T14:38:00Z">
        <w:r>
          <w:rPr/>
          <w:t>Protocol Section 8, Planned Outages and Maintenance Outages of Transmission and Resource Facilities, and relevant NERC Reliability Standards.</w:t>
        </w:r>
      </w:ins>
    </w:p>
    <w:p>
      <w:pPr>
        <w:pStyle w:val="Normal"/>
        <w:autoSpaceDE w:val="false"/>
        <w:ind w:left="1080" w:hanging="0"/>
        <w:jc w:val="both"/>
        <w:rPr>
          <w:ins w:id="67" w:author="SPWG" w:date="2010-03-18T14:38:00Z"/>
        </w:rPr>
      </w:pPr>
      <w:ins w:id="66" w:author="SPWG" w:date="2010-03-18T14:38:00Z">
        <w:r>
          <w:rPr/>
        </w:r>
      </w:ins>
    </w:p>
    <w:p>
      <w:pPr>
        <w:pStyle w:val="1"/>
        <w:numPr>
          <w:ilvl w:val="0"/>
          <w:numId w:val="4"/>
        </w:numPr>
        <w:rPr>
          <w:ins w:id="79" w:author="SPWG" w:date="2010-03-18T14:39:00Z"/>
        </w:rPr>
      </w:pPr>
      <w:ins w:id="68" w:author="SPWG" w:date="2010-03-18T14:38:00Z">
        <w:r>
          <w:rPr>
            <w:szCs w:val="24"/>
          </w:rPr>
          <w:t xml:space="preserve">QSEs representing Facility owners must immediately notify </w:t>
        </w:r>
      </w:ins>
      <w:ins w:id="69" w:author="SPWG" w:date="2010-03-19T09:17:00Z">
        <w:r>
          <w:rPr>
            <w:szCs w:val="24"/>
          </w:rPr>
          <w:t xml:space="preserve">the </w:t>
        </w:r>
      </w:ins>
      <w:ins w:id="70" w:author="SPWG" w:date="2010-03-18T14:38:00Z">
        <w:r>
          <w:rPr>
            <w:szCs w:val="24"/>
          </w:rPr>
          <w:t xml:space="preserve">ERCOT Operations shift supervisor or desk and their respective TO of each known failure or degradation of any protective relay system (relays, associated communication systems, voltage and current sensing devices, station batteries, and DC control circuitry) on the </w:t>
        </w:r>
      </w:ins>
      <w:ins w:id="71" w:author="SPWG" w:date="2010-03-18T14:36:00Z">
        <w:r>
          <w:rPr>
            <w:szCs w:val="24"/>
          </w:rPr>
          <w:t>b</w:t>
        </w:r>
      </w:ins>
      <w:ins w:id="72" w:author="SPWG" w:date="2010-03-18T14:39:00Z">
        <w:r>
          <w:rPr>
            <w:szCs w:val="24"/>
          </w:rPr>
          <w:t>ulk</w:t>
        </w:r>
      </w:ins>
      <w:ins w:id="73" w:author="SPWG" w:date="2010-03-08T14:43:00Z">
        <w:r>
          <w:rPr>
            <w:szCs w:val="24"/>
          </w:rPr>
          <w:t xml:space="preserve"> </w:t>
        </w:r>
      </w:ins>
      <w:ins w:id="74" w:author="SPWG" w:date="2010-03-18T14:36:00Z">
        <w:r>
          <w:rPr>
            <w:szCs w:val="24"/>
          </w:rPr>
          <w:t>e</w:t>
        </w:r>
      </w:ins>
      <w:ins w:id="75" w:author="SPWG" w:date="2010-03-08T14:44:00Z">
        <w:r>
          <w:rPr>
            <w:szCs w:val="24"/>
          </w:rPr>
          <w:t>lectric</w:t>
        </w:r>
      </w:ins>
      <w:ins w:id="76" w:author="SPWG" w:date="2010-03-18T14:39:00Z">
        <w:r>
          <w:rPr>
            <w:szCs w:val="24"/>
          </w:rPr>
          <w:t xml:space="preserve"> </w:t>
        </w:r>
      </w:ins>
      <w:ins w:id="77" w:author="SPWG" w:date="2010-03-18T14:36:00Z">
        <w:r>
          <w:rPr>
            <w:szCs w:val="24"/>
          </w:rPr>
          <w:t>s</w:t>
        </w:r>
      </w:ins>
      <w:ins w:id="78"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99" w:author="SPWG" w:date="2010-03-18T14:39:00Z"/>
        </w:rPr>
      </w:pPr>
      <w:ins w:id="80" w:author="SPWG" w:date="2010-03-18T14:39:00Z">
        <w:r>
          <w:rPr/>
          <w:t xml:space="preserve">The QSE shall determine impact, on a local basis, to the systems </w:t>
        </w:r>
      </w:ins>
      <w:ins w:id="81" w:author="SPWG" w:date="2010-03-19T09:17:00Z">
        <w:r>
          <w:rPr/>
          <w:t>it</w:t>
        </w:r>
      </w:ins>
      <w:ins w:id="82" w:author="SPWG" w:date="2010-03-18T14:39:00Z">
        <w:r>
          <w:rPr/>
          <w:t xml:space="preserve"> monitor</w:t>
        </w:r>
      </w:ins>
      <w:ins w:id="83" w:author="SPWG" w:date="2010-03-19T09:17:00Z">
        <w:r>
          <w:rPr/>
          <w:t>s</w:t>
        </w:r>
      </w:ins>
      <w:ins w:id="84" w:author="SPWG" w:date="2010-03-18T14:39:00Z">
        <w:r>
          <w:rPr/>
          <w:t xml:space="preserve"> and</w:t>
        </w:r>
      </w:ins>
      <w:ins w:id="85" w:author="SPWG" w:date="2010-03-19T09:19:00Z">
        <w:r>
          <w:rPr/>
          <w:t xml:space="preserve"> </w:t>
        </w:r>
      </w:ins>
      <w:ins w:id="86" w:author="SPWG" w:date="2010-03-18T14:39:00Z">
        <w:r>
          <w:rPr/>
          <w:t>operate</w:t>
        </w:r>
      </w:ins>
      <w:ins w:id="87" w:author="SPWG" w:date="2010-03-19T09:17:00Z">
        <w:r>
          <w:rPr/>
          <w:t>s</w:t>
        </w:r>
      </w:ins>
      <w:ins w:id="88" w:author="SPWG" w:date="2010-03-18T14:39:00Z">
        <w:r>
          <w:rPr/>
          <w:t xml:space="preserve">. The QSE shall take corrective actions (e.g., reconfiguration) to address reliability issues for the systems that </w:t>
        </w:r>
      </w:ins>
      <w:ins w:id="89" w:author="SPWG" w:date="2010-03-19T09:17:00Z">
        <w:r>
          <w:rPr/>
          <w:t>it</w:t>
        </w:r>
      </w:ins>
      <w:ins w:id="90" w:author="SPWG" w:date="2010-03-18T14:39:00Z">
        <w:r>
          <w:rPr/>
          <w:t xml:space="preserve"> monitor</w:t>
        </w:r>
      </w:ins>
      <w:ins w:id="91" w:author="SPWG" w:date="2010-03-19T09:17:00Z">
        <w:r>
          <w:rPr/>
          <w:t>s</w:t>
        </w:r>
      </w:ins>
      <w:ins w:id="92" w:author="SPWG" w:date="2010-03-18T14:39:00Z">
        <w:r>
          <w:rPr/>
          <w:t xml:space="preserve"> and operate</w:t>
        </w:r>
      </w:ins>
      <w:ins w:id="93" w:author="SPWG" w:date="2010-03-19T09:17:00Z">
        <w:r>
          <w:rPr/>
          <w:t>s</w:t>
        </w:r>
      </w:ins>
      <w:ins w:id="94" w:author="SPWG" w:date="2010-03-18T14:38:00Z">
        <w:r>
          <w:rPr/>
          <w:t xml:space="preserve">.  These actions shall be taken as prescribed by the Outage coordination process in </w:t>
        </w:r>
      </w:ins>
      <w:ins w:id="95" w:author="SPWG" w:date="2010-03-19T09:17:00Z">
        <w:r>
          <w:rPr/>
          <w:t xml:space="preserve">Section 2.7, </w:t>
        </w:r>
      </w:ins>
      <w:ins w:id="96" w:author="SPWG" w:date="2010-03-18T14:38:00Z">
        <w:r>
          <w:rPr/>
          <w:t>Protocol Section 8,</w:t>
        </w:r>
      </w:ins>
      <w:ins w:id="97" w:author="SPWG" w:date="2010-03-08T14:52:00Z">
        <w:r>
          <w:rPr/>
          <w:t xml:space="preserve"> </w:t>
        </w:r>
      </w:ins>
      <w:ins w:id="98" w:author="SPWG" w:date="2010-03-18T14:39:00Z">
        <w:r>
          <w:rPr/>
          <w:t>and relevant NERC Reliability Standards.</w:t>
        </w:r>
      </w:ins>
    </w:p>
    <w:p>
      <w:pPr>
        <w:pStyle w:val="Normal"/>
        <w:autoSpaceDE w:val="false"/>
        <w:ind w:left="1080" w:hanging="0"/>
        <w:jc w:val="both"/>
        <w:rPr>
          <w:ins w:id="101" w:author="SPWG" w:date="2010-03-18T14:39:00Z"/>
        </w:rPr>
      </w:pPr>
      <w:ins w:id="100" w:author="SPWG" w:date="2010-03-18T14:39:00Z">
        <w:r>
          <w:rPr/>
        </w:r>
      </w:ins>
    </w:p>
    <w:p>
      <w:pPr>
        <w:pStyle w:val="1"/>
        <w:numPr>
          <w:ilvl w:val="0"/>
          <w:numId w:val="4"/>
        </w:numPr>
        <w:rPr>
          <w:ins w:id="109" w:author="SPWG" w:date="2010-03-18T14:39:00Z"/>
        </w:rPr>
      </w:pPr>
      <w:ins w:id="102" w:author="SPWG" w:date="2010-03-18T14:39:00Z">
        <w:r>
          <w:rPr>
            <w:szCs w:val="24"/>
          </w:rPr>
          <w:t xml:space="preserve">TOs representing Facility owners must immediately notify </w:t>
        </w:r>
      </w:ins>
      <w:ins w:id="103" w:author="SPWG" w:date="2010-03-19T09:17:00Z">
        <w:r>
          <w:rPr>
            <w:szCs w:val="24"/>
          </w:rPr>
          <w:t xml:space="preserve">the </w:t>
        </w:r>
      </w:ins>
      <w:ins w:id="104" w:author="SPWG" w:date="2010-03-18T14:38:00Z">
        <w:r>
          <w:rPr>
            <w:szCs w:val="24"/>
          </w:rPr>
          <w:t>ERCOT Operations shift supervisor or desk, and any other affected TOs of each known failure or degradation of any protective relay system (relays, associated communication systems, voltage and current sensing devices, station batteries, and DC control circuitry) on the bulk</w:t>
        </w:r>
      </w:ins>
      <w:ins w:id="105" w:author="SPWG" w:date="2010-03-08T14:44:00Z">
        <w:r>
          <w:rPr>
            <w:szCs w:val="24"/>
          </w:rPr>
          <w:t xml:space="preserve"> </w:t>
        </w:r>
      </w:ins>
      <w:ins w:id="106" w:author="SPWG" w:date="2010-03-18T14:39:00Z">
        <w:r>
          <w:rPr>
            <w:szCs w:val="24"/>
          </w:rPr>
          <w:t>e</w:t>
        </w:r>
      </w:ins>
      <w:ins w:id="107" w:author="SPWG" w:date="2010-03-08T14:44:00Z">
        <w:r>
          <w:rPr>
            <w:szCs w:val="24"/>
          </w:rPr>
          <w:t>lectric</w:t>
        </w:r>
      </w:ins>
      <w:ins w:id="108" w:author="SPWG" w:date="2010-03-18T14:39:00Z">
        <w:r>
          <w:rPr>
            <w:szCs w:val="24"/>
          </w:rPr>
          <w:t xml:space="preserve"> system , that reduces system reliability, via phone call.  Follow-up details can be sent via e-mail if necessary.  </w:t>
        </w:r>
      </w:ins>
    </w:p>
    <w:p>
      <w:pPr>
        <w:pStyle w:val="Normal"/>
        <w:autoSpaceDE w:val="false"/>
        <w:ind w:left="1080" w:hanging="0"/>
        <w:jc w:val="both"/>
        <w:rPr>
          <w:ins w:id="127" w:author="SPWG" w:date="2010-03-18T14:38:00Z"/>
        </w:rPr>
      </w:pPr>
      <w:ins w:id="110" w:author="SPWG" w:date="2010-03-18T14:39:00Z">
        <w:r>
          <w:rPr/>
          <w:t xml:space="preserve">The TO shall determine impact on a local basis to the systems </w:t>
        </w:r>
      </w:ins>
      <w:ins w:id="111" w:author="SPWG" w:date="2010-03-19T09:17:00Z">
        <w:r>
          <w:rPr/>
          <w:t>it</w:t>
        </w:r>
      </w:ins>
      <w:ins w:id="112" w:author="SPWG" w:date="2010-03-18T14:39:00Z">
        <w:r>
          <w:rPr/>
          <w:t xml:space="preserve"> monitor</w:t>
        </w:r>
      </w:ins>
      <w:ins w:id="113" w:author="SPWG" w:date="2010-03-19T09:17:00Z">
        <w:r>
          <w:rPr/>
          <w:t>s</w:t>
        </w:r>
      </w:ins>
      <w:ins w:id="114" w:author="SPWG" w:date="2010-03-18T14:39:00Z">
        <w:r>
          <w:rPr/>
          <w:t xml:space="preserve"> and operate</w:t>
        </w:r>
      </w:ins>
      <w:ins w:id="115" w:author="SPWG" w:date="2010-03-19T09:17:00Z">
        <w:r>
          <w:rPr/>
          <w:t>s</w:t>
        </w:r>
      </w:ins>
      <w:ins w:id="116" w:author="SPWG" w:date="2010-03-18T14:38:00Z">
        <w:r>
          <w:rPr/>
          <w:t xml:space="preserve">.  The TO shall take corrective actions (reconfiguration) to address reliability issues for the systems that </w:t>
        </w:r>
      </w:ins>
      <w:ins w:id="117" w:author="SPWG" w:date="2010-03-19T09:17:00Z">
        <w:r>
          <w:rPr/>
          <w:t>it</w:t>
        </w:r>
      </w:ins>
      <w:ins w:id="118" w:author="SPWG" w:date="2010-03-18T14:39:00Z">
        <w:r>
          <w:rPr/>
          <w:t xml:space="preserve"> monitor</w:t>
        </w:r>
      </w:ins>
      <w:ins w:id="119" w:author="SPWG" w:date="2010-03-19T09:17:00Z">
        <w:r>
          <w:rPr/>
          <w:t>s</w:t>
        </w:r>
      </w:ins>
      <w:ins w:id="120" w:author="SPWG" w:date="2010-03-18T14:39:00Z">
        <w:r>
          <w:rPr/>
          <w:t xml:space="preserve"> and operate</w:t>
        </w:r>
      </w:ins>
      <w:ins w:id="121" w:author="SPWG" w:date="2010-03-19T09:17:00Z">
        <w:r>
          <w:rPr/>
          <w:t>s</w:t>
        </w:r>
      </w:ins>
      <w:ins w:id="122" w:author="SPWG" w:date="2010-03-18T14:38:00Z">
        <w:r>
          <w:rPr/>
          <w:t>.  These actions shall be taken as prescribed by the Outage coordination process</w:t>
        </w:r>
      </w:ins>
      <w:ins w:id="123" w:author="SPWG" w:date="2010-03-19T09:17:00Z">
        <w:r>
          <w:rPr/>
          <w:t xml:space="preserve"> in</w:t>
        </w:r>
      </w:ins>
      <w:ins w:id="124" w:author="SPWG" w:date="2010-03-18T14:39:00Z">
        <w:r>
          <w:rPr/>
          <w:t xml:space="preserve"> </w:t>
        </w:r>
      </w:ins>
      <w:ins w:id="125" w:author="SPWG" w:date="2010-03-19T09:17:00Z">
        <w:r>
          <w:rPr/>
          <w:t xml:space="preserve">Section 2.7, </w:t>
        </w:r>
      </w:ins>
      <w:ins w:id="126" w:author="SPWG" w:date="2010-03-18T14:38:00Z">
        <w:r>
          <w:rPr/>
          <w:t>Protocol Section 8, and relevant NERC Reliability Standards.</w:t>
        </w:r>
      </w:ins>
    </w:p>
    <w:p>
      <w:pPr>
        <w:pStyle w:val="Normal"/>
        <w:autoSpaceDE w:val="false"/>
        <w:ind w:left="1080" w:hanging="0"/>
        <w:jc w:val="both"/>
        <w:rPr>
          <w:ins w:id="129" w:author="SPWG" w:date="2010-03-18T14:38:00Z"/>
        </w:rPr>
      </w:pPr>
      <w:ins w:id="128" w:author="SPWG" w:date="2010-03-18T14:38:00Z">
        <w:r>
          <w:rPr/>
        </w:r>
      </w:ins>
    </w:p>
    <w:p>
      <w:pPr>
        <w:pStyle w:val="1"/>
        <w:numPr>
          <w:ilvl w:val="0"/>
          <w:numId w:val="4"/>
        </w:numPr>
        <w:autoSpaceDE w:val="false"/>
        <w:jc w:val="both"/>
        <w:rPr>
          <w:ins w:id="134" w:author="SPWG" w:date="2010-03-18T14:38:00Z"/>
        </w:rPr>
      </w:pPr>
      <w:ins w:id="130" w:author="SPWG" w:date="2010-03-18T14:38:00Z">
        <w:r>
          <w:rPr>
            <w:szCs w:val="24"/>
          </w:rPr>
          <w:t xml:space="preserve">ERCOT shall determine impact on the ERCOT System.  </w:t>
        </w:r>
      </w:ins>
      <w:ins w:id="131" w:author="SPWG" w:date="2010-03-18T14:38:00Z">
        <w:r>
          <w:rPr/>
          <w:t xml:space="preserve">ERCOT shall take corrective actions (typically reconfiguration and/or re-dispatch) to address reliability issues for the ERCOT System.  These actions shall be taken in accordance with the process prescribed in </w:t>
        </w:r>
      </w:ins>
      <w:ins w:id="132" w:author="SPWG" w:date="2010-03-19T09:17:00Z">
        <w:r>
          <w:rPr/>
          <w:t xml:space="preserve">Section 2.7, Section 2.8, Congestion Management, </w:t>
        </w:r>
      </w:ins>
      <w:ins w:id="133" w:author="SPWG" w:date="2010-03-18T14:38:00Z">
        <w:r>
          <w:rPr/>
          <w:t>Protocol Section 7, Congestion Management, Protocol Section 8, and relevant NERC Reliability Standards.</w:t>
        </w:r>
      </w:ins>
    </w:p>
    <w:p>
      <w:pPr>
        <w:pStyle w:val="Normal"/>
        <w:autoSpaceDE w:val="false"/>
        <w:ind w:left="1080" w:hanging="0"/>
        <w:jc w:val="both"/>
        <w:rPr>
          <w:ins w:id="136" w:author="SPWG" w:date="2010-03-18T14:38:00Z"/>
        </w:rPr>
      </w:pPr>
      <w:ins w:id="135" w:author="SPWG" w:date="2010-03-18T14:38:00Z">
        <w:r>
          <w:rPr/>
        </w:r>
      </w:ins>
    </w:p>
    <w:p>
      <w:pPr>
        <w:pStyle w:val="1"/>
        <w:numPr>
          <w:ilvl w:val="0"/>
          <w:numId w:val="4"/>
        </w:numPr>
        <w:autoSpaceDE w:val="false"/>
        <w:jc w:val="both"/>
        <w:rPr>
          <w:ins w:id="142" w:author="SPWG" w:date="2010-03-18T14:38:00Z"/>
        </w:rPr>
      </w:pPr>
      <w:ins w:id="137" w:author="SPWG" w:date="2010-03-18T14:38:00Z">
        <w:r>
          <w:rPr>
            <w:szCs w:val="24"/>
          </w:rPr>
          <w:t xml:space="preserve">Affected QSEs and TOs shall notify the ERCOT </w:t>
        </w:r>
      </w:ins>
      <w:ins w:id="138" w:author="SPWG" w:date="2010-03-19T09:17:00Z">
        <w:r>
          <w:rPr>
            <w:szCs w:val="24"/>
          </w:rPr>
          <w:t>O</w:t>
        </w:r>
      </w:ins>
      <w:ins w:id="139" w:author="SPWG" w:date="2010-03-18T14:38:00Z">
        <w:r>
          <w:rPr>
            <w:szCs w:val="24"/>
          </w:rPr>
          <w:t>perations shift supervisor, or desk, of the return to service of the previously identified failure.</w:t>
        </w:r>
      </w:ins>
      <w:ins w:id="140" w:author="SPWG" w:date="2010-03-18T14:41:00Z">
        <w:r>
          <w:rPr>
            <w:szCs w:val="24"/>
          </w:rPr>
          <w:t xml:space="preserve">  </w:t>
        </w:r>
      </w:ins>
      <w:ins w:id="141" w:author="SPWG" w:date="2010-03-18T14:38:00Z">
        <w:r>
          <w:rPr/>
          <w:t>For the purpose of this notification, a known failure or degradation of a protective relay system is defined as one that could result in any of the following:</w:t>
        </w:r>
      </w:ins>
    </w:p>
    <w:p>
      <w:pPr>
        <w:pStyle w:val="Normal"/>
        <w:autoSpaceDE w:val="false"/>
        <w:ind w:left="1440" w:hanging="0"/>
        <w:jc w:val="both"/>
        <w:rPr>
          <w:ins w:id="144" w:author="SPWG" w:date="2010-03-18T14:38:00Z"/>
        </w:rPr>
      </w:pPr>
      <w:ins w:id="143" w:author="SPWG" w:date="2010-03-18T14:38:00Z">
        <w:r>
          <w:rPr/>
        </w:r>
      </w:ins>
    </w:p>
    <w:p>
      <w:pPr>
        <w:pStyle w:val="Normal"/>
        <w:numPr>
          <w:ilvl w:val="0"/>
          <w:numId w:val="6"/>
        </w:numPr>
        <w:rPr>
          <w:ins w:id="146" w:author="SPWG" w:date="2010-03-18T14:38:00Z"/>
        </w:rPr>
      </w:pPr>
      <w:ins w:id="145" w:author="SPWG" w:date="2010-03-18T14:38:00Z">
        <w:r>
          <w:rPr/>
          <w:t>Failure to Trip – Any failure of a protective relay system to initiate a trip to the appropriate terminal when a fault is within the intended zone of protection of the device.</w:t>
        </w:r>
      </w:ins>
    </w:p>
    <w:p>
      <w:pPr>
        <w:pStyle w:val="Normal"/>
        <w:numPr>
          <w:ilvl w:val="0"/>
          <w:numId w:val="6"/>
        </w:numPr>
        <w:rPr>
          <w:ins w:id="148" w:author="SPWG" w:date="2010-03-18T14:38:00Z"/>
        </w:rPr>
      </w:pPr>
      <w:ins w:id="147" w:author="SPWG" w:date="2010-03-18T14:38:00Z">
        <w:r>
          <w:rPr/>
          <w:t>Slow Trip – A correct operation of a protective relay system for a fault in the intended zone of protection where the relay system initiates tripping slower than the system design intends.</w:t>
        </w:r>
      </w:ins>
    </w:p>
    <w:p>
      <w:pPr>
        <w:pStyle w:val="Normal"/>
        <w:numPr>
          <w:ilvl w:val="0"/>
          <w:numId w:val="6"/>
        </w:numPr>
        <w:rPr>
          <w:ins w:id="150" w:author="SPWG" w:date="2010-03-18T14:38:00Z"/>
        </w:rPr>
      </w:pPr>
      <w:ins w:id="149" w:author="SPWG" w:date="2010-03-18T14:38:00Z">
        <w:r>
          <w:rPr/>
          <w:t>Unnecessary Trip During a Fault – Any relay initiated operation of a circuit breaker during a fault when the fault is outside the intended zone of protection.</w:t>
        </w:r>
      </w:ins>
    </w:p>
    <w:p>
      <w:pPr>
        <w:pStyle w:val="Normal"/>
        <w:numPr>
          <w:ilvl w:val="0"/>
          <w:numId w:val="6"/>
        </w:numPr>
        <w:rPr>
          <w:ins w:id="152" w:author="SPWG" w:date="2010-03-18T14:38:00Z"/>
        </w:rPr>
      </w:pPr>
      <w:ins w:id="151" w:author="SPWG" w:date="2010-03-18T14:38:00Z">
        <w:r>
          <w:rPr/>
          <w:t>Unnecessary Trip Other Than Fault – The unintentional operation of a protective relay system, which causes a circuit breaker to trip when no system fault is present.  May be due to vibration, improper settings, Load condition, or defective relays.</w:t>
        </w:r>
      </w:ins>
    </w:p>
    <w:p>
      <w:pPr>
        <w:pStyle w:val="Normal"/>
        <w:autoSpaceDE w:val="false"/>
        <w:ind w:left="720" w:hanging="0"/>
        <w:jc w:val="both"/>
        <w:rPr>
          <w:ins w:id="154" w:author="SPWG" w:date="2010-03-18T14:38:00Z"/>
        </w:rPr>
      </w:pPr>
      <w:ins w:id="153" w:author="SPWG" w:date="2010-03-18T14:38:00Z">
        <w:r>
          <w:rPr/>
        </w:r>
      </w:ins>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5OGRR-04 OWG Action Report 061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10"/>
      </w:numPr>
      <w:ind w:left="1800" w:hanging="720"/>
    </w:pPr>
    <w:rPr>
      <w:szCs w:val="20"/>
    </w:rPr>
  </w:style>
  <w:style w:type="paragraph" w:styleId="Bullet1">
    <w:name w:val="Bullet/#"/>
    <w:basedOn w:val="Bullet10"/>
    <w:qFormat/>
    <w:pPr>
      <w:spacing w:before="0" w:after="240"/>
      <w:ind w:left="2088" w:hanging="288"/>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34:00Z</dcterms:created>
  <dc:creator>Jim Street</dc:creator>
  <dc:description/>
  <cp:keywords/>
  <dc:language>en-US</dc:language>
  <cp:lastModifiedBy>CenterPoint 061810</cp:lastModifiedBy>
  <cp:lastPrinted>2001-06-20T11:28:00Z</cp:lastPrinted>
  <dcterms:modified xsi:type="dcterms:W3CDTF">2010-06-21T13:57:00Z</dcterms:modified>
  <cp:revision>3</cp:revision>
  <dc:subject/>
  <dc:title>Protocols Workshop</dc:title>
</cp:coreProperties>
</file>