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ying Method of Enforcing CRR Auction Limitation on Market Submiss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7,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5.2, CRR Auction Offers and Bid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e procedures and system configurations that will be utilized to ensure market transactions for Congestion Revenue Right (CRR) Auctions do not exceed the system capabilit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clarify procedures in the Nodal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nsures CRR Auction does not fail from excess bids/offe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Limitation on the number of submission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 anticipated.</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5/13/10, NPRR233, a CEO Revision Request Review, and an Impact Analysis were posted.</w:t>
            </w:r>
          </w:p>
          <w:p>
            <w:pPr>
              <w:pStyle w:val="NormalArial"/>
              <w:numPr>
                <w:ilvl w:val="0"/>
                <w:numId w:val="5"/>
              </w:numPr>
              <w:tabs>
                <w:tab w:val="clear" w:pos="720"/>
                <w:tab w:val="left" w:pos="432" w:leader="none"/>
              </w:tabs>
              <w:ind w:left="432" w:hanging="360"/>
              <w:rPr/>
            </w:pPr>
            <w:r>
              <w:rPr/>
              <w:t>On 5/19/10, Luminant comments were posted.</w:t>
            </w:r>
          </w:p>
          <w:p>
            <w:pPr>
              <w:pStyle w:val="NormalArial"/>
              <w:numPr>
                <w:ilvl w:val="0"/>
                <w:numId w:val="5"/>
              </w:numPr>
              <w:tabs>
                <w:tab w:val="clear" w:pos="720"/>
                <w:tab w:val="left" w:pos="432" w:leader="none"/>
              </w:tabs>
              <w:ind w:left="432" w:hanging="360"/>
              <w:rPr/>
            </w:pPr>
            <w:r>
              <w:rPr/>
              <w:t>On 5/19/10, Reliant comments were posted.</w:t>
            </w:r>
          </w:p>
          <w:p>
            <w:pPr>
              <w:pStyle w:val="NormalArial"/>
              <w:numPr>
                <w:ilvl w:val="0"/>
                <w:numId w:val="5"/>
              </w:numPr>
              <w:tabs>
                <w:tab w:val="clear" w:pos="720"/>
                <w:tab w:val="left" w:pos="432" w:leader="none"/>
              </w:tabs>
              <w:ind w:left="432" w:hanging="360"/>
              <w:rPr/>
            </w:pPr>
            <w:r>
              <w:rPr/>
              <w:t>On 5/19/10, WMS comments were posted.</w:t>
            </w:r>
          </w:p>
          <w:p>
            <w:pPr>
              <w:pStyle w:val="NormalArial"/>
              <w:numPr>
                <w:ilvl w:val="0"/>
                <w:numId w:val="5"/>
              </w:numPr>
              <w:tabs>
                <w:tab w:val="clear" w:pos="720"/>
                <w:tab w:val="left" w:pos="432" w:leader="none"/>
              </w:tabs>
              <w:ind w:left="432" w:hanging="360"/>
              <w:rPr/>
            </w:pPr>
            <w:r>
              <w:rPr/>
              <w:t>On 5/20/10, PRS considered NPRR233.</w:t>
            </w:r>
          </w:p>
          <w:p>
            <w:pPr>
              <w:pStyle w:val="NormalArial"/>
              <w:numPr>
                <w:ilvl w:val="0"/>
                <w:numId w:val="5"/>
              </w:numPr>
              <w:tabs>
                <w:tab w:val="clear" w:pos="720"/>
                <w:tab w:val="left" w:pos="432" w:leader="none"/>
              </w:tabs>
              <w:ind w:left="432" w:hanging="360"/>
              <w:rPr/>
            </w:pPr>
            <w:r>
              <w:rPr/>
              <w:t>On 6/14/10, ERCOT comments were posted.</w:t>
            </w:r>
          </w:p>
          <w:p>
            <w:pPr>
              <w:pStyle w:val="NormalArial"/>
              <w:numPr>
                <w:ilvl w:val="0"/>
                <w:numId w:val="5"/>
              </w:numPr>
              <w:tabs>
                <w:tab w:val="clear" w:pos="720"/>
                <w:tab w:val="left" w:pos="432" w:leader="none"/>
              </w:tabs>
              <w:ind w:left="432" w:hanging="360"/>
              <w:rPr/>
            </w:pPr>
            <w:r>
              <w:rPr/>
              <w:t>On 6/17/10, PRS again considered NPRR23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0/10, PRS unanimously voted to table NPRR233 for one month.  All Market Segments were present for the vote.</w:t>
            </w:r>
          </w:p>
          <w:p>
            <w:pPr>
              <w:pStyle w:val="NormalArial"/>
              <w:rPr/>
            </w:pPr>
            <w:r>
              <w:rPr/>
            </w:r>
          </w:p>
          <w:p>
            <w:pPr>
              <w:pStyle w:val="NormalArial"/>
              <w:rPr/>
            </w:pPr>
            <w:r>
              <w:rPr/>
              <w:t>On 6/17/10, PRS unanimously voted to recommend approval of NPRR233 as amended by the 5/19/10 Luminant comments as revis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0/10, the 5/19/10 Reliant comments and 5/19/10 Luminant comments were discussed.  Concern was expressed over the ability to form a position on the merits of the Reliant proposal without knowing the amount of the proposed fees.  Regarding the Luminant proposal that if CRR Account Holders do not exceed the cumulative limit on bids and offers, then individual CRR Account Holders can exceed their specified limits, ERCOT Staff indicated it was still reviewing the potential associated impacts.  Regarding the Luminant proposal to provide CRR Account Holders that exceed their limits with a six-hour cure period, concern was expressed over unintended consequences associated with the proposed language.  Participants agreed to table NPRR233 to provide additional time for analysis of the various proposals.</w:t>
            </w:r>
          </w:p>
          <w:p>
            <w:pPr>
              <w:pStyle w:val="NormalArial"/>
              <w:rPr/>
            </w:pPr>
            <w:r>
              <w:rPr/>
            </w:r>
          </w:p>
          <w:p>
            <w:pPr>
              <w:pStyle w:val="NormalArial"/>
              <w:rPr/>
            </w:pPr>
            <w:r>
              <w:rPr/>
              <w:t>On 6/17/10, participants discussed revising NPRR233 as suggested in the 6/14/10 ERCOT comments.  Revisions were made to provide a limit for each CRR Auction of 10,000 transactions per CRR Account Holder, to provide a cure period if the total transaction limit is exceeded, and to limit Counter-Parties to a total of three CRR Account Holders.  Regarding the proposal in the 5/19/10 Reliant comments to charge certain fees as a means of limiting transaction usage, it was suggested that ERCOT include a request for a fee of this nature in its upcoming rate cas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Limitation on the number of submission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sures CRR Auction does not fail from excess bids/offer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ve Reedy &amp; Matt Merenes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reedy@ercot.com</w:t>
              </w:r>
            </w:hyperlink>
            <w:r>
              <w:rPr/>
              <w:t xml:space="preserve">; </w:t>
            </w:r>
            <w:hyperlink r:id="rId3">
              <w:r>
                <w:rPr>
                  <w:rStyle w:val="InternetLink"/>
                </w:rPr>
                <w:t>mmereness@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5; 512.248.308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519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provide: (1) If the total number of transactions does not exceed the system limitation, all transactions are accepted and there is no limit on transactions submitted enforced on any Market Participant; and (2) If the total number of transactions submitted for a particular CRR Auction exceeds the system limitation, then Market Participants would be provided six hours to specify transactions they wish to withdra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0519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permitting ERCOT to charge certain fees in order to more efficiently use the limited number of CRR Auction transactions available to CRR Account Holde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519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233 in order to resolve foreseen conflicts with the maximum number of CRR Auction transactions which ERCOT can accept with two recommendations to be considered prior to final approval: (1) To limit the number of CRR Account Holder Affiliates to X (to be determined) to limit gaming in the allocation formula; and (2) If all of the allocated CRR Auction transactions are not used, there should be a mechanism to make the remaining, unused CRR Auction transactions available to other CRR Account Holde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14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implementation of two rounds of bid submissions as proposed in the 5/19/10 Luminant comments but with a first-round bid limit of 10,000 transactions per CRR Account Holder and a limitation on the number of CRR Account Holders per Counter-Party.  Recommended considering the proposal in 5/19/10 Reliant comments as a possible longer-term solution.</w:t>
            </w:r>
          </w:p>
        </w:tc>
      </w:tr>
    </w:tbl>
    <w:p>
      <w:pPr>
        <w:pStyle w:val="NormalAri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tabs>
          <w:tab w:val="clear" w:pos="1080"/>
          <w:tab w:val="left" w:pos="360" w:leader="none"/>
          <w:tab w:val="left" w:pos="900" w:leader="none"/>
        </w:tabs>
        <w:rPr/>
      </w:pPr>
      <w:r>
        <w:rPr/>
        <w:t>7.5.2</w:t>
        <w:tab/>
        <w:t>CRR Auction Offers and Bids</w:t>
      </w:r>
    </w:p>
    <w:p>
      <w:pPr>
        <w:pStyle w:val="BodyTextNumbered"/>
        <w:rPr/>
      </w:pPr>
      <w:r>
        <w:rPr/>
        <w:t>(1)</w:t>
        <w:tab/>
        <w:t>To submit bids or offers into a CRR Auction, an Entity must become a CRR Account Holder and satisfy financial assurance criteria required to participate, under Section 16.8, Registration and Qualification of Congestion Revenue Rights Account Holders.</w:t>
      </w:r>
    </w:p>
    <w:p>
      <w:pPr>
        <w:pStyle w:val="BodyTextNumbered"/>
        <w:rPr>
          <w:ins w:id="2" w:author="ERCOT" w:date="2010-05-06T12:18:00Z"/>
        </w:rPr>
      </w:pPr>
      <w:r>
        <w:rPr/>
        <w:t>(2)</w:t>
        <w:tab/>
        <w:t xml:space="preserve">No later than six months prior to the Texas Nodal Market Implementation Date, ERCOT shall report to </w:t>
      </w:r>
      <w:ins w:id="0" w:author="ERCOT" w:date="2010-05-07T10:03:00Z">
        <w:r>
          <w:rPr/>
          <w:t>the Technical Advisory Committee (</w:t>
        </w:r>
      </w:ins>
      <w:r>
        <w:rPr/>
        <w:t>TAC</w:t>
      </w:r>
      <w:ins w:id="1" w:author="ERCOT" w:date="2010-05-07T10:03:00Z">
        <w:r>
          <w:rPr/>
          <w:t>)</w:t>
        </w:r>
      </w:ins>
      <w:r>
        <w:rPr/>
        <w:t xml:space="preserve"> about whether a limit on bid volume or a nominal transaction charge for each bid submitted would benefit the auction process.  Recommendations from TAC must be approved by the ERCOT Board and may be implemented without further revision to these Protocols.</w:t>
      </w:r>
    </w:p>
    <w:p>
      <w:pPr>
        <w:pStyle w:val="BodyTextNumbered"/>
        <w:rPr>
          <w:ins w:id="33" w:author="PRS 061710" w:date="2010-06-17T12:33:00Z"/>
        </w:rPr>
      </w:pPr>
      <w:ins w:id="3" w:author="ERCOT" w:date="2010-05-06T12:18:00Z">
        <w:r>
          <w:rPr/>
          <w:t>(3)</w:t>
          <w:tab/>
        </w:r>
      </w:ins>
      <w:ins w:id="4" w:author="ERCOT" w:date="2010-05-06T12:26:00Z">
        <w:r>
          <w:rPr/>
          <w:t xml:space="preserve">In order to enforce a </w:t>
        </w:r>
      </w:ins>
      <w:ins w:id="5" w:author="ERCOT" w:date="2010-05-06T13:18:00Z">
        <w:r>
          <w:rPr/>
          <w:t xml:space="preserve">volume </w:t>
        </w:r>
      </w:ins>
      <w:ins w:id="6" w:author="ERCOT" w:date="2010-05-06T12:26:00Z">
        <w:r>
          <w:rPr/>
          <w:t xml:space="preserve">limitation on the number of </w:t>
        </w:r>
      </w:ins>
      <w:ins w:id="7" w:author="ERCOT" w:date="2010-05-06T12:35:00Z">
        <w:r>
          <w:rPr/>
          <w:t xml:space="preserve">market transactions (bids and offers) submitted </w:t>
        </w:r>
      </w:ins>
      <w:ins w:id="8" w:author="ERCOT" w:date="2010-05-06T12:27:00Z">
        <w:r>
          <w:rPr/>
          <w:t>in</w:t>
        </w:r>
      </w:ins>
      <w:ins w:id="9" w:author="ERCOT" w:date="2010-05-06T12:36:00Z">
        <w:r>
          <w:rPr/>
          <w:t>to</w:t>
        </w:r>
      </w:ins>
      <w:ins w:id="10" w:author="ERCOT" w:date="2010-05-06T12:27:00Z">
        <w:r>
          <w:rPr/>
          <w:t xml:space="preserve"> the CRR Auction, ERCOT shall </w:t>
        </w:r>
      </w:ins>
      <w:ins w:id="11" w:author="ERCOT" w:date="2010-05-06T13:20:00Z">
        <w:r>
          <w:rPr/>
          <w:t>evaluate</w:t>
        </w:r>
      </w:ins>
      <w:ins w:id="12" w:author="ERCOT" w:date="2010-05-06T12:27:00Z">
        <w:r>
          <w:rPr/>
          <w:t xml:space="preserve"> the </w:t>
        </w:r>
      </w:ins>
      <w:ins w:id="13" w:author="ERCOT" w:date="2010-05-06T12:30:00Z">
        <w:r>
          <w:rPr/>
          <w:t xml:space="preserve">maximum </w:t>
        </w:r>
      </w:ins>
      <w:ins w:id="14" w:author="ERCOT" w:date="2010-05-06T12:27:00Z">
        <w:r>
          <w:rPr/>
          <w:t xml:space="preserve">number </w:t>
        </w:r>
      </w:ins>
      <w:ins w:id="15" w:author="ERCOT" w:date="2010-05-06T12:41:00Z">
        <w:r>
          <w:rPr/>
          <w:t>transactions</w:t>
        </w:r>
      </w:ins>
      <w:ins w:id="16" w:author="ERCOT" w:date="2010-05-06T12:27:00Z">
        <w:r>
          <w:rPr/>
          <w:t xml:space="preserve"> </w:t>
        </w:r>
      </w:ins>
      <w:ins w:id="17" w:author="ERCOT" w:date="2010-05-06T12:38:00Z">
        <w:r>
          <w:rPr/>
          <w:t xml:space="preserve">which are </w:t>
        </w:r>
      </w:ins>
      <w:ins w:id="18" w:author="ERCOT" w:date="2010-05-06T12:27:00Z">
        <w:r>
          <w:rPr/>
          <w:t>available prior to the auction, and evenly divide</w:t>
        </w:r>
      </w:ins>
      <w:ins w:id="19" w:author="ERCOT" w:date="2010-05-06T12:30:00Z">
        <w:r>
          <w:rPr/>
          <w:t xml:space="preserve"> the </w:t>
        </w:r>
      </w:ins>
      <w:ins w:id="20" w:author="ERCOT" w:date="2010-05-06T13:21:00Z">
        <w:r>
          <w:rPr/>
          <w:t>limit</w:t>
        </w:r>
      </w:ins>
      <w:ins w:id="21" w:author="ERCOT" w:date="2010-05-06T12:30:00Z">
        <w:r>
          <w:rPr/>
          <w:t xml:space="preserve"> across </w:t>
        </w:r>
      </w:ins>
      <w:ins w:id="22" w:author="ERCOT" w:date="2010-05-06T12:32:00Z">
        <w:r>
          <w:rPr/>
          <w:t>the CRR A</w:t>
        </w:r>
      </w:ins>
      <w:ins w:id="23" w:author="ERCOT" w:date="2010-05-06T13:40:00Z">
        <w:r>
          <w:rPr/>
          <w:t>c</w:t>
        </w:r>
      </w:ins>
      <w:ins w:id="24" w:author="ERCOT" w:date="2010-05-06T12:32:00Z">
        <w:r>
          <w:rPr/>
          <w:t>count Holder</w:t>
        </w:r>
      </w:ins>
      <w:ins w:id="25" w:author="ERCOT" w:date="2010-05-06T13:20:00Z">
        <w:r>
          <w:rPr/>
          <w:t>s</w:t>
        </w:r>
      </w:ins>
      <w:ins w:id="26" w:author="ERCOT" w:date="2010-05-06T12:32:00Z">
        <w:r>
          <w:rPr/>
          <w:t xml:space="preserve">. </w:t>
        </w:r>
      </w:ins>
      <w:ins w:id="27" w:author="PRS 061710" w:date="2010-06-18T08:21:00Z">
        <w:r>
          <w:rPr/>
          <w:t xml:space="preserve"> </w:t>
        </w:r>
      </w:ins>
      <w:ins w:id="28" w:author="PRS 061710" w:date="2010-06-17T12:34:00Z">
        <w:r>
          <w:rPr/>
          <w:t xml:space="preserve">This limit shall be designated as the allocated CRR transaction limit. </w:t>
        </w:r>
      </w:ins>
      <w:ins w:id="29" w:author="PRS 061710" w:date="2010-06-18T08:21:00Z">
        <w:r>
          <w:rPr/>
          <w:t xml:space="preserve"> </w:t>
        </w:r>
      </w:ins>
      <w:ins w:id="30" w:author="PRS 061710" w:date="2010-06-17T12:35:00Z">
        <w:r>
          <w:rPr/>
          <w:t>The allocated CRR transaction limitation for all CRR Account Holders will be communicated as part of the CRR Auction Notice prior to each auction</w:t>
        </w:r>
      </w:ins>
      <w:ins w:id="31" w:author="PRS 061710" w:date="2010-06-18T08:21:00Z">
        <w:r>
          <w:rPr/>
          <w:t>.</w:t>
        </w:r>
      </w:ins>
      <w:del w:id="32" w:author="PRS 061710" w:date="2010-06-17T12:34:00Z">
        <w:r>
          <w:rPr/>
          <w:delText xml:space="preserve"> </w:delText>
        </w:r>
      </w:del>
    </w:p>
    <w:p>
      <w:pPr>
        <w:pStyle w:val="BodyTextNumbered"/>
        <w:ind w:left="1440" w:hanging="720"/>
        <w:rPr>
          <w:ins w:id="41" w:author="Luminant 051910" w:date="2010-05-19T10:04:00Z"/>
        </w:rPr>
      </w:pPr>
      <w:ins w:id="34" w:author="PRS 061710" w:date="2010-06-17T12:33:00Z">
        <w:r>
          <w:rPr/>
          <w:t>(a)</w:t>
          <w:tab/>
          <w:t xml:space="preserve">No </w:t>
        </w:r>
      </w:ins>
      <w:ins w:id="35" w:author="PRS 061710" w:date="2010-06-17T12:17:00Z">
        <w:r>
          <w:rPr/>
          <w:t xml:space="preserve">CRR Account Holder </w:t>
        </w:r>
      </w:ins>
      <w:ins w:id="36" w:author="PRS 061710" w:date="2010-06-17T12:37:00Z">
        <w:r>
          <w:rPr/>
          <w:t xml:space="preserve">shall </w:t>
        </w:r>
      </w:ins>
      <w:ins w:id="37" w:author="PRS 061710" w:date="2010-06-17T12:17:00Z">
        <w:r>
          <w:rPr/>
          <w:t xml:space="preserve">submit more than 10,000 transactions in any CRR </w:t>
        </w:r>
      </w:ins>
      <w:ins w:id="38" w:author="PRS 061710" w:date="2010-06-18T08:22:00Z">
        <w:r>
          <w:rPr/>
          <w:t>A</w:t>
        </w:r>
      </w:ins>
      <w:ins w:id="39" w:author="PRS 061710" w:date="2010-06-17T12:17:00Z">
        <w:r>
          <w:rPr/>
          <w:t xml:space="preserve">uction. </w:t>
        </w:r>
      </w:ins>
      <w:del w:id="40" w:author="PRS 061710" w:date="2010-06-17T12:36:00Z">
        <w:r>
          <w:rPr/>
          <w:delText xml:space="preserve">The transaction limitation for all CRR Account Holders will be communicated as part of the CRR Auction Notice prior to each auction.  </w:delText>
        </w:r>
      </w:del>
    </w:p>
    <w:p>
      <w:pPr>
        <w:pStyle w:val="BodyTextNumbered"/>
        <w:ind w:left="1440" w:hanging="720"/>
        <w:rPr>
          <w:ins w:id="53" w:author="Luminant 051910" w:date="2010-05-19T10:04:00Z"/>
        </w:rPr>
      </w:pPr>
      <w:ins w:id="42" w:author="Luminant 051910" w:date="2010-05-19T10:04:00Z">
        <w:r>
          <w:rPr/>
          <w:t>(</w:t>
        </w:r>
      </w:ins>
      <w:ins w:id="43" w:author="PRS 061710" w:date="2010-06-17T12:49:00Z">
        <w:r>
          <w:rPr/>
          <w:t>b</w:t>
        </w:r>
      </w:ins>
      <w:ins w:id="44" w:author="Luminant 051910" w:date="2010-05-19T10:04:00Z">
        <w:del w:id="45" w:author="PRS 061710" w:date="2010-06-17T12:49:00Z">
          <w:r>
            <w:rPr/>
            <w:delText>a</w:delText>
          </w:r>
        </w:del>
      </w:ins>
      <w:ins w:id="46" w:author="Luminant 051910" w:date="2010-05-19T10:04:00Z">
        <w:r>
          <w:rPr/>
          <w:t>)</w:t>
          <w:tab/>
          <w:t xml:space="preserve">If the total number of transactions submitted by all Market Participants into the CRR Auction does not exceed the maximum number of transactions available prior to the auction, then the </w:t>
        </w:r>
      </w:ins>
      <w:ins w:id="47" w:author="PRS 061710" w:date="2010-06-17T12:37:00Z">
        <w:r>
          <w:rPr/>
          <w:t xml:space="preserve">allocated </w:t>
        </w:r>
      </w:ins>
      <w:ins w:id="48" w:author="PRS 061710" w:date="2010-06-17T12:42:00Z">
        <w:r>
          <w:rPr/>
          <w:t xml:space="preserve">CRR </w:t>
        </w:r>
      </w:ins>
      <w:ins w:id="49" w:author="Luminant 051910" w:date="2010-05-19T10:04:00Z">
        <w:r>
          <w:rPr/>
          <w:t>transaction limit</w:t>
        </w:r>
      </w:ins>
      <w:ins w:id="50" w:author="Luminant 051910" w:date="2010-05-19T10:04:00Z">
        <w:del w:id="51" w:author="PRS 061710" w:date="2010-06-17T12:42:00Z">
          <w:r>
            <w:rPr/>
            <w:delText>ation</w:delText>
          </w:r>
        </w:del>
      </w:ins>
      <w:ins w:id="52" w:author="Luminant 051910" w:date="2010-05-19T10:04:00Z">
        <w:r>
          <w:rPr/>
          <w:t xml:space="preserve"> will not apply and all transactions will be accepted.</w:t>
        </w:r>
      </w:ins>
    </w:p>
    <w:p>
      <w:pPr>
        <w:pStyle w:val="BodyTextNumbered"/>
        <w:ind w:left="1440" w:hanging="720"/>
        <w:rPr>
          <w:ins w:id="148" w:author="PRS 061710" w:date="2010-06-17T12:30:00Z"/>
        </w:rPr>
      </w:pPr>
      <w:ins w:id="54" w:author="Luminant 051910" w:date="2010-05-19T10:04:00Z">
        <w:r>
          <w:rPr/>
          <w:t>(</w:t>
        </w:r>
      </w:ins>
      <w:ins w:id="55" w:author="PRS 061710" w:date="2010-06-17T12:49:00Z">
        <w:r>
          <w:rPr/>
          <w:t>c</w:t>
        </w:r>
      </w:ins>
      <w:ins w:id="56" w:author="Luminant 051910" w:date="2010-05-19T10:05:00Z">
        <w:del w:id="57" w:author="PRS 061710" w:date="2010-06-17T12:49:00Z">
          <w:r>
            <w:rPr/>
            <w:delText>b</w:delText>
          </w:r>
        </w:del>
      </w:ins>
      <w:ins w:id="58" w:author="Luminant 051910" w:date="2010-05-19T10:05:00Z">
        <w:r>
          <w:rPr/>
          <w:t>)</w:t>
          <w:tab/>
        </w:r>
      </w:ins>
      <w:ins w:id="59" w:author="ERCOT" w:date="2010-05-06T12:32:00Z">
        <w:r>
          <w:rPr/>
          <w:t xml:space="preserve">If </w:t>
        </w:r>
      </w:ins>
      <w:ins w:id="60" w:author="ERCOT" w:date="2010-05-06T12:32:00Z">
        <w:del w:id="61" w:author="Luminant 051910" w:date="2010-05-19T10:05:00Z">
          <w:r>
            <w:rPr/>
            <w:delText>a</w:delText>
          </w:r>
        </w:del>
      </w:ins>
      <w:ins w:id="62" w:author="Luminant 051910" w:date="2010-05-19T10:05:00Z">
        <w:r>
          <w:rPr/>
          <w:t>the total number of</w:t>
        </w:r>
      </w:ins>
      <w:ins w:id="63" w:author="ERCOT" w:date="2010-05-06T12:32:00Z">
        <w:r>
          <w:rPr/>
          <w:t xml:space="preserve"> </w:t>
        </w:r>
      </w:ins>
      <w:ins w:id="64" w:author="Luminant 051910" w:date="2010-05-19T10:06:00Z">
        <w:r>
          <w:rPr/>
          <w:t xml:space="preserve">transactions submitted by </w:t>
        </w:r>
      </w:ins>
      <w:ins w:id="65" w:author="ERCOT" w:date="2010-05-06T12:32:00Z">
        <w:r>
          <w:rPr/>
          <w:t>CRR Account Holder</w:t>
        </w:r>
      </w:ins>
      <w:ins w:id="66" w:author="Luminant 051910" w:date="2010-05-19T10:06:00Z">
        <w:r>
          <w:rPr/>
          <w:t xml:space="preserve">s exceeds the maximum number of transactions available prior to the auction, </w:t>
        </w:r>
      </w:ins>
      <w:ins w:id="67" w:author="ERCOT" w:date="2010-05-06T12:32:00Z">
        <w:del w:id="68" w:author="Luminant 051910" w:date="2010-05-19T10:06:00Z">
          <w:r>
            <w:rPr/>
            <w:delText xml:space="preserve"> submits a number </w:delText>
          </w:r>
        </w:del>
      </w:ins>
      <w:ins w:id="69" w:author="ERCOT" w:date="2010-05-06T13:20:00Z">
        <w:del w:id="70" w:author="Luminant 051910" w:date="2010-05-19T10:06:00Z">
          <w:r>
            <w:rPr/>
            <w:delText>of transactions</w:delText>
          </w:r>
        </w:del>
      </w:ins>
      <w:ins w:id="71" w:author="ERCOT" w:date="2010-05-06T12:32:00Z">
        <w:del w:id="72" w:author="Luminant 051910" w:date="2010-05-19T10:06:00Z">
          <w:r>
            <w:rPr/>
            <w:delText xml:space="preserve"> above </w:delText>
          </w:r>
        </w:del>
      </w:ins>
      <w:ins w:id="73" w:author="ERCOT" w:date="2010-05-12T10:41:00Z">
        <w:del w:id="74" w:author="Luminant 051910" w:date="2010-05-19T10:06:00Z">
          <w:r>
            <w:rPr/>
            <w:delText>its</w:delText>
          </w:r>
        </w:del>
      </w:ins>
      <w:ins w:id="75" w:author="ERCOT" w:date="2010-05-06T12:32:00Z">
        <w:del w:id="76" w:author="Luminant 051910" w:date="2010-05-19T10:06:00Z">
          <w:r>
            <w:rPr/>
            <w:delText xml:space="preserve"> </w:delText>
          </w:r>
        </w:del>
      </w:ins>
      <w:ins w:id="77" w:author="ERCOT" w:date="2010-05-06T13:25:00Z">
        <w:del w:id="78" w:author="Luminant 051910" w:date="2010-05-19T10:06:00Z">
          <w:r>
            <w:rPr/>
            <w:delText xml:space="preserve">established </w:delText>
          </w:r>
        </w:del>
      </w:ins>
      <w:ins w:id="79" w:author="ERCOT" w:date="2010-05-06T12:32:00Z">
        <w:del w:id="80" w:author="Luminant 051910" w:date="2010-05-19T10:06:00Z">
          <w:r>
            <w:rPr/>
            <w:delText xml:space="preserve">limit, </w:delText>
          </w:r>
        </w:del>
      </w:ins>
      <w:ins w:id="81" w:author="Luminant 051910" w:date="2010-05-19T10:07:00Z">
        <w:r>
          <w:rPr/>
          <w:t xml:space="preserve">ERCOT shall </w:t>
        </w:r>
      </w:ins>
      <w:ins w:id="82" w:author="PRS 061710" w:date="2010-06-17T12:43:00Z">
        <w:r>
          <w:rPr/>
          <w:t xml:space="preserve">notify all CRR Account Holders </w:t>
        </w:r>
      </w:ins>
      <w:ins w:id="83" w:author="Luminant 051910" w:date="2010-05-19T10:07:00Z">
        <w:del w:id="84" w:author="PRS 061710" w:date="2010-06-17T12:43:00Z">
          <w:r>
            <w:rPr/>
            <w:delText xml:space="preserve">communicate the number of transactions submitted in excess of the limitation established for each CRR Account Holder </w:delText>
          </w:r>
        </w:del>
      </w:ins>
      <w:ins w:id="85" w:author="Luminant 051910" w:date="2010-05-19T10:07:00Z">
        <w:r>
          <w:rPr/>
          <w:t>within one hour of the close of each CRR Auction</w:t>
        </w:r>
      </w:ins>
      <w:ins w:id="86" w:author="PRS 061710" w:date="2010-06-17T12:44:00Z">
        <w:r>
          <w:rPr/>
          <w:t xml:space="preserve"> that the maximum number of transactions has been exceeded</w:t>
        </w:r>
      </w:ins>
      <w:ins w:id="87" w:author="PRS 061710" w:date="2010-06-17T12:47:00Z">
        <w:r>
          <w:rPr/>
          <w:t xml:space="preserve">. </w:t>
        </w:r>
      </w:ins>
      <w:ins w:id="88" w:author="PRS 061710" w:date="2010-06-18T08:36:00Z">
        <w:r>
          <w:rPr/>
          <w:t xml:space="preserve"> </w:t>
        </w:r>
      </w:ins>
      <w:ins w:id="89" w:author="PRS 061710" w:date="2010-06-17T12:48:00Z">
        <w:r>
          <w:rPr/>
          <w:t>E</w:t>
        </w:r>
      </w:ins>
      <w:ins w:id="90" w:author="PRS 061710" w:date="2010-06-17T12:44:00Z">
        <w:r>
          <w:rPr/>
          <w:t>ach CRR Account Holder shall</w:t>
        </w:r>
      </w:ins>
      <w:ins w:id="91" w:author="PRS 061710" w:date="2010-06-17T12:48:00Z">
        <w:r>
          <w:rPr/>
          <w:t xml:space="preserve"> then</w:t>
        </w:r>
      </w:ins>
      <w:ins w:id="92" w:author="PRS 061710" w:date="2010-06-17T12:44:00Z">
        <w:r>
          <w:rPr/>
          <w:t xml:space="preserve"> adjust their transactions to be less than or equal to the allocated CRR transaction limitation</w:t>
        </w:r>
      </w:ins>
      <w:ins w:id="93" w:author="PRS 061710" w:date="2010-06-17T12:47:00Z">
        <w:r>
          <w:rPr/>
          <w:t xml:space="preserve"> for the affected CRR </w:t>
        </w:r>
      </w:ins>
      <w:ins w:id="94" w:author="PRS 061710" w:date="2010-06-18T08:22:00Z">
        <w:r>
          <w:rPr/>
          <w:t>A</w:t>
        </w:r>
      </w:ins>
      <w:ins w:id="95" w:author="PRS 061710" w:date="2010-06-17T12:46:00Z">
        <w:r>
          <w:rPr/>
          <w:t xml:space="preserve">uction </w:t>
        </w:r>
      </w:ins>
      <w:ins w:id="96" w:author="Luminant 051910" w:date="2010-05-19T10:07:00Z">
        <w:del w:id="97" w:author="PRS 061710" w:date="2010-06-17T12:46:00Z">
          <w:r>
            <w:rPr/>
            <w:delText>.  Each Market Participant shall then have no more than</w:delText>
          </w:r>
        </w:del>
      </w:ins>
      <w:ins w:id="98" w:author="PRS 061710" w:date="2010-06-17T12:46:00Z">
        <w:r>
          <w:rPr/>
          <w:t>within</w:t>
        </w:r>
      </w:ins>
      <w:ins w:id="99" w:author="Luminant 051910" w:date="2010-05-19T10:07:00Z">
        <w:r>
          <w:rPr/>
          <w:t xml:space="preserve"> </w:t>
        </w:r>
      </w:ins>
      <w:ins w:id="100" w:author="Luminant 051910" w:date="2010-05-19T10:07:00Z">
        <w:del w:id="101" w:author="PRS 061710" w:date="2010-06-17T12:38:00Z">
          <w:r>
            <w:rPr/>
            <w:delText>six hours</w:delText>
          </w:r>
        </w:del>
      </w:ins>
      <w:ins w:id="102" w:author="PRS 061710" w:date="2010-06-17T12:38:00Z">
        <w:r>
          <w:rPr/>
          <w:t>one Business Day</w:t>
        </w:r>
      </w:ins>
      <w:ins w:id="103" w:author="PRS 061710" w:date="2010-06-17T12:46:00Z">
        <w:r>
          <w:rPr/>
          <w:t>.</w:t>
        </w:r>
      </w:ins>
      <w:ins w:id="104" w:author="Luminant 051910" w:date="2010-05-19T10:07:00Z">
        <w:r>
          <w:rPr/>
          <w:t xml:space="preserve"> </w:t>
        </w:r>
      </w:ins>
      <w:ins w:id="105" w:author="PRS 061710" w:date="2010-06-18T08:36:00Z">
        <w:r>
          <w:rPr/>
          <w:t xml:space="preserve"> </w:t>
        </w:r>
      </w:ins>
      <w:ins w:id="106" w:author="Luminant 051910" w:date="2010-05-19T10:07:00Z">
        <w:del w:id="107" w:author="PRS 061710" w:date="2010-06-17T12:46:00Z">
          <w:r>
            <w:rPr/>
            <w:delText>to respond to ERCOT</w:delText>
          </w:r>
        </w:del>
      </w:ins>
      <w:ins w:id="108" w:author="Luminant 051910" w:date="2010-05-19T10:07:00Z">
        <w:del w:id="109" w:author="PRS 061710" w:date="2010-06-17T12:26:00Z">
          <w:r>
            <w:rPr/>
            <w:delText xml:space="preserve">, </w:delText>
          </w:r>
        </w:del>
      </w:ins>
      <w:ins w:id="110" w:author="Luminant 051910" w:date="2010-05-19T10:07:00Z">
        <w:del w:id="111" w:author="PRS 061710" w:date="2010-06-17T12:24:00Z">
          <w:r>
            <w:rPr/>
            <w:delText>notifying it of those transactions it wishes ERCOT to withdraw from</w:delText>
          </w:r>
        </w:del>
      </w:ins>
      <w:ins w:id="112" w:author="Luminant 051910" w:date="2010-05-19T10:07:00Z">
        <w:del w:id="113" w:author="PRS 061710" w:date="2010-06-17T12:46:00Z">
          <w:r>
            <w:rPr/>
            <w:delText xml:space="preserve"> the affected CRR Auction.  </w:delText>
          </w:r>
        </w:del>
      </w:ins>
      <w:ins w:id="114" w:author="Luminant 051910" w:date="2010-05-19T10:07:00Z">
        <w:del w:id="115" w:author="PRS 061710" w:date="2010-06-17T12:39:00Z">
          <w:r>
            <w:rPr/>
            <w:delText xml:space="preserve">A Market Participant may not change or modify any of its remaining transactions.  </w:delText>
          </w:r>
        </w:del>
      </w:ins>
      <w:ins w:id="116" w:author="Luminant 051910" w:date="2010-05-19T10:07:00Z">
        <w:r>
          <w:rPr/>
          <w:t xml:space="preserve">If the Market Participant fails to </w:t>
        </w:r>
      </w:ins>
      <w:ins w:id="117" w:author="PRS 061710" w:date="2010-06-17T12:28:00Z">
        <w:r>
          <w:rPr/>
          <w:t>reduce its transaction</w:t>
        </w:r>
      </w:ins>
      <w:ins w:id="118" w:author="PRS 061710" w:date="2010-06-17T12:47:00Z">
        <w:r>
          <w:rPr/>
          <w:t>s</w:t>
        </w:r>
      </w:ins>
      <w:ins w:id="119" w:author="PRS 061710" w:date="2010-06-17T12:28:00Z">
        <w:r>
          <w:rPr/>
          <w:t xml:space="preserve"> to the </w:t>
        </w:r>
      </w:ins>
      <w:ins w:id="120" w:author="PRS 061710" w:date="2010-06-17T12:40:00Z">
        <w:r>
          <w:rPr/>
          <w:t xml:space="preserve">allocated CRR </w:t>
        </w:r>
      </w:ins>
      <w:ins w:id="121" w:author="PRS 061710" w:date="2010-06-17T12:28:00Z">
        <w:r>
          <w:rPr/>
          <w:t>transaction limitation</w:t>
        </w:r>
      </w:ins>
      <w:ins w:id="122" w:author="Luminant 051910" w:date="2010-05-19T10:07:00Z">
        <w:del w:id="123" w:author="PRS 061710" w:date="2010-06-17T12:28:00Z">
          <w:r>
            <w:rPr/>
            <w:delText>provide ERCOT with information necessary to reduce the number of submitted transactions</w:delText>
          </w:r>
        </w:del>
      </w:ins>
      <w:ins w:id="124" w:author="Luminant 051910" w:date="2010-05-19T10:07:00Z">
        <w:r>
          <w:rPr/>
          <w:t xml:space="preserve"> within </w:t>
        </w:r>
      </w:ins>
      <w:ins w:id="125" w:author="PRS 061710" w:date="2010-06-17T12:40:00Z">
        <w:r>
          <w:rPr/>
          <w:t>one Business Day</w:t>
        </w:r>
      </w:ins>
      <w:ins w:id="126" w:author="Luminant 051910" w:date="2010-05-19T10:07:00Z">
        <w:del w:id="127" w:author="PRS 061710" w:date="2010-06-17T12:40:00Z">
          <w:r>
            <w:rPr/>
            <w:delText xml:space="preserve">the six-hour time period </w:delText>
          </w:r>
        </w:del>
      </w:ins>
      <w:ins w:id="128" w:author="Luminant 051910" w:date="2010-05-19T10:07:00Z">
        <w:del w:id="129" w:author="PRS 061710" w:date="2010-06-17T12:28:00Z">
          <w:r>
            <w:rPr/>
            <w:delText>to a number less than the limitation</w:delText>
          </w:r>
        </w:del>
      </w:ins>
      <w:ins w:id="130" w:author="Luminant 051910" w:date="2010-05-19T10:07:00Z">
        <w:r>
          <w:rPr/>
          <w:t xml:space="preserve">, ERCOT shall reject all transactions submitted by that CRR Account Holder into the </w:t>
        </w:r>
      </w:ins>
      <w:ins w:id="131" w:author="PRS 061710" w:date="2010-06-17T12:29:00Z">
        <w:r>
          <w:rPr/>
          <w:t xml:space="preserve">affected </w:t>
        </w:r>
      </w:ins>
      <w:ins w:id="132" w:author="Luminant 051910" w:date="2010-05-19T10:07:00Z">
        <w:r>
          <w:rPr/>
          <w:t>CRR Auction.</w:t>
        </w:r>
      </w:ins>
      <w:ins w:id="133" w:author="ERCOT" w:date="2010-05-12T10:42:00Z">
        <w:del w:id="134" w:author="Luminant 051910" w:date="2010-05-19T10:08:00Z">
          <w:r>
            <w:rPr/>
            <w:delText xml:space="preserve"> </w:delText>
          </w:r>
        </w:del>
      </w:ins>
      <w:ins w:id="135" w:author="ERCOT" w:date="2010-05-06T12:33:00Z">
        <w:del w:id="136" w:author="Luminant 051910" w:date="2010-05-19T10:08:00Z">
          <w:r>
            <w:rPr/>
            <w:delText xml:space="preserve">will be </w:delText>
          </w:r>
        </w:del>
      </w:ins>
      <w:ins w:id="137" w:author="ERCOT" w:date="2010-05-06T13:22:00Z">
        <w:del w:id="138" w:author="Luminant 051910" w:date="2010-05-19T10:08:00Z">
          <w:r>
            <w:rPr/>
            <w:delText xml:space="preserve">programmatically </w:delText>
          </w:r>
        </w:del>
      </w:ins>
      <w:ins w:id="139" w:author="ERCOT" w:date="2010-05-06T12:33:00Z">
        <w:del w:id="140" w:author="Luminant 051910" w:date="2010-05-19T10:08:00Z">
          <w:r>
            <w:rPr/>
            <w:delText>rejected.</w:delText>
          </w:r>
        </w:del>
      </w:ins>
      <w:ins w:id="141" w:author="Luminant 051910" w:date="2010-05-19T10:08:00Z">
        <w:r>
          <w:rPr/>
          <w:t xml:space="preserve"> </w:t>
        </w:r>
      </w:ins>
      <w:ins w:id="142" w:author="PRS 061710" w:date="2010-06-18T08:36:00Z">
        <w:r>
          <w:rPr/>
          <w:t xml:space="preserve"> </w:t>
        </w:r>
      </w:ins>
      <w:ins w:id="143" w:author="Luminant 051910" w:date="2010-05-19T10:08:00Z">
        <w:r>
          <w:rPr/>
          <w:t xml:space="preserve">ERCOT will then </w:t>
        </w:r>
      </w:ins>
      <w:ins w:id="144" w:author="Luminant 051910" w:date="2010-05-19T10:08:00Z">
        <w:del w:id="145" w:author="PRS 061710" w:date="2010-06-17T12:40:00Z">
          <w:r>
            <w:rPr/>
            <w:delText>settle</w:delText>
          </w:r>
        </w:del>
      </w:ins>
      <w:ins w:id="146" w:author="PRS 061710" w:date="2010-06-17T12:40:00Z">
        <w:r>
          <w:rPr/>
          <w:t>execute</w:t>
        </w:r>
      </w:ins>
      <w:ins w:id="147" w:author="Luminant 051910" w:date="2010-05-19T10:08:00Z">
        <w:r>
          <w:rPr/>
          <w:t xml:space="preserve"> the CRR Auction using the updated set of transactions as revised by Market Participants.</w:t>
        </w:r>
      </w:ins>
    </w:p>
    <w:p>
      <w:pPr>
        <w:pStyle w:val="BodyTextNumbered"/>
        <w:ind w:left="1440" w:hanging="720"/>
        <w:rPr>
          <w:ins w:id="156" w:author="ERCOT" w:date="2010-05-06T12:34:00Z"/>
        </w:rPr>
      </w:pPr>
      <w:ins w:id="149" w:author="PRS 061710" w:date="2010-06-17T12:30:00Z">
        <w:r>
          <w:rPr/>
          <w:t>(</w:t>
        </w:r>
      </w:ins>
      <w:ins w:id="150" w:author="PRS 061710" w:date="2010-06-17T12:49:00Z">
        <w:r>
          <w:rPr/>
          <w:t>d</w:t>
        </w:r>
      </w:ins>
      <w:ins w:id="151" w:author="PRS 061710" w:date="2010-06-17T12:30:00Z">
        <w:r>
          <w:rPr/>
          <w:t xml:space="preserve">) </w:t>
          <w:tab/>
        </w:r>
      </w:ins>
      <w:ins w:id="152" w:author="PRS 061710" w:date="2010-06-17T12:40:00Z">
        <w:r>
          <w:rPr/>
          <w:t>E</w:t>
        </w:r>
      </w:ins>
      <w:ins w:id="153" w:author="PRS 061710" w:date="2010-06-17T12:30:00Z">
        <w:r>
          <w:rPr/>
          <w:t xml:space="preserve">ach </w:t>
        </w:r>
      </w:ins>
      <w:ins w:id="154" w:author="PRS 061710" w:date="2010-06-17T12:40:00Z">
        <w:r>
          <w:rPr/>
          <w:t>Counter-Party</w:t>
        </w:r>
      </w:ins>
      <w:ins w:id="155" w:author="PRS 061710" w:date="2010-06-17T12:30:00Z">
        <w:r>
          <w:rPr/>
          <w:t xml:space="preserve"> is limited to a total of three CRR Account Holders.  </w:t>
        </w:r>
      </w:ins>
    </w:p>
    <w:p>
      <w:pPr>
        <w:pStyle w:val="TextBody"/>
        <w:spacing w:before="0" w:after="24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33NPRR-09 PRS Report 0617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eedy@ercot.com" TargetMode="External"/><Relationship Id="rId3" Type="http://schemas.openxmlformats.org/officeDocument/2006/relationships/hyperlink" Target="mailto:mmereness@ercot.com" TargetMode="External"/><Relationship Id="rId4" Type="http://schemas.openxmlformats.org/officeDocument/2006/relationships/hyperlink" Target="mailto:jlevine@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5:15:00Z</dcterms:created>
  <dc:creator>Jim Street</dc:creator>
  <dc:description/>
  <cp:keywords/>
  <dc:language>en-US</dc:language>
  <cp:lastModifiedBy>ERCOT</cp:lastModifiedBy>
  <cp:lastPrinted>2004-09-29T09:26:00Z</cp:lastPrinted>
  <dcterms:modified xsi:type="dcterms:W3CDTF">2010-06-21T15:16:00Z</dcterms:modified>
  <cp:revision>3</cp:revision>
  <dc:subject/>
  <dc:title>Protocols Workshop</dc:title>
</cp:coreProperties>
</file>