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sz w:val="20"/>
                <w:szCs w:val="20"/>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rPr>
              <w:t>This Nodal Protocol Revision Request (NPRR) will require the Resource Entity to designate a Transmission Service Provider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PRR219, the CEO Revision Request Review, and Impact Analysis were posted.</w:t>
            </w:r>
          </w:p>
          <w:p>
            <w:pPr>
              <w:pStyle w:val="NormalArial"/>
              <w:numPr>
                <w:ilvl w:val="0"/>
                <w:numId w:val="5"/>
              </w:numPr>
              <w:tabs>
                <w:tab w:val="clear" w:pos="720"/>
                <w:tab w:val="left" w:pos="432" w:leader="none"/>
              </w:tabs>
              <w:ind w:left="432" w:hanging="360"/>
              <w:rPr/>
            </w:pPr>
            <w:r>
              <w:rPr/>
              <w:t>On 3/31/10, Luminant Energy comments were posted.</w:t>
            </w:r>
          </w:p>
          <w:p>
            <w:pPr>
              <w:pStyle w:val="NormalArial"/>
              <w:numPr>
                <w:ilvl w:val="0"/>
                <w:numId w:val="5"/>
              </w:numPr>
              <w:tabs>
                <w:tab w:val="clear" w:pos="720"/>
                <w:tab w:val="left" w:pos="432" w:leader="none"/>
              </w:tabs>
              <w:ind w:left="432" w:hanging="360"/>
              <w:rPr/>
            </w:pPr>
            <w:r>
              <w:rPr/>
              <w:t>On 4/22/10, PRS considered NPRR219.</w:t>
            </w:r>
          </w:p>
          <w:p>
            <w:pPr>
              <w:pStyle w:val="NormalArial"/>
              <w:numPr>
                <w:ilvl w:val="0"/>
                <w:numId w:val="5"/>
              </w:numPr>
              <w:tabs>
                <w:tab w:val="clear" w:pos="720"/>
                <w:tab w:val="left" w:pos="432" w:leader="none"/>
              </w:tabs>
              <w:ind w:left="432" w:hanging="360"/>
              <w:rPr/>
            </w:pPr>
            <w:r>
              <w:rPr/>
              <w:t>On 5/17/10, Market Participant Workshop comments were posted.</w:t>
            </w:r>
          </w:p>
          <w:p>
            <w:pPr>
              <w:pStyle w:val="NormalArial"/>
              <w:numPr>
                <w:ilvl w:val="0"/>
                <w:numId w:val="5"/>
              </w:numPr>
              <w:tabs>
                <w:tab w:val="clear" w:pos="720"/>
                <w:tab w:val="left" w:pos="432" w:leader="none"/>
              </w:tabs>
              <w:ind w:left="432" w:hanging="360"/>
              <w:rPr/>
            </w:pPr>
            <w:r>
              <w:rPr/>
              <w:t>On 5/18/10, TIEC comments were posted.</w:t>
            </w:r>
          </w:p>
          <w:p>
            <w:pPr>
              <w:pStyle w:val="NormalArial"/>
              <w:numPr>
                <w:ilvl w:val="0"/>
                <w:numId w:val="5"/>
              </w:numPr>
              <w:tabs>
                <w:tab w:val="clear" w:pos="720"/>
                <w:tab w:val="left" w:pos="432" w:leader="none"/>
              </w:tabs>
              <w:ind w:left="432" w:hanging="360"/>
              <w:rPr/>
            </w:pPr>
            <w:r>
              <w:rPr/>
              <w:t>On 5/20/10, PRS again considered NPRR219.</w:t>
            </w:r>
          </w:p>
          <w:p>
            <w:pPr>
              <w:pStyle w:val="NormalArial"/>
              <w:numPr>
                <w:ilvl w:val="0"/>
                <w:numId w:val="5"/>
              </w:numPr>
              <w:tabs>
                <w:tab w:val="clear" w:pos="720"/>
                <w:tab w:val="left" w:pos="432" w:leader="none"/>
              </w:tabs>
              <w:ind w:left="432" w:hanging="360"/>
              <w:rPr/>
            </w:pPr>
            <w:r>
              <w:rPr/>
              <w:t>On 6/16/10, ERCOT comments were posted.</w:t>
            </w:r>
          </w:p>
          <w:p>
            <w:pPr>
              <w:pStyle w:val="NormalArial"/>
              <w:numPr>
                <w:ilvl w:val="0"/>
                <w:numId w:val="5"/>
              </w:numPr>
              <w:tabs>
                <w:tab w:val="clear" w:pos="720"/>
                <w:tab w:val="left" w:pos="432" w:leader="none"/>
              </w:tabs>
              <w:ind w:left="432" w:hanging="360"/>
              <w:rPr/>
            </w:pPr>
            <w:r>
              <w:rPr/>
              <w:t>On 6/17/10, PRS again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9.  All Market Segments were present for the vote.</w:t>
            </w:r>
          </w:p>
          <w:p>
            <w:pPr>
              <w:pStyle w:val="NormalArial"/>
              <w:rPr/>
            </w:pPr>
            <w:r>
              <w:rPr/>
            </w:r>
          </w:p>
          <w:p>
            <w:pPr>
              <w:pStyle w:val="NormalArial"/>
              <w:rPr/>
            </w:pPr>
            <w:r>
              <w:rPr/>
              <w:t>On 5/20/10, PRS unanimously voted to table NPRR219.  All Market Segments were present for the vote.</w:t>
            </w:r>
          </w:p>
          <w:p>
            <w:pPr>
              <w:pStyle w:val="NormalArial"/>
              <w:rPr/>
            </w:pPr>
            <w:r>
              <w:rPr/>
            </w:r>
          </w:p>
          <w:p>
            <w:pPr>
              <w:pStyle w:val="NormalArial"/>
              <w:rPr/>
            </w:pPr>
            <w:r>
              <w:rPr/>
              <w:t>On 6/17/10, PRS unanimously voted to table NPRR21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Arial"/>
              <w:rPr/>
            </w:pPr>
            <w:r>
              <w:rPr/>
            </w:r>
          </w:p>
          <w:p>
            <w:pPr>
              <w:pStyle w:val="NormalArial"/>
              <w:rPr/>
            </w:pPr>
            <w:r>
              <w:rPr/>
              <w:t xml:space="preserve">On 5/20/10, NPRR219 and NPRR238, Resolution of Alignment Item A47, A59, A104, A105, A114, A115, A130, A188, and A189 - Provides Clarification and Updates to Network Operations Model Processes for Resource Entities, both have revisions to Section </w:t>
            </w:r>
            <w:r>
              <w:rPr>
                <w:bCs/>
              </w:rPr>
              <w:t xml:space="preserve">3.3.2.1, Information to Be Provided to ERCOT.  A request was made to table NPRR219 and NPRR238 to allow for review of the Section 3.3.2.1 and possibly merge the revisions.  </w:t>
            </w:r>
            <w:r>
              <w:rPr/>
              <w:t xml:space="preserve">It was noted that a decision on NPRR146, ICCP Telemetry Information Submittals, would affect NPRR219 and NPRR238 and removing the seven day switch capability should be considered. </w:t>
            </w:r>
          </w:p>
          <w:p>
            <w:pPr>
              <w:pStyle w:val="NormalArial"/>
              <w:rPr/>
            </w:pPr>
            <w:r>
              <w:rPr/>
            </w:r>
          </w:p>
          <w:p>
            <w:pPr>
              <w:pStyle w:val="NormalArial"/>
              <w:rPr/>
            </w:pPr>
            <w:r>
              <w:rPr/>
              <w:t>On 6/17/10, Market Participants agreed to table NPRR219 to provide additional time to review the 6/16/10 ERCOT comments and to determine if there are implications associated with adding the language regarding Private Use Network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larifying language that only the TSP that currently serves the Resource be allowed to submit status changes through the Outage Scheduler on transmission-related equipment on behalf of the Resource Entity.  Clarified the definition of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rket Participant Workshop Comments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ign the “as designed” Outage Scheduler with the Protocols and to restore and grey-box the original language that allowed Resource owners to submit transmission equipment Outages for equipment they owned so that ERCOT can incorporate into the Nodal systems post Nodal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Comment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5/17/10 NPRR219 Market Participant Workshop comments to exempt Transmission Facilities and unregistered generation within a Private Use Network (PUN) from the Outage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Comment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the revisions proposed to Section 3.3.2.1 by NPRR238 into NPRR219 and addressed the 5/18/10 TIEC comments. Proposed additional revisions to provide clarification of the posting timing for Security-Constrained Economic Dispatch (SCED) Shadow Prices and binding constraint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ind w:left="1440" w:hanging="1440"/>
        <w:rPr/>
      </w:pPr>
      <w:r>
        <w:rPr>
          <w:rFonts w:cs="Arial"/>
        </w:rPr>
        <w:t>3/24/10</w:t>
        <w:tab/>
        <w:t xml:space="preserve">The proposed language in Section </w:t>
      </w:r>
      <w:r>
        <w:rPr/>
        <w:t xml:space="preserve">6.3.2, Activities for Real-Time Operations, includes language from </w:t>
      </w:r>
      <w:r>
        <w:rPr>
          <w:rFonts w:cs="Arial"/>
        </w:rPr>
        <w:t xml:space="preserve">NPRR169, </w:t>
      </w:r>
      <w:r>
        <w:rPr/>
        <w:t>Clarify the Calculation and Posting of LMPs for the Load Zone and LMPs for each Hub,</w:t>
      </w:r>
      <w:r>
        <w:rPr>
          <w:rFonts w:cs="Arial"/>
        </w:rPr>
        <w:t xml:space="preserve"> that was approved by the ERCOT Board on March 23, 2010, but not yet reflected in the Nodal Protocols.  The approved language is tracked under author NPRR169.  </w:t>
      </w:r>
    </w:p>
    <w:p>
      <w:pPr>
        <w:pStyle w:val="Normal"/>
        <w:tabs>
          <w:tab w:val="clear" w:pos="720"/>
          <w:tab w:val="left" w:pos="0" w:leader="none"/>
        </w:tabs>
        <w:ind w:left="1440" w:hanging="14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equipment owned by Resource Entities who have </w:t>
        </w:r>
      </w:ins>
      <w:ins w:id="11" w:author="ERCOT" w:date="2010-03-10T16:49:00Z">
        <w:r>
          <w:rPr/>
          <w:t>designated</w:t>
        </w:r>
      </w:ins>
      <w:ins w:id="12" w:author="ERCOT" w:date="2010-02-22T11:03:00Z">
        <w:r>
          <w:rPr/>
          <w:t xml:space="preserve"> the TSP </w:t>
        </w:r>
      </w:ins>
      <w:ins w:id="13" w:author="ERCOT" w:date="2010-03-10T16:56:00Z">
        <w:r>
          <w:rPr/>
          <w:t xml:space="preserve">to </w:t>
        </w:r>
      </w:ins>
      <w:ins w:id="14" w:author="ERCOT" w:date="2010-02-22T11:03:00Z">
        <w:r>
          <w:rPr/>
          <w:t xml:space="preserve">provide </w:t>
        </w:r>
      </w:ins>
      <w:ins w:id="15" w:author="ERCOT" w:date="2010-03-10T16:57:00Z">
        <w:r>
          <w:rPr/>
          <w:t>for entries into the Outage Scheduler</w:t>
        </w:r>
      </w:ins>
      <w:ins w:id="16" w:author="ERCOT" w:date="2010-02-22T11:04:00Z">
        <w:r>
          <w:rPr/>
          <w:t xml:space="preserve"> on behalf of the Resource Entity</w:t>
        </w:r>
      </w:ins>
      <w:r>
        <w:rPr/>
        <w:t xml:space="preserv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7"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18" w:author="ERCOT" w:date="2010-02-22T11:05:00Z">
        <w:r>
          <w:rPr/>
          <w:t xml:space="preserve">The TSP shall notify the Resource Entity of ERCOT’s approval of any </w:t>
        </w:r>
      </w:ins>
      <w:ins w:id="19" w:author="ERCOT" w:date="2010-03-19T08:18:00Z">
        <w:r>
          <w:rPr/>
          <w:t>O</w:t>
        </w:r>
      </w:ins>
      <w:ins w:id="20" w:author="ERCOT" w:date="2010-02-22T11:06:00Z">
        <w:r>
          <w:rPr/>
          <w:t>utages submitted on behalf of the Resource Entity</w:t>
        </w:r>
      </w:ins>
      <w:r>
        <w:rPr/>
        <w:t xml:space="preserve"> </w:t>
      </w:r>
      <w:ins w:id="21" w:author="ERCOT" w:date="2010-02-22T11:13:00Z">
        <w:r>
          <w:rPr/>
          <w:t>and provide status updates to the Resource Entity on request</w:t>
        </w:r>
      </w:ins>
      <w:ins w:id="22" w:author="ERCOT" w:date="2010-02-22T11:06:00Z">
        <w:r>
          <w:rPr/>
          <w:t xml:space="preserve">. </w:t>
        </w:r>
      </w:ins>
      <w:ins w:id="23" w:author="ERCOT" w:date="2010-03-19T08:18:00Z">
        <w:r>
          <w:rPr/>
          <w:t xml:space="preserve">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2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w:t>
      </w:r>
      <w:del w:id="25" w:author="ERCOT" w:date="2010-03-10T16:44:00Z">
        <w:r>
          <w:rPr/>
          <w:delText xml:space="preserve">the </w:delText>
        </w:r>
      </w:del>
      <w:ins w:id="26" w:author="ERCOT" w:date="2010-03-10T16:44:00Z">
        <w:r>
          <w:rPr/>
          <w:t xml:space="preserve">a </w:t>
        </w:r>
      </w:ins>
      <w:r>
        <w:rPr/>
        <w:t>TSP or Resource Entity</w:t>
      </w:r>
      <w:ins w:id="27" w:author="ERCOT" w:date="2010-03-10T16:44:00Z">
        <w:r>
          <w:rPr/>
          <w:t xml:space="preserve">. </w:t>
        </w:r>
      </w:ins>
      <w:ins w:id="28" w:author="ERCOT" w:date="2010-03-22T22:27:00Z">
        <w:r>
          <w:rPr/>
          <w:t xml:space="preserve"> </w:t>
        </w:r>
      </w:ins>
      <w:ins w:id="29" w:author="ERCOT" w:date="2010-03-10T16:44:00Z">
        <w:r>
          <w:rPr/>
          <w:t>The Resource Entity shall make entries</w:t>
        </w:r>
      </w:ins>
      <w:ins w:id="30" w:author="ERCOT" w:date="2010-03-10T16:47:00Z">
        <w:r>
          <w:rPr/>
          <w:t xml:space="preserve"> in the Outage Scheduler</w:t>
        </w:r>
      </w:ins>
      <w:ins w:id="31" w:author="ERCOT" w:date="2010-03-10T16:44:00Z">
        <w:r>
          <w:rPr/>
          <w:t xml:space="preserve"> for </w:t>
        </w:r>
      </w:ins>
      <w:ins w:id="32" w:author="ERCOT" w:date="2010-03-10T16:52:00Z">
        <w:r>
          <w:rPr/>
          <w:t>energization or Outages</w:t>
        </w:r>
      </w:ins>
      <w:ins w:id="33" w:author="ERCOT" w:date="2010-03-10T16:44:00Z">
        <w:r>
          <w:rPr/>
          <w:t xml:space="preserve"> of Resources and</w:t>
        </w:r>
      </w:ins>
      <w:ins w:id="34" w:author="ERCOT" w:date="2010-03-10T16:35:00Z">
        <w:r>
          <w:rPr/>
          <w:t xml:space="preserve"> shall designate a TSP</w:t>
        </w:r>
      </w:ins>
      <w:ins w:id="35" w:author="ERCOT" w:date="2010-03-19T08:42:00Z">
        <w:r>
          <w:rPr/>
          <w:t>,</w:t>
        </w:r>
      </w:ins>
      <w:ins w:id="36" w:author="ERCOT" w:date="2010-03-10T16:35:00Z">
        <w:r>
          <w:rPr/>
          <w:t xml:space="preserve"> </w:t>
        </w:r>
      </w:ins>
      <w:ins w:id="37" w:author="ERCOT" w:date="2010-03-10T16:48:00Z">
        <w:r>
          <w:rPr/>
          <w:t xml:space="preserve">and the TSP shall </w:t>
        </w:r>
      </w:ins>
      <w:ins w:id="38" w:author="ERCOT" w:date="2010-03-10T16:35:00Z">
        <w:r>
          <w:rPr/>
          <w:t xml:space="preserve">provide entries into the Outage Scheduler for any </w:t>
        </w:r>
      </w:ins>
      <w:ins w:id="39" w:author="ERCOT" w:date="2010-03-10T16:53:00Z">
        <w:r>
          <w:rPr/>
          <w:t>energization or removal of equipment</w:t>
        </w:r>
      </w:ins>
      <w:ins w:id="40" w:author="ERCOT" w:date="2010-03-10T16:35:00Z">
        <w:r>
          <w:rPr/>
          <w:t xml:space="preserve"> owned by the</w:t>
        </w:r>
      </w:ins>
      <w:ins w:id="41" w:author="ERCOT" w:date="2010-03-10T16:42:00Z">
        <w:r>
          <w:rPr/>
          <w:t xml:space="preserve"> Resource Entity</w:t>
        </w:r>
      </w:ins>
      <w:ins w:id="42" w:author="ERCOT" w:date="2010-03-10T16:54:00Z">
        <w:r>
          <w:rPr/>
          <w:t xml:space="preserve"> as </w:t>
        </w:r>
      </w:ins>
      <w:ins w:id="43" w:author="ERCOT" w:date="2010-03-10T16:58:00Z">
        <w:r>
          <w:rPr/>
          <w:t xml:space="preserve">so </w:t>
        </w:r>
      </w:ins>
      <w:ins w:id="44" w:author="ERCOT" w:date="2010-03-10T16:54:00Z">
        <w:r>
          <w:rPr/>
          <w:t>requested by the Resource Entity</w:t>
        </w:r>
      </w:ins>
      <w:r>
        <w:rPr/>
        <w:t xml:space="preserve">.  If any changes in system topology or telemetry are expected, then the TSP </w:t>
      </w:r>
      <w:del w:id="45" w:author="ERCOT" w:date="2010-03-10T17:07:00Z">
        <w:r>
          <w:rPr/>
          <w:delText xml:space="preserve">or Resource Entity </w:delText>
        </w:r>
      </w:del>
      <w:r>
        <w:rPr/>
        <w:t>shall notify ERCOT per the schedule in Section 3.3.1, ERCOT Approval of New or Relocated Facilities, and shall submit a</w:t>
      </w:r>
      <w:del w:id="46" w:author="ERCOT" w:date="2010-03-24T11:42:00Z">
        <w:r>
          <w:rPr/>
          <w:delText>n</w:delText>
        </w:r>
      </w:del>
      <w:ins w:id="47" w:author="ERCOT" w:date="2010-03-24T11:42:00Z">
        <w:r>
          <w:rPr/>
          <w:t xml:space="preserve"> Network Operations Model Change Request (</w:t>
        </w:r>
      </w:ins>
      <w:r>
        <w:rPr/>
        <w:t>NOMCR</w:t>
      </w:r>
      <w:ins w:id="48"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TSP performing work;</w:t>
      </w:r>
    </w:p>
    <w:p>
      <w:pPr>
        <w:pStyle w:val="List"/>
        <w:ind w:left="1440" w:hanging="720"/>
        <w:rPr/>
      </w:pPr>
      <w:r>
        <w:rPr/>
        <w:t>(c)</w:t>
        <w:tab/>
        <w:t>TSP(s) 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49" w:author="ERCOT" w:date="2010-03-24T11:43:00Z">
        <w:r>
          <w:rPr/>
          <w:delText>Supervisory Control and Data Acquisition</w:delText>
        </w:r>
      </w:del>
      <w:ins w:id="50"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Additional data determined by ERCOT and TSP(s) 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1" w:author="ERCOT" w:date="2010-02-22T13:40:00Z">
              <w:r>
                <w:rPr/>
                <w:t>Security-Constrained Economic Dispatch (</w:t>
              </w:r>
            </w:ins>
            <w:r>
              <w:rPr/>
              <w:t>SCED</w:t>
            </w:r>
            <w:ins w:id="52"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3" w:author="ERCOT" w:date="2010-02-26T08:01:00Z">
              <w:r>
                <w:rPr/>
                <w:delText>Dynamically Scheduled Resources (</w:delText>
              </w:r>
            </w:del>
            <w:r>
              <w:rPr/>
              <w:t>DSRs</w:t>
            </w:r>
            <w:del w:id="54"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5" w:author="ERCOT" w:date="2010-02-22T13:40:00Z">
              <w:r>
                <w:rPr/>
                <w:t xml:space="preserve"> </w:t>
              </w:r>
            </w:ins>
            <w:del w:id="56" w:author="ERCOT" w:date="2010-02-22T13:40:00Z">
              <w:r>
                <w:rPr/>
                <w:delText xml:space="preserve"> Dynamically Scheduled Resources (</w:delText>
              </w:r>
            </w:del>
            <w:r>
              <w:rPr/>
              <w:t>DSRs</w:t>
            </w:r>
            <w:del w:id="57"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8" w:author="ERCOT" w:date="2010-02-26T08:01:00Z">
              <w:r>
                <w:rPr/>
                <w:delText>Current Operating Plan</w:delText>
              </w:r>
            </w:del>
            <w:ins w:id="59"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0" w:author="ERCOT" w:date="2010-02-22T13:41:00Z">
              <w:r>
                <w:rPr/>
                <w:t>Inter-Control Center Communications Protocol (</w:t>
              </w:r>
            </w:ins>
            <w:r>
              <w:rPr/>
              <w:t>ICCP</w:t>
            </w:r>
            <w:ins w:id="61" w:author="ERCOT" w:date="2010-02-22T13:41:00Z">
              <w:r>
                <w:rPr/>
                <w:t>)</w:t>
              </w:r>
            </w:ins>
            <w:r>
              <w:rPr/>
              <w:t xml:space="preserve"> or Verbal Dispatch Instructions</w:t>
            </w:r>
            <w:ins w:id="62" w:author="ERCOT" w:date="2010-02-22T13:41:00Z">
              <w:r>
                <w:rPr/>
                <w:t xml:space="preserve"> (VDIs)</w:t>
              </w:r>
            </w:ins>
          </w:p>
          <w:p>
            <w:pPr>
              <w:pStyle w:val="TableBody"/>
              <w:rPr/>
            </w:pPr>
            <w:r>
              <w:rPr/>
              <w:t xml:space="preserve">Monitor Resource Status and identify discrepancies between </w:t>
            </w:r>
            <w:del w:id="63" w:author="ERCOT" w:date="2010-02-22T13:41:00Z">
              <w:r>
                <w:rPr/>
                <w:delText>Current Operating Plan</w:delText>
              </w:r>
            </w:del>
            <w:ins w:id="64"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5" w:author="NPRR169" w:date="2010-03-23T11:44:00Z">
              <w:r>
                <w:rPr/>
                <w:delText xml:space="preserve"> , </w:delText>
              </w:r>
            </w:del>
            <w:ins w:id="66" w:author="NPRR169" w:date="2010-03-23T11:44:00Z">
              <w:r>
                <w:rPr/>
                <w:t xml:space="preserve">. </w:t>
              </w:r>
            </w:ins>
            <w:del w:id="67" w:author="NPRR169" w:date="2010-03-23T11:44:00Z">
              <w:r>
                <w:rPr/>
                <w:delText>and the Settlement Point Price at each Hub and Load Zone</w:delText>
              </w:r>
            </w:del>
            <w:r>
              <w:rPr/>
              <w:t xml:space="preserve"> </w:t>
            </w:r>
            <w:ins w:id="68" w:author="NPRR169" w:date="2010-03-23T11:44:00Z">
              <w:r>
                <w:rPr/>
                <w:t xml:space="preserve">These prices shall be posted </w:t>
              </w:r>
            </w:ins>
            <w:r>
              <w:rPr/>
              <w:t xml:space="preserve">immediately </w:t>
            </w:r>
            <w:ins w:id="69" w:author="NPRR169" w:date="2010-03-23T11:45:00Z">
              <w:r>
                <w:rPr/>
                <w:t xml:space="preserve">subsequent to </w:t>
              </w:r>
            </w:ins>
            <w:del w:id="70" w:author="NPRR169" w:date="2010-03-23T11:45:00Z">
              <w:r>
                <w:rPr/>
                <w:delText>on</w:delText>
              </w:r>
            </w:del>
            <w:r>
              <w:rPr/>
              <w:t xml:space="preserve"> deployment of Base Points from SCED with the time stamp the prices are effective</w:t>
            </w:r>
          </w:p>
          <w:p>
            <w:pPr>
              <w:pStyle w:val="TableBody"/>
              <w:rPr/>
            </w:pPr>
            <w:r>
              <w:rPr/>
              <w:t>Post SCED Shadow Prices</w:t>
            </w:r>
            <w:ins w:id="71" w:author="NPRR169" w:date="2010-03-23T11:45:00Z">
              <w:r>
                <w:rPr/>
                <w:t>, Hub LMP, Load Zone LMP, and LMPs for each Electrical Bus</w:t>
              </w:r>
            </w:ins>
            <w:r>
              <w:rPr/>
              <w:t xml:space="preserve"> via the MIS Public Area</w:t>
            </w:r>
            <w:ins w:id="72"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74" w:author="ERCOT" w:date="2010-03-22T22:40:00Z"/>
              </w:rPr>
            </w:pPr>
            <w:del w:id="7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75" w:author="ERCOT" w:date="2010-02-22T11:07:00Z">
        <w:r>
          <w:rPr/>
          <w:t xml:space="preserve">as recorded in the Outage Scheduler </w:t>
        </w:r>
      </w:ins>
      <w:r>
        <w:rPr/>
        <w:t>for the remaining hours of the current Operating Day and all hours of the next Operating Day</w:t>
      </w:r>
      <w:del w:id="76"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7" w:author="ERCOT" w:date="2010-03-19T08:21:00Z">
        <w:r>
          <w:rPr/>
          <w:t>Reliability Must-Run (</w:t>
        </w:r>
      </w:ins>
      <w:r>
        <w:rPr/>
        <w:t>RMR</w:t>
      </w:r>
      <w:ins w:id="78"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10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36:00Z</dcterms:created>
  <dc:creator>Jim Street</dc:creator>
  <dc:description/>
  <cp:keywords/>
  <dc:language>en-US</dc:language>
  <cp:lastModifiedBy>Tindall</cp:lastModifiedBy>
  <cp:lastPrinted>2001-06-20T11:28:00Z</cp:lastPrinted>
  <dcterms:modified xsi:type="dcterms:W3CDTF">2010-06-21T20:37:00Z</dcterms:modified>
  <cp:revision>3</cp:revision>
  <dc:subject/>
  <dc:title>Protocols Workshop</dc:title>
</cp:coreProperties>
</file>