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scheduled Load within ten minutes of the receipt of the ERCOT Dispatch Instruction by the Load Resou</w:t>
        </w:r>
      </w:ins>
      <w:ins w:id="18" w:author="WMS" w:date="2010-04-23T09:00:00Z">
        <w:r>
          <w:rPr/>
          <w:t>r</w:t>
        </w:r>
      </w:ins>
      <w:ins w:id="19" w:author="WMS" w:date="2010-04-22T10:35:00Z">
        <w:r>
          <w:rPr/>
          <w:t>ce’s QSE.  If a Load Resou</w:t>
        </w:r>
      </w:ins>
      <w:ins w:id="20" w:author="WMS" w:date="2010-04-23T09:02:00Z">
        <w:r>
          <w:rPr/>
          <w:t>r</w:t>
        </w:r>
      </w:ins>
      <w:ins w:id="21" w:author="WMS" w:date="2010-04-22T10:35:00Z">
        <w:r>
          <w:rPr/>
          <w:t xml:space="preserve">ce has responded to an actual ERCOT Dispatch Instruction with at least a 95% reduction in its Load within ten minutes in the </w:t>
        </w:r>
      </w:ins>
      <w:ins w:id="22" w:author="WMS" w:date="2010-04-23T08:59:00Z">
        <w:r>
          <w:rPr/>
          <w:t xml:space="preserve">rolling </w:t>
        </w:r>
      </w:ins>
      <w:ins w:id="23" w:author="WMS" w:date="2010-05-25T09:42:00Z">
        <w:r>
          <w:rPr/>
          <w:t>365</w:t>
        </w:r>
      </w:ins>
      <w:ins w:id="24" w:author="WMS" w:date="2010-05-27T08:19:00Z">
        <w:r>
          <w:rPr/>
          <w:t>-</w:t>
        </w:r>
      </w:ins>
      <w:ins w:id="25" w:author="WMS" w:date="2010-04-23T08:59:00Z">
        <w:r>
          <w:rPr/>
          <w:t>day period</w:t>
        </w:r>
      </w:ins>
      <w:ins w:id="26" w:author="WMS" w:date="2010-04-22T10:35:00Z">
        <w:r>
          <w:rPr/>
          <w:t xml:space="preserve">, ERCOT will use that response in lieu of </w:t>
        </w:r>
      </w:ins>
      <w:ins w:id="27" w:author="WMS" w:date="2010-05-25T15:25:00Z">
        <w:r>
          <w:rPr/>
          <w:t>a Load</w:t>
        </w:r>
      </w:ins>
      <w:ins w:id="28" w:author="WMS" w:date="2010-04-22T10:35:00Z">
        <w:r>
          <w:rPr/>
          <w:t xml:space="preserve"> interruption test.  </w:t>
        </w:r>
      </w:ins>
      <w:ins w:id="29" w:author="WMS" w:date="2010-05-25T15:34:00Z">
        <w:r>
          <w:rPr/>
          <w:t>If a Load Resource has not responded to an ERCOT Dispatch Instruction</w:t>
        </w:r>
      </w:ins>
      <w:ins w:id="30" w:author="WMS" w:date="2010-05-25T15:37:00Z">
        <w:r>
          <w:rPr/>
          <w:t xml:space="preserve"> </w:t>
        </w:r>
      </w:ins>
      <w:ins w:id="31" w:author="WMS" w:date="2010-05-25T15:34:00Z">
        <w:r>
          <w:rPr/>
          <w:t xml:space="preserve">with at least a 95% reduction in its Load within ten minutes, </w:t>
        </w:r>
      </w:ins>
      <w:ins w:id="32" w:author="WMS" w:date="2010-05-25T15:37:00Z">
        <w:r>
          <w:rPr/>
          <w:t>either in a deployment event or a Load interruption test</w:t>
        </w:r>
      </w:ins>
      <w:ins w:id="33" w:author="WMS" w:date="2010-05-25T15:41:00Z">
        <w:r>
          <w:rPr/>
          <w:t>,</w:t>
        </w:r>
      </w:ins>
      <w:ins w:id="34" w:author="WMS" w:date="2010-05-25T15:37:00Z">
        <w:r>
          <w:rPr/>
          <w:t xml:space="preserve"> in any rolling 365-day period, </w:t>
        </w:r>
      </w:ins>
      <w:ins w:id="35" w:author="WMS" w:date="2010-05-25T15:34:00Z">
        <w:r>
          <w:rPr/>
          <w:t xml:space="preserve">it is subject to a Load interruption test by ERCOT.  </w:t>
        </w:r>
      </w:ins>
      <w:ins w:id="36" w:author="WMS" w:date="2010-04-22T10:35:00Z">
        <w:r>
          <w:rPr/>
          <w:t xml:space="preserve">QSEs may request to have individual Load Resources aggregated for the purposes of </w:t>
        </w:r>
      </w:ins>
      <w:ins w:id="37" w:author="WMS" w:date="2010-05-25T15:38:00Z">
        <w:r>
          <w:rPr/>
          <w:t>Load</w:t>
        </w:r>
      </w:ins>
      <w:ins w:id="38" w:author="WMS" w:date="2010-04-22T10:35:00Z">
        <w:r>
          <w:rPr/>
          <w:t xml:space="preserve"> interruption tests.  All performance evaluations will apply on an individual Resource basis.</w:t>
        </w:r>
      </w:ins>
    </w:p>
    <w:p>
      <w:pPr>
        <w:pStyle w:val="Normal"/>
        <w:ind w:left="720" w:hanging="720"/>
        <w:rPr>
          <w:ins w:id="60" w:author="WMS" w:date="2010-04-22T16:55:00Z"/>
        </w:rPr>
      </w:pPr>
      <w:ins w:id="39" w:author="WMS" w:date="2010-04-22T11:00:00Z">
        <w:r>
          <w:rPr/>
          <w:t>(9)</w:t>
          <w:tab/>
        </w:r>
      </w:ins>
      <w:ins w:id="40" w:author="WMS" w:date="2010-04-22T11:06:00Z">
        <w:r>
          <w:rPr/>
          <w:t>ERCOT may revoke the Ancillary Service qualification of any Load Resource</w:t>
        </w:r>
      </w:ins>
      <w:ins w:id="41" w:author="WMS" w:date="2010-05-07T10:41:00Z">
        <w:r>
          <w:rPr/>
          <w:t>, excluding Controllable Load Resources,</w:t>
        </w:r>
      </w:ins>
      <w:ins w:id="42" w:author="WMS" w:date="2010-04-22T11:06:00Z">
        <w:r>
          <w:rPr/>
          <w:t xml:space="preserve"> for failure to comply with the required performance standards</w:t>
        </w:r>
      </w:ins>
      <w:ins w:id="43" w:author="Eric Goff" w:date="2010-06-16T16:45:00Z">
        <w:r>
          <w:rPr/>
          <w:t>, based on the evaluation it performed under 8.1.1.4.2(c)</w:t>
        </w:r>
      </w:ins>
      <w:ins w:id="44" w:author="WMS" w:date="2010-04-22T11:06:00Z">
        <w:r>
          <w:rPr/>
          <w:t xml:space="preserve">.  Specifically, if a Load Resource that is providing </w:t>
        </w:r>
      </w:ins>
      <w:ins w:id="45" w:author="WMS" w:date="2010-05-25T09:42:00Z">
        <w:r>
          <w:rPr/>
          <w:t xml:space="preserve">RRS </w:t>
        </w:r>
      </w:ins>
      <w:ins w:id="46" w:author="WMS" w:date="2010-04-22T11:06:00Z">
        <w:r>
          <w:rPr/>
          <w:t>fails to respond with at least 95% of its scheduled capacity within ten minutes of an ERCOT Dispatch Instruction, that response shall be considered a failure.  Two Load Resource performance failures</w:t>
        </w:r>
      </w:ins>
      <w:ins w:id="47" w:author="WMS" w:date="2010-05-25T15:47:00Z">
        <w:r>
          <w:rPr/>
          <w:t xml:space="preserve">, either in a deployment event or a Load interruption test, </w:t>
        </w:r>
      </w:ins>
      <w:ins w:id="48" w:author="WMS" w:date="2010-04-22T11:06:00Z">
        <w:r>
          <w:rPr/>
          <w:t xml:space="preserve">within any rolling </w:t>
        </w:r>
      </w:ins>
      <w:ins w:id="49" w:author="WMS" w:date="2010-05-25T15:50:00Z">
        <w:r>
          <w:rPr/>
          <w:t>365-day</w:t>
        </w:r>
      </w:ins>
      <w:ins w:id="50" w:author="WMS" w:date="2010-04-22T11:06:00Z">
        <w:r>
          <w:rPr/>
          <w:t xml:space="preserve"> period shall result in disqualification of that Load Resource. </w:t>
        </w:r>
      </w:ins>
      <w:ins w:id="51" w:author="WMS" w:date="2010-05-25T09:42:00Z">
        <w:r>
          <w:rPr/>
          <w:t xml:space="preserve"> </w:t>
        </w:r>
      </w:ins>
      <w:ins w:id="52" w:author="WMS" w:date="2010-04-22T11:06:00Z">
        <w:r>
          <w:rPr/>
          <w:t>After six months of disqualification, the</w:t>
        </w:r>
      </w:ins>
      <w:ins w:id="53" w:author="WMS" w:date="2010-04-23T10:46:00Z">
        <w:r>
          <w:rPr/>
          <w:t xml:space="preserve"> Load Resource</w:t>
        </w:r>
      </w:ins>
      <w:ins w:id="54" w:author="WMS" w:date="2010-04-22T11:06:00Z">
        <w:r>
          <w:rPr/>
          <w:t xml:space="preserve"> may reapply for qualification provided it submits a corrective action plan to ERCOT that identifies actions taken to correct performance deficiencies and the disqualified </w:t>
        </w:r>
      </w:ins>
      <w:ins w:id="55" w:author="WMS" w:date="2010-04-23T10:46:00Z">
        <w:r>
          <w:rPr/>
          <w:t>Load Resource</w:t>
        </w:r>
      </w:ins>
      <w:ins w:id="56" w:author="WMS" w:date="2010-04-22T11:06:00Z">
        <w:r>
          <w:rPr/>
          <w:t xml:space="preserve"> successfully passes a new </w:t>
        </w:r>
      </w:ins>
      <w:ins w:id="57" w:author="WMS" w:date="2010-05-25T15:51:00Z">
        <w:r>
          <w:rPr/>
          <w:t>Load interruption</w:t>
        </w:r>
      </w:ins>
      <w:ins w:id="58" w:author="WMS" w:date="2010-04-22T11:06:00Z">
        <w:r>
          <w:rPr/>
          <w:t xml:space="preserve"> test as specified in this Section 8.1.1.1.</w:t>
        </w:r>
      </w:ins>
      <w:ins w:id="59" w:author="Luminant, Reliant, Topaz" w:date="2010-06-16T16:43:00Z">
        <w:r>
          <w:rPr/>
          <w:t xml:space="preserve">  </w:t>
        </w:r>
      </w:ins>
    </w:p>
    <w:p>
      <w:pPr>
        <w:pStyle w:val="Normal"/>
        <w:rPr>
          <w:ins w:id="62" w:author="WMS" w:date="2010-04-22T16:55:00Z"/>
        </w:rPr>
      </w:pPr>
      <w:ins w:id="61"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68" w:author="WMS" w:date="2010-05-07T10:52:00Z"/>
        </w:rPr>
      </w:pPr>
      <w:r>
        <w:rPr/>
        <w:t>(b)</w:t>
        <w:tab/>
      </w:r>
      <w:ins w:id="63" w:author="Eric Goff" w:date="2010-06-16T10:04:00Z">
        <w:r>
          <w:rPr/>
          <w:t xml:space="preserve">For QSEs with </w:t>
        </w:r>
      </w:ins>
      <w:del w:id="64" w:author="Eric Goff" w:date="2010-06-16T10:05:00Z">
        <w:r>
          <w:rPr/>
          <w:delText xml:space="preserve">For </w:delText>
        </w:r>
      </w:del>
      <w:r>
        <w:rPr/>
        <w:t xml:space="preserve">Load Resources, excluding Controllable Load Resources, ten minutes following deployment instruction, the </w:t>
      </w:r>
      <w:ins w:id="65" w:author="WMS" w:date="2010-04-22T16:57:00Z">
        <w:r>
          <w:rPr/>
          <w:t xml:space="preserve">sum of the QSE’s </w:t>
        </w:r>
      </w:ins>
      <w:r>
        <w:rPr/>
        <w:t xml:space="preserve">Load Resource response </w:t>
      </w:r>
      <w:del w:id="66" w:author="Eric Goff" w:date="2010-06-16T10:05:00Z">
        <w:r>
          <w:rPr/>
          <w:delText xml:space="preserve">must </w:delText>
        </w:r>
      </w:del>
      <w:ins w:id="67" w:author="Eric Goff"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69" w:author="WMS" w:date="2010-05-07T10:52:00Z">
        <w:r>
          <w:rPr/>
          <w:t>(c)</w:t>
          <w:tab/>
          <w:t>For Load Resources, excluding Controllable Load Resources, associated</w:t>
        </w:r>
      </w:ins>
      <w:ins w:id="70" w:author="WMS" w:date="2010-05-07T10:54:00Z">
        <w:r>
          <w:rPr/>
          <w:t xml:space="preserve"> with a QSE that </w:t>
        </w:r>
      </w:ins>
      <w:ins w:id="71" w:author="WMS" w:date="2010-05-07T11:09:00Z">
        <w:r>
          <w:rPr/>
          <w:t>does not</w:t>
        </w:r>
      </w:ins>
      <w:ins w:id="72" w:author="WMS" w:date="2010-05-07T10:54:00Z">
        <w:r>
          <w:rPr/>
          <w:t xml:space="preserve"> successful</w:t>
        </w:r>
      </w:ins>
      <w:ins w:id="73" w:author="WMS" w:date="2010-05-07T11:09:00Z">
        <w:r>
          <w:rPr/>
          <w:t>ly</w:t>
        </w:r>
      </w:ins>
      <w:ins w:id="74" w:author="WMS" w:date="2010-05-07T10:54:00Z">
        <w:r>
          <w:rPr/>
          <w:t xml:space="preserve"> deploy</w:t>
        </w:r>
      </w:ins>
      <w:ins w:id="75" w:author="WMS" w:date="2010-05-07T11:09:00Z">
        <w:r>
          <w:rPr/>
          <w:t xml:space="preserve"> </w:t>
        </w:r>
      </w:ins>
      <w:ins w:id="76" w:author="WMS" w:date="2010-05-07T11:23:00Z">
        <w:r>
          <w:rPr/>
          <w:t xml:space="preserve">as defined under this </w:t>
        </w:r>
      </w:ins>
      <w:ins w:id="77" w:author="WMS" w:date="2010-05-25T09:43:00Z">
        <w:r>
          <w:rPr/>
          <w:t>S</w:t>
        </w:r>
      </w:ins>
      <w:ins w:id="78" w:author="WMS" w:date="2010-05-07T11:23:00Z">
        <w:r>
          <w:rPr/>
          <w:t>ection</w:t>
        </w:r>
      </w:ins>
      <w:ins w:id="79" w:author="WMS" w:date="2010-05-07T11:02:00Z">
        <w:r>
          <w:rPr/>
          <w:t>, ERCOT shall evaluate</w:t>
        </w:r>
      </w:ins>
      <w:ins w:id="80" w:author="WMS" w:date="2010-05-07T11:09:00Z">
        <w:r>
          <w:rPr/>
          <w:t>,</w:t>
        </w:r>
      </w:ins>
      <w:ins w:id="81" w:author="WMS" w:date="2010-05-07T11:02:00Z">
        <w:r>
          <w:rPr/>
          <w:t xml:space="preserve"> identify</w:t>
        </w:r>
      </w:ins>
      <w:ins w:id="82" w:author="WMS" w:date="2010-05-07T11:08:00Z">
        <w:r>
          <w:rPr/>
          <w:t xml:space="preserve"> and investigate </w:t>
        </w:r>
      </w:ins>
      <w:ins w:id="83" w:author="WMS" w:date="2010-05-07T11:02:00Z">
        <w:r>
          <w:rPr/>
          <w:t xml:space="preserve">each Load Resource </w:t>
        </w:r>
      </w:ins>
      <w:ins w:id="84" w:author="WMS" w:date="2010-05-07T11:08:00Z">
        <w:r>
          <w:rPr/>
          <w:t>that contributed to such failure</w:t>
        </w:r>
      </w:ins>
      <w:ins w:id="85" w:author="Eric Goff" w:date="2010-06-16T10:18:00Z">
        <w:r>
          <w:rPr/>
          <w:t>, in order to determine failure under 8.1.1.1</w:t>
        </w:r>
      </w:ins>
      <w:ins w:id="86" w:author="Eric Goff" w:date="2010-06-16T10:20:00Z">
        <w:r>
          <w:rPr/>
          <w:t>(9)</w:t>
        </w:r>
      </w:ins>
      <w:ins w:id="87" w:author="Luminant, Reliant, Topaz" w:date="2010-06-16T16:43:00Z">
        <w:r>
          <w:rPr/>
          <w:t>.</w:t>
        </w:r>
      </w:ins>
      <w:ins w:id="88" w:author="WMS" w:date="2010-05-07T11:08:00Z">
        <w:del w:id="89" w:author="Eric Goff" w:date="2010-06-16T10:18:00Z">
          <w:r>
            <w:rPr/>
            <w:delText>.</w:delText>
          </w:r>
        </w:del>
      </w:ins>
      <w:ins w:id="90" w:author="Eric Goff" w:date="2010-06-16T10:18:00Z">
        <w:r>
          <w:rPr/>
          <w:t xml:space="preserve">  </w:t>
        </w:r>
      </w:ins>
    </w:p>
    <w:p>
      <w:pPr>
        <w:pStyle w:val="List"/>
        <w:ind w:left="1440" w:hanging="720"/>
        <w:rPr/>
      </w:pPr>
      <w:r>
        <w:rPr/>
        <w:t>(</w:t>
      </w:r>
      <w:ins w:id="91" w:author="WMS" w:date="2010-05-07T11:12:00Z">
        <w:r>
          <w:rPr/>
          <w:t>d</w:t>
        </w:r>
      </w:ins>
      <w:del w:id="92" w:author="WMS" w:date="2010-05-07T11:12:00Z">
        <w:r>
          <w:rPr/>
          <w:delText>c</w:delText>
        </w:r>
      </w:del>
      <w:r>
        <w:rPr/>
        <w:t>)</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
        <w:ind w:left="1440" w:hanging="720"/>
        <w:rPr/>
      </w:pPr>
      <w:r>
        <w:rPr/>
        <w:t>(</w:t>
      </w:r>
      <w:ins w:id="93" w:author="WMS" w:date="2010-05-07T11:12:00Z">
        <w:r>
          <w:rPr/>
          <w:t>e</w:t>
        </w:r>
      </w:ins>
      <w:del w:id="94"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47:00Z</dcterms:created>
  <dc:creator>Jim Street</dc:creator>
  <dc:description/>
  <cp:keywords/>
  <dc:language>en-US</dc:language>
  <cp:lastModifiedBy>Eric Goff</cp:lastModifiedBy>
  <cp:lastPrinted>2001-06-20T11:28:00Z</cp:lastPrinted>
  <dcterms:modified xsi:type="dcterms:W3CDTF">2010-06-16T21:47:00Z</dcterms:modified>
  <cp:revision>2</cp:revision>
  <dc:subject/>
  <dc:title>Protocols Workshop</dc:title>
</cp:coreProperties>
</file>