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2216"/>
        <w:gridCol w:w="44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ulti-Day Scheduling Capability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7, 2010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pporting Protocol or Guide Section(s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Document Reference/Sourc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System Change Request (SCR) would require ERCOT to set up a data repository that can receive balanced schedules for future operating days for which a market has not yet been opened.  As ERCOT opens markets each day the relevant data from the repository would be pulled into ERCOT’s Energy Market Management System (EMMS).</w:t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requirements:</w:t>
            </w:r>
          </w:p>
          <w:p>
            <w:pPr>
              <w:pStyle w:val="Normal"/>
              <w:spacing w:lineRule="atLeast" w:line="240"/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 submission of balanced schedules up to 7 days prior to operating d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hanging="360"/>
              <w:rPr/>
            </w:pPr>
            <w:r>
              <w:rPr>
                <w:rFonts w:cs="Arial" w:ascii="Arial" w:hAnsi="Arial"/>
              </w:rPr>
              <w:t>Clearing should remain limited to the next operating day (as we do currently), unless ERCOT needs to clear a two Day-Ahead Market (DAM) for reliability reas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ectation is that this data is not validated until it is pulled from the repository into the EMMS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System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This SCR would provide Qualified Scheduling Entities (QSEs) with a data repository for submitting balanced schedules for future Operating Days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participants would have the ability to input schedules early, allowing this data entry to occur at a time that conflicts least with other business prior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ould provide data input flexibility in case of an emergency situation that impacts operations at QSE facil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ould allow more flexibility for market participants who have skeleton staffs on weekends and holiday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levance to Nodal Market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20/04, SCR741 was posted.</w:t>
            </w:r>
          </w:p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7/10, PRS considered SCR741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7/10, PRS unanimously voted to reject SCR741.  All Market Segments were present for the vot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17/10, it was stated that SCR741 was posted on 8/20/04 and that there has been no action taken on the SC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a input flexibilit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rrick Parkhill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parkhi@ent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832-681-307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20 E. Greenway 5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loor Houston, TX 77046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tergy Solutions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S.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Business Case for Proposed System Chan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Issue:</w:t>
      </w:r>
    </w:p>
    <w:p>
      <w:pPr>
        <w:pStyle w:val="Header"/>
        <w:tabs>
          <w:tab w:val="clear" w:pos="4320"/>
          <w:tab w:val="clear" w:pos="8640"/>
        </w:tabs>
        <w:spacing w:before="0" w:after="360"/>
        <w:rPr>
          <w:rFonts w:cs="Arial"/>
          <w:b w:val="false"/>
          <w:b w:val="false"/>
        </w:rPr>
      </w:pPr>
      <w:r>
        <w:rPr>
          <w:rFonts w:cs="Arial"/>
          <w:b w:val="false"/>
        </w:rPr>
        <w:t>Current functionality according to the Protocols is limited to the opening of a 2 day market (if determined necessary by ERCOT) and the clearing of both days simultaneously.  Market Participants expressing interest in multi-day scheduling have indicated that the current functionality is not desirable because the maximum window of 2 days is insufficient and the simultaneous clearing of both days is undesirabl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/>
          <w:b w:val="false"/>
          <w:sz w:val="28"/>
          <w:u w:val="single"/>
        </w:rPr>
        <w:t>Resolution</w:t>
      </w:r>
      <w:r>
        <w:rPr>
          <w:rFonts w:cs="Arial"/>
          <w:b w:val="false"/>
          <w:sz w:val="28"/>
        </w:rPr>
        <w:t>:</w:t>
      </w:r>
    </w:p>
    <w:p>
      <w:pPr>
        <w:pStyle w:val="Header"/>
        <w:spacing w:before="0" w:after="360"/>
        <w:rPr>
          <w:rFonts w:cs="Arial"/>
          <w:b w:val="false"/>
          <w:b w:val="false"/>
        </w:rPr>
      </w:pPr>
      <w:r>
        <w:rPr>
          <w:rFonts w:cs="Arial"/>
          <w:b w:val="false"/>
        </w:rPr>
        <w:t>The proposed system change will give QSE’s greater flexibility in their schedule submissions.</w:t>
      </w:r>
    </w:p>
    <w:p>
      <w:pPr>
        <w:pStyle w:val="Header"/>
        <w:rPr>
          <w:rFonts w:cs="Arial"/>
          <w:b w:val="false"/>
          <w:b w:val="false"/>
        </w:rPr>
      </w:pPr>
      <w:r>
        <w:rPr>
          <w:rFonts w:cs="Arial"/>
          <w:b w:val="false"/>
        </w:rPr>
        <w:t>See “Reason for Revision” section above for more information.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arkhi@entergy.com" TargetMode="External"/><Relationship Id="rId3" Type="http://schemas.openxmlformats.org/officeDocument/2006/relationships/hyperlink" Target="mailto:abore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2:00Z</dcterms:created>
  <dc:creator>Mingo</dc:creator>
  <dc:description/>
  <cp:keywords/>
  <dc:language>en-US</dc:language>
  <cp:lastModifiedBy>ERCOT</cp:lastModifiedBy>
  <dcterms:modified xsi:type="dcterms:W3CDTF">2010-06-18T13:02:00Z</dcterms:modified>
  <cp:revision>2</cp:revision>
  <dc:subject/>
  <dc:title>SCR Number</dc:title>
</cp:coreProperties>
</file>