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ril 28,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MGRR021</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ket Participant Market Notice Proces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91095809"/>
            <w:bookmarkStart w:id="1" w:name="__Fieldmark__0_29109580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91095809"/>
            <w:bookmarkStart w:id="3" w:name="__Fieldmark__1_29109580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91095809"/>
            <w:bookmarkStart w:id="5" w:name="__Fieldmark__2_29109580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Commercial Operations Market Guide Revision Requests (COPMGRR) 021, Market Participant Market Notice Process, updates Section 5, Market Notice Communication Process and Appendix A, Market Notice Communication Process to add a Market Participant Market Notice process for communicating Market Participant planned maintenance and unplanned system outages or business processing failures.  Also included are updates to Section 5 and Appendix A to reflect the revisions made in COPMGRR019, Revisions for Texas Nodal Market Implementation and Synchronization with PRR821, Update of Section 21, Process for Protocol Revision</w:t>
            </w:r>
            <w:r>
              <w:rPr>
                <w:rStyle w:val="StrongEmphasis"/>
                <w:rFonts w:cs="Arial" w:ascii="Arial" w:hAnsi="Arial"/>
                <w:b w:val="false"/>
                <w:color w:val="000000"/>
              </w:rPr>
              <w:t>.</w:t>
            </w:r>
            <w:r>
              <w:rPr>
                <w:rFonts w:cs="Arial" w:ascii="Arial" w:hAnsi="Arial"/>
              </w:rPr>
              <w:t xml:space="preserve">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After initial review, COPMGRR021 does not impact Nodal systems, budget or schedule, so there is no reason at this time not to allow the COPMG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Because there are no Nodal impacts</w:t>
            </w:r>
            <w:r>
              <w:rPr>
                <w:rFonts w:cs="Arial" w:ascii="Arial" w:hAnsi="Arial"/>
                <w:iCs/>
              </w:rPr>
              <w:t>, the ERCOT CEO has no opinion on whether or not COPMGRR021 is necessary prior to the Texas Nodal Market Implementation Date</w:t>
            </w:r>
            <w:r>
              <w:rPr>
                <w:rFonts w:cs="Arial" w:ascii="Arial" w:hAnsi="Arial"/>
              </w:rPr>
              <w:t xml:space="preserve">.  The ERCOT CEO has the right to reevaluate the COPMG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91095809"/>
                  <w:bookmarkStart w:id="7" w:name="__Fieldmark__3_29109580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91095809"/>
                  <w:bookmarkStart w:id="9" w:name="__Fieldmark__4_29109580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91095809"/>
                  <w:bookmarkStart w:id="11" w:name="__Fieldmark__5_29109580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91095809"/>
                  <w:bookmarkStart w:id="13" w:name="__Fieldmark__6_29109580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91095809"/>
                  <w:bookmarkStart w:id="15" w:name="__Fieldmark__7_29109580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91095809"/>
                  <w:bookmarkStart w:id="17" w:name="__Fieldmark__8_29109580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91095809"/>
                  <w:bookmarkStart w:id="19" w:name="__Fieldmark__9_29109580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91095809"/>
                  <w:bookmarkStart w:id="21" w:name="__Fieldmark__10_29109580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91095809"/>
                  <w:bookmarkStart w:id="23" w:name="__Fieldmark__11_29109580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91095809"/>
                  <w:bookmarkStart w:id="25" w:name="__Fieldmark__12_29109580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91095809"/>
                  <w:bookmarkStart w:id="27" w:name="__Fieldmark__13_29109580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91095809"/>
                  <w:bookmarkStart w:id="29" w:name="__Fieldmark__14_29109580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91095809"/>
                  <w:bookmarkStart w:id="31" w:name="__Fieldmark__15_29109580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91095809"/>
                  <w:bookmarkStart w:id="33" w:name="__Fieldmark__16_29109580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7:08:00Z</dcterms:created>
  <dc:creator>bluedke</dc:creator>
  <dc:description/>
  <cp:keywords/>
  <dc:language>en-US</dc:language>
  <cp:lastModifiedBy>smingo</cp:lastModifiedBy>
  <cp:lastPrinted>2009-02-10T10:23:00Z</cp:lastPrinted>
  <dcterms:modified xsi:type="dcterms:W3CDTF">2010-04-28T17:08: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