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for all language except grey box in item (2) of Section 5.7.4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es in item (2) of Section 5.7.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rFonts w:cs="Arial"/>
              </w:rPr>
            </w:pPr>
            <w:r>
              <w:rPr>
                <w:rFonts w:cs="Arial"/>
              </w:rPr>
              <w:t>4.2.2, Wind-Powered Generation Resource Production Potential</w:t>
            </w:r>
          </w:p>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ind forecasting methodology to use a 50% probability of exceedance calculation instead of an 80% for Reliability Unit Commitment (RUC) considerations.  This NPRR would align the Nodal Protocols with changes made to the zonal Protocols pursuant to Protocol Revision Request (PRR) 841, Revise Total ERCOT Wind Power Forecast (TEWPF), which was approved by the ERCOT Board on 3/23/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should allow ERCOT to commit fewer RUC Resources and still maintain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RUC commitments and related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UC cost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10, NPRR210 and a CEO Revision Request Review were posted.</w:t>
            </w:r>
          </w:p>
          <w:p>
            <w:pPr>
              <w:pStyle w:val="NormalArial"/>
              <w:numPr>
                <w:ilvl w:val="0"/>
                <w:numId w:val="5"/>
              </w:numPr>
              <w:tabs>
                <w:tab w:val="clear" w:pos="720"/>
                <w:tab w:val="left" w:pos="432" w:leader="none"/>
              </w:tabs>
              <w:ind w:left="432" w:hanging="360"/>
              <w:rPr/>
            </w:pPr>
            <w:r>
              <w:rPr/>
              <w:t>On 2/11/10, Luminant comments were posted.</w:t>
            </w:r>
          </w:p>
          <w:p>
            <w:pPr>
              <w:pStyle w:val="NormalArial"/>
              <w:numPr>
                <w:ilvl w:val="0"/>
                <w:numId w:val="5"/>
              </w:numPr>
              <w:tabs>
                <w:tab w:val="clear" w:pos="720"/>
                <w:tab w:val="left" w:pos="432" w:leader="none"/>
              </w:tabs>
              <w:ind w:left="432" w:hanging="360"/>
              <w:rPr/>
            </w:pPr>
            <w:r>
              <w:rPr/>
              <w:t>On 2/18/10, PRS considered NPRR210.</w:t>
            </w:r>
          </w:p>
          <w:p>
            <w:pPr>
              <w:pStyle w:val="NormalArial"/>
              <w:numPr>
                <w:ilvl w:val="0"/>
                <w:numId w:val="5"/>
              </w:numPr>
              <w:tabs>
                <w:tab w:val="clear" w:pos="720"/>
                <w:tab w:val="left" w:pos="432" w:leader="none"/>
              </w:tabs>
              <w:ind w:left="432" w:hanging="360"/>
              <w:rPr/>
            </w:pPr>
            <w:r>
              <w:rPr/>
              <w:t>On 3/12/10, a Request for Withdrawal was posted.</w:t>
            </w:r>
          </w:p>
          <w:p>
            <w:pPr>
              <w:pStyle w:val="NormalArial"/>
              <w:numPr>
                <w:ilvl w:val="0"/>
                <w:numId w:val="5"/>
              </w:numPr>
              <w:tabs>
                <w:tab w:val="clear" w:pos="720"/>
                <w:tab w:val="left" w:pos="432" w:leader="none"/>
              </w:tabs>
              <w:ind w:left="432" w:hanging="360"/>
              <w:rPr/>
            </w:pPr>
            <w:r>
              <w:rPr/>
              <w:t>On 3/15/10, ERCOT comments were posted.</w:t>
            </w:r>
          </w:p>
          <w:p>
            <w:pPr>
              <w:pStyle w:val="NormalArial"/>
              <w:numPr>
                <w:ilvl w:val="0"/>
                <w:numId w:val="5"/>
              </w:numPr>
              <w:tabs>
                <w:tab w:val="clear" w:pos="720"/>
                <w:tab w:val="left" w:pos="432" w:leader="none"/>
              </w:tabs>
              <w:ind w:left="432" w:hanging="360"/>
              <w:rPr/>
            </w:pPr>
            <w:r>
              <w:rPr/>
              <w:t>On 3/25/10, PRS considered the 2/18/10 PRS Report for NPRR210.</w:t>
            </w:r>
          </w:p>
          <w:p>
            <w:pPr>
              <w:pStyle w:val="NormalArial"/>
              <w:numPr>
                <w:ilvl w:val="0"/>
                <w:numId w:val="5"/>
              </w:numPr>
              <w:tabs>
                <w:tab w:val="clear" w:pos="720"/>
                <w:tab w:val="left" w:pos="432" w:leader="none"/>
              </w:tabs>
              <w:ind w:left="432" w:hanging="360"/>
              <w:rPr/>
            </w:pPr>
            <w:r>
              <w:rPr/>
              <w:t>On 4/1/10, Morgan Stanley comments were posted.</w:t>
            </w:r>
          </w:p>
          <w:p>
            <w:pPr>
              <w:pStyle w:val="NormalArial"/>
              <w:numPr>
                <w:ilvl w:val="0"/>
                <w:numId w:val="5"/>
              </w:numPr>
              <w:tabs>
                <w:tab w:val="clear" w:pos="720"/>
                <w:tab w:val="left" w:pos="432" w:leader="none"/>
              </w:tabs>
              <w:ind w:left="432" w:hanging="360"/>
              <w:rPr/>
            </w:pPr>
            <w:r>
              <w:rPr/>
              <w:t>On 4/1/10, an Impact Analysis was posted.</w:t>
            </w:r>
          </w:p>
          <w:p>
            <w:pPr>
              <w:pStyle w:val="NormalArial"/>
              <w:numPr>
                <w:ilvl w:val="0"/>
                <w:numId w:val="5"/>
              </w:numPr>
              <w:tabs>
                <w:tab w:val="clear" w:pos="720"/>
                <w:tab w:val="left" w:pos="432" w:leader="none"/>
              </w:tabs>
              <w:ind w:left="432" w:hanging="360"/>
              <w:rPr/>
            </w:pPr>
            <w:r>
              <w:rPr/>
              <w:t>On 4/8/10, TAC considered NPRR210.</w:t>
            </w:r>
          </w:p>
          <w:p>
            <w:pPr>
              <w:pStyle w:val="NormalArial"/>
              <w:numPr>
                <w:ilvl w:val="0"/>
                <w:numId w:val="5"/>
              </w:numPr>
              <w:tabs>
                <w:tab w:val="clear" w:pos="720"/>
                <w:tab w:val="left" w:pos="432" w:leader="none"/>
              </w:tabs>
              <w:ind w:left="432" w:hanging="360"/>
              <w:rPr/>
            </w:pPr>
            <w:r>
              <w:rPr/>
              <w:t xml:space="preserve">On 4/21/10, WMS comments were posted. </w:t>
            </w:r>
          </w:p>
          <w:p>
            <w:pPr>
              <w:pStyle w:val="NormalArial"/>
              <w:numPr>
                <w:ilvl w:val="0"/>
                <w:numId w:val="5"/>
              </w:numPr>
              <w:tabs>
                <w:tab w:val="clear" w:pos="720"/>
                <w:tab w:val="left" w:pos="432" w:leader="none"/>
              </w:tabs>
              <w:ind w:left="432" w:hanging="360"/>
              <w:rPr/>
            </w:pPr>
            <w:r>
              <w:rPr/>
              <w:t>On 4/22/10, PRS again considered NPRR210.</w:t>
            </w:r>
          </w:p>
          <w:p>
            <w:pPr>
              <w:pStyle w:val="NormalArial"/>
              <w:numPr>
                <w:ilvl w:val="0"/>
                <w:numId w:val="5"/>
              </w:numPr>
              <w:tabs>
                <w:tab w:val="clear" w:pos="720"/>
                <w:tab w:val="left" w:pos="432" w:leader="none"/>
              </w:tabs>
              <w:ind w:left="432" w:hanging="360"/>
              <w:rPr/>
            </w:pPr>
            <w:r>
              <w:rPr/>
              <w:t>On 5/19/10, a second set of WMS comments were posted.</w:t>
            </w:r>
          </w:p>
          <w:p>
            <w:pPr>
              <w:pStyle w:val="NormalArial"/>
              <w:numPr>
                <w:ilvl w:val="0"/>
                <w:numId w:val="5"/>
              </w:numPr>
              <w:tabs>
                <w:tab w:val="clear" w:pos="720"/>
                <w:tab w:val="left" w:pos="432" w:leader="none"/>
              </w:tabs>
              <w:ind w:left="432" w:hanging="360"/>
              <w:rPr/>
            </w:pPr>
            <w:r>
              <w:rPr/>
              <w:t>On 5/20/10, PRS again considered NPRR210.</w:t>
            </w:r>
          </w:p>
          <w:p>
            <w:pPr>
              <w:pStyle w:val="NormalArial"/>
              <w:numPr>
                <w:ilvl w:val="0"/>
                <w:numId w:val="5"/>
              </w:numPr>
              <w:tabs>
                <w:tab w:val="clear" w:pos="720"/>
                <w:tab w:val="left" w:pos="432" w:leader="none"/>
              </w:tabs>
              <w:ind w:left="432" w:hanging="360"/>
              <w:rPr/>
            </w:pPr>
            <w:r>
              <w:rPr/>
              <w:t>On 5/27/10, a revised CEO Revision Request Review and a revised Impact Analysis were posted.</w:t>
            </w:r>
          </w:p>
          <w:p>
            <w:pPr>
              <w:pStyle w:val="NormalArial"/>
              <w:numPr>
                <w:ilvl w:val="0"/>
                <w:numId w:val="5"/>
              </w:numPr>
              <w:tabs>
                <w:tab w:val="clear" w:pos="720"/>
                <w:tab w:val="left" w:pos="432" w:leader="none"/>
              </w:tabs>
              <w:ind w:left="432" w:hanging="360"/>
              <w:rPr/>
            </w:pPr>
            <w:r>
              <w:rPr/>
              <w:t>On 6/3/10, TAC again considered NPRR210.</w:t>
            </w:r>
          </w:p>
          <w:p>
            <w:pPr>
              <w:pStyle w:val="NormalArial"/>
              <w:numPr>
                <w:ilvl w:val="0"/>
                <w:numId w:val="5"/>
              </w:numPr>
              <w:tabs>
                <w:tab w:val="clear" w:pos="720"/>
                <w:tab w:val="left" w:pos="432" w:leader="none"/>
              </w:tabs>
              <w:ind w:left="432" w:hanging="360"/>
              <w:rPr/>
            </w:pPr>
            <w:r>
              <w:rPr/>
              <w:t>On 6/15/10, the ERCOT Board considered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10 as amended by the 2/11/10 Luminant comments and as revised by PRS.  There was one opposing vote from the Independent Generator Market Segment and three abstentions from the Municipal, Investor Owned Utility (IOU), and Independent Retail Electric Provider (IREP) Market Segments.  All Market Segments were present for the vote.</w:t>
            </w:r>
          </w:p>
          <w:p>
            <w:pPr>
              <w:pStyle w:val="NormalArial"/>
              <w:rPr/>
            </w:pPr>
            <w:r>
              <w:rPr/>
            </w:r>
          </w:p>
          <w:p>
            <w:pPr>
              <w:pStyle w:val="NormalArial"/>
              <w:rPr/>
            </w:pPr>
            <w:r>
              <w:rPr/>
              <w:t>On 3/25/10, PRS voted to endorse and forward the 2/18/10 PRS Report for NPRR210 as revised by PRS to TAC.  There was one opposing vote from the Independent Power Marketer (IPM) Market Segment and four abstentions from the Consumer, IOU (2), and IPM Market Segments.  All Market Segments were present for the vote.</w:t>
            </w:r>
          </w:p>
          <w:p>
            <w:pPr>
              <w:pStyle w:val="NormalArial"/>
              <w:rPr/>
            </w:pPr>
            <w:r>
              <w:rPr/>
            </w:r>
          </w:p>
          <w:p>
            <w:pPr>
              <w:pStyle w:val="NormalArial"/>
              <w:rPr/>
            </w:pPr>
            <w:r>
              <w:rPr/>
              <w:t xml:space="preserve">On 4/22/10, PRS unanimously voted to table NPRR210.  All Market Segments were present for the vote. </w:t>
            </w:r>
          </w:p>
          <w:p>
            <w:pPr>
              <w:pStyle w:val="NormalArial"/>
              <w:rPr/>
            </w:pPr>
            <w:r>
              <w:rPr/>
            </w:r>
          </w:p>
          <w:p>
            <w:pPr>
              <w:pStyle w:val="NormalArial"/>
              <w:rPr/>
            </w:pPr>
            <w:r>
              <w:rPr/>
              <w:t>On 5/20/10, PRS voted to recommend approval of NPRR210 as recommended by PRS in the 3/25/10 PRS Report and as revised by PRS and to assign a priority of High to the proposed grey boxed language.  There was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concern was raised that if NPRR210 was passed, the wind forecasts used for RUC and Settlement purposes would be inconsistent.  It was noted that the revised Nodal Protocol language regarding what can be counted for capacity for purposes of determining RUC Make-Whole Charges would be no more restrictive than today’s rules.  Independent Market Monitor (IMM) Staff noted that the 2008 General Electric study on the impact of wind generation on Ancillary Service requirements recommended using a P50 forecast for RUC, but that a P80 forecast seems to be more representative of actual RUC participation.</w:t>
            </w:r>
          </w:p>
          <w:p>
            <w:pPr>
              <w:pStyle w:val="NormalArial"/>
              <w:rPr/>
            </w:pPr>
            <w:r>
              <w:rPr/>
            </w:r>
          </w:p>
          <w:p>
            <w:pPr>
              <w:pStyle w:val="NormalArial"/>
              <w:rPr/>
            </w:pPr>
            <w:r>
              <w:rPr/>
              <w:t xml:space="preserve">On 3/25/10, it was noted that a Request for Withdrawal was submitted and is pending before TAC.  Participants discussed the Request for Withdrawal, noting that ERCOT Staff expressed concern regarding potential impacts related to the use of a P80 forecast for purposes of calculating RUC Make-Whole Charges while a P50 forecast is used for purposes of RUC.  The impacts associated with using a P50 or P80 forecast for RUC were discussed, including the impacts on prices and RUC commitments. </w:t>
            </w:r>
          </w:p>
          <w:p>
            <w:pPr>
              <w:pStyle w:val="NormalArial"/>
              <w:rPr/>
            </w:pPr>
            <w:r>
              <w:rPr/>
            </w:r>
          </w:p>
          <w:p>
            <w:pPr>
              <w:pStyle w:val="NormalArial"/>
              <w:rPr/>
            </w:pPr>
            <w:r>
              <w:rPr/>
              <w:t>In voting to recommend approval of NPRR210 as revised by PRS, it was noted that PRS recommends that TAC reject the Request for Withdrawal.</w:t>
            </w:r>
          </w:p>
          <w:p>
            <w:pPr>
              <w:pStyle w:val="NormalArial"/>
              <w:rPr/>
            </w:pPr>
            <w:r>
              <w:rPr/>
            </w:r>
          </w:p>
          <w:p>
            <w:pPr>
              <w:pStyle w:val="NormalArial"/>
              <w:rPr/>
            </w:pPr>
            <w:r>
              <w:rPr/>
              <w:t xml:space="preserve">On 4/22/10, PRS discussed the 4/21/10 WMS comments which requested the QSE Managers Working Group (QMWG) to investigate any pitfalls that might occur by requiring Wind-powered Generation Resources (WGRs) to use the P50 in the Current Operating Plan (COP) and to only allow WGRs to sell for RUC coverage at the P80 level.  </w:t>
            </w:r>
          </w:p>
          <w:p>
            <w:pPr>
              <w:pStyle w:val="NormalArial"/>
              <w:rPr/>
            </w:pPr>
            <w:r>
              <w:rPr/>
            </w:r>
          </w:p>
          <w:p>
            <w:pPr>
              <w:pStyle w:val="NormalArial"/>
              <w:rPr/>
            </w:pPr>
            <w:r>
              <w:rPr/>
              <w:t>On 5/20/10, it was noted that WMS endorsed NPRR210 as recommended by PRS in the 3/25/10 PRS Report and recommended that the change to the P80 level for RUC coverage under Section 5.7.4 be part of a subsequent NPRR.  Whether the change to the P80 level for RUC coverage could be incorporated in NPRR210 as grey-boxed language was discussed.  Some participants agreed that the change to the P50 forecast in the COP was the most important component of NPRR210, and that delaying implementation of the remaining portion was accepta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remand NPRR210 to PRS.  All Market Segments were present for the vote.</w:t>
            </w:r>
          </w:p>
          <w:p>
            <w:pPr>
              <w:pStyle w:val="NormalArial"/>
              <w:rPr/>
            </w:pPr>
            <w:r>
              <w:rPr/>
            </w:r>
          </w:p>
          <w:p>
            <w:pPr>
              <w:pStyle w:val="NormalArial"/>
              <w:rPr/>
            </w:pPr>
            <w:r>
              <w:rPr/>
              <w:t>On 6/3/10, TAC unanimously voted to recommend approval of NPRR210 as recommended by PRS in the 5/20/10 PRS Report and to assign a priority of High to the proposed grey 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 4/1/10 Morgan Stanley comments were discussed.  Concern was raised that WGRs may sell capacity not committed in Day-Ahead RUC (DRUC), which could result in insufficient capacity when wind production is below the forecast, requiring ERCOT to commit additional units and resulting in unintended Settlement consequences.  It was requested that PRS consider the 4/1/10 Morgan Stanley comments and the potential unintended consequences of NPRR210 as recommended in the 3/25/10 PRS Report.</w:t>
            </w:r>
          </w:p>
          <w:p>
            <w:pPr>
              <w:pStyle w:val="NormalArial"/>
              <w:rPr/>
            </w:pPr>
            <w:r>
              <w:rPr/>
            </w:r>
          </w:p>
          <w:p>
            <w:pPr>
              <w:pStyle w:val="NormalArial"/>
              <w:rPr/>
            </w:pPr>
            <w:r>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10 as recommended by TAC in the 6/3/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for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UC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unit/day that has been overcommit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pending on unit’s actual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nforming revisions to Sections 3.9.1 and 5.7.4; proposed deleting definition of Short-Term Wind Power Forecast (STWPF) from Section 4.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preparation of an Impact Analysis until after TAC acts on the Request for Withdraw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4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 xml:space="preserve">to provide that </w:t>
            </w:r>
            <w:r>
              <w:rPr/>
              <w:t>metered output will be used in the calculation of RUC Shortfall instead of the foreca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QMWG review of NPRR21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0 as recommended by PRS in the 3/25/10 PRS Report; directed that QMWG continue to review Settlement-related issues related to implementing the proposal that WGRs use the P50 in the COP and only allow WGRs to sell for RUC coverage at the P80 level.</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36" w:author="PRS 032510" w:date="2010-03-25T12:11:00Z">
        <w:r>
          <w:rPr/>
          <w:delText xml:space="preserve"> </w:delText>
        </w:r>
      </w:del>
      <w:ins w:id="37" w:author="PRS 021810" w:date="2010-02-18T12:29:00Z">
        <w:del w:id="38" w:author="PRS 032510" w:date="2010-03-25T12:11:00Z">
          <w:r>
            <w:rPr/>
            <w:delText>WGR Production Potential, as described in Section 4.2.2, Wind-powered Generation Resource Production Potential</w:delText>
          </w:r>
        </w:del>
      </w:ins>
      <w:ins w:id="39" w:author="PRS 021810" w:date="2010-02-18T12:29:00Z">
        <w:del w:id="40" w:author="PRS 032510" w:date="2010-03-25T12:13:00Z">
          <w:r>
            <w:rPr/>
            <w:delText>,</w:delText>
          </w:r>
        </w:del>
      </w:ins>
      <w:del w:id="41" w:author="PRS 032510" w:date="2010-03-25T12:13:00Z">
        <w:r>
          <w:rPr/>
          <w:delText xml:space="preserve"> WGR Production Potential</w:delText>
        </w:r>
      </w:del>
      <w:ins w:id="42" w:author="Luminant 021110" w:date="2010-02-10T10:16:00Z">
        <w:del w:id="43" w:author="PRS 032510" w:date="2010-03-25T12:13:00Z">
          <w:r>
            <w:rPr/>
            <w:delText xml:space="preserve"> Short Term Wind Power Forecast</w:delText>
          </w:r>
        </w:del>
      </w:ins>
      <w:ins w:id="44" w:author="Luminant 021110" w:date="2010-02-10T12:59:00Z">
        <w:del w:id="45" w:author="PRS 032510" w:date="2010-03-25T12:13:00Z">
          <w:r>
            <w:rPr/>
            <w:delText xml:space="preserve"> (STWPF)</w:delText>
          </w:r>
        </w:del>
      </w:ins>
      <w:del w:id="46" w:author="PRS 032510" w:date="2010-03-25T12:13:00Z">
        <w:r>
          <w:rPr/>
          <w:delText xml:space="preserve">, as described in Section 4.2.2, Wind-Powered Generation Resource Production Potential, </w:delText>
        </w:r>
      </w:del>
      <w:ins w:id="47" w:author="PRS 032510" w:date="2010-03-25T12:12:00Z">
        <w:r>
          <w:rPr/>
          <w:t xml:space="preserve"> Short Term Wind Power Forecast (STWPF)</w:t>
        </w:r>
      </w:ins>
      <w:ins w:id="48"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50" w:author="PRS 052010" w:date="2010-05-20T10:20:00Z"/>
              </w:rPr>
            </w:pPr>
            <w:ins w:id="49" w:author="PRS 052010" w:date="2010-05-20T10:20:00Z">
              <w:r>
                <w:rPr>
                  <w:b/>
                  <w:i/>
                </w:rPr>
                <w:t>[NPRR210: Replace paragraph (2) above with the following upon system implementation:]</w:t>
              </w:r>
            </w:ins>
          </w:p>
          <w:p>
            <w:pPr>
              <w:pStyle w:val="TextBody"/>
              <w:spacing w:before="0" w:after="240"/>
              <w:rPr/>
            </w:pPr>
            <w:ins w:id="51" w:author="PRS 052010" w:date="2010-05-20T10:20:00Z">
              <w:r>
                <w:rPr/>
                <w:t>To determine whether a QSE is capacity-short, the WGR Production Potential</w:t>
              </w:r>
            </w:ins>
            <w:ins w:id="52" w:author="PRS 052010" w:date="2010-05-20T10:23:00Z">
              <w:r>
                <w:rPr/>
                <w:t xml:space="preserve"> (WGRPP)</w:t>
              </w:r>
            </w:ins>
            <w:ins w:id="53" w:author="PRS 052010" w:date="2010-05-20T10:21:00Z">
              <w:r>
                <w:rPr/>
                <w:t>,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ins>
          </w:p>
        </w:tc>
      </w:tr>
    </w:tbl>
    <w:p>
      <w:pPr>
        <w:pStyle w:val="TextBody"/>
        <w:ind w:left="720" w:hanging="720"/>
        <w:rPr>
          <w:ins w:id="55" w:author="PRS 052010" w:date="2010-05-20T10:17:00Z"/>
        </w:rPr>
      </w:pPr>
      <w:ins w:id="54" w:author="PRS 052010" w:date="2010-05-20T10:17:00Z">
        <w:r>
          <w:rPr/>
        </w:r>
      </w:ins>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TextBody"/>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18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greercntgreer@aol.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8:00Z</dcterms:created>
  <dc:creator>Jim Street</dc:creator>
  <dc:description/>
  <cp:keywords/>
  <dc:language>en-US</dc:language>
  <cp:lastModifiedBy>ERCOT 061610</cp:lastModifiedBy>
  <cp:lastPrinted>2004-09-29T09:26:00Z</cp:lastPrinted>
  <dcterms:modified xsi:type="dcterms:W3CDTF">2010-06-17T13:22:00Z</dcterms:modified>
  <cp:revision>3</cp:revision>
  <dc:subject/>
  <dc:title>Protocols Workshop</dc:title>
</cp:coreProperties>
</file>