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Reliability and Operations Subcommittee (ROS) Meeting - Special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iday, June 25, 2010 / 9:30am – 3:30pm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-in Number:  1-866-469-323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ess Code: </w:t>
        <w:tab/>
        <w:t>353 634 810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133"/>
        <w:gridCol w:w="1530"/>
        <w:gridCol w:w="142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80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oltage Ride Through Study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B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izing Outages and Clearances During Construc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or Staff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E Dynamic Line Rating Projec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. Johnson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ning Working Group (PLWG) Discu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01, Section 2 – Process for Planning Guide Revision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emp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ture ROS Meeting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July 15, 20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2, 20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22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10-06-17T21:07:00Z</dcterms:modified>
  <cp:revision>15</cp:revision>
  <dc:subject/>
  <dc:title>ERCOT Reliability and Operations Subcommittee (ROS) MEETING</dc:title>
</cp:coreProperties>
</file>