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32, A147, A155, A159, and A187 - Clarify General Capacity Testing and Net Dependable Cap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June 8, 2010, the QSE Managers Working Group (QMWG) meeting, QMWG reviewed Nodal Protocol Revision Request (NPRR) 234 and the 5/19/10 Luminant Energy comments.  ERCOT Staff was present for the discussion.  Following discussion, QMWG was in consensus to recommend that WMS endorse NPRR234 as amended by the 5/19/10 Luminant Energy comments as revised by QMWG.</w:t>
      </w:r>
    </w:p>
    <w:p>
      <w:pPr>
        <w:pStyle w:val="NormalArial"/>
        <w:rPr/>
      </w:pPr>
      <w:r>
        <w:rPr/>
      </w:r>
    </w:p>
    <w:p>
      <w:pPr>
        <w:pStyle w:val="NormalArial"/>
        <w:rPr/>
      </w:pPr>
      <w:r>
        <w:rPr/>
        <w:t>At the June 16, 2010 WMS meeting, WMS reviewed the QMWG recommendation and the 6/16/10 Luminant comments.  After discussion, WMS voted to endorse NPRR234 as revised by WMS.  The revised language reflects the language proposed by QMWG and the revisions proposed in the 6/16/10 Luminant comments to paragraph (3) of Section 8.1.1.2, General Capacity Testing Requirements.  WMS recognizes that additional minor language clarification may be needed in Section 8.1.1.2 as noted by ERCOT Staff.</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2"/>
        <w:rPr>
          <w:sz w:val="28"/>
          <w:szCs w:val="28"/>
        </w:rPr>
      </w:pPr>
      <w:r>
        <w:rPr>
          <w:sz w:val="28"/>
          <w:szCs w:val="28"/>
        </w:rPr>
        <w:t>2.1  Definitions</w:t>
      </w:r>
    </w:p>
    <w:p>
      <w:pPr>
        <w:pStyle w:val="H2"/>
        <w:rPr/>
      </w:pPr>
      <w:r>
        <w:rPr/>
        <w:t>Net Dependable Capability</w:t>
      </w:r>
      <w:ins w:id="0" w:author="ERCOT" w:date="2010-05-05T08:08:00Z">
        <w:r>
          <w:rPr/>
          <w:t xml:space="preserve"> (NDC)</w:t>
        </w:r>
      </w:ins>
    </w:p>
    <w:p>
      <w:pPr>
        <w:pStyle w:val="TextBody"/>
        <w:rPr/>
      </w:pPr>
      <w:ins w:id="1" w:author="ERCOT" w:date="2010-03-10T12:27:00Z">
        <w:r>
          <w:rPr/>
          <w:t xml:space="preserve">Either </w:t>
        </w:r>
      </w:ins>
      <w:del w:id="2" w:author="ERCOT" w:date="2010-03-10T12:27:00Z">
        <w:r>
          <w:rPr/>
          <w:delText>T</w:delText>
        </w:r>
      </w:del>
      <w:ins w:id="3" w:author="ERCOT" w:date="2010-03-10T12:27:00Z">
        <w:r>
          <w:rPr/>
          <w:t>t</w:t>
        </w:r>
      </w:ins>
      <w:r>
        <w:rPr/>
        <w:t xml:space="preserve">he maximum sustained </w:t>
      </w:r>
      <w:ins w:id="4" w:author="ERCOT" w:date="2010-03-04T12:01:00Z">
        <w:r>
          <w:rPr/>
          <w:t xml:space="preserve">net </w:t>
        </w:r>
      </w:ins>
      <w:r>
        <w:rPr/>
        <w:t xml:space="preserve">capability of a Resource as demonstrated by </w:t>
      </w:r>
      <w:ins w:id="5" w:author="ERCOT" w:date="2010-03-04T12:04:00Z">
        <w:r>
          <w:rPr/>
          <w:t xml:space="preserve">Seasonal </w:t>
        </w:r>
      </w:ins>
      <w:r>
        <w:rPr/>
        <w:t>performance testing</w:t>
      </w:r>
      <w:ins w:id="6" w:author="ERCOT" w:date="2010-03-04T12:00:00Z">
        <w:r>
          <w:rPr/>
          <w:t xml:space="preserve"> </w:t>
        </w:r>
      </w:ins>
      <w:ins w:id="7" w:author="ERCOT" w:date="2010-03-10T12:26:00Z">
        <w:r>
          <w:rPr/>
          <w:t xml:space="preserve">or the value registered with ERCOT of the Seasonal </w:t>
        </w:r>
      </w:ins>
      <w:ins w:id="8" w:author="ERCOT" w:date="2010-05-05T08:11:00Z">
        <w:r>
          <w:rPr/>
          <w:t>n</w:t>
        </w:r>
      </w:ins>
      <w:ins w:id="9" w:author="ERCOT" w:date="2010-03-10T12:26:00Z">
        <w:r>
          <w:rPr/>
          <w:t xml:space="preserve">et </w:t>
        </w:r>
      </w:ins>
      <w:ins w:id="10" w:author="ERCOT" w:date="2010-05-05T08:11:00Z">
        <w:r>
          <w:rPr/>
          <w:t>m</w:t>
        </w:r>
      </w:ins>
      <w:ins w:id="11" w:author="ERCOT" w:date="2010-03-10T12:26:00Z">
        <w:r>
          <w:rPr/>
          <w:t xml:space="preserve">aximum </w:t>
        </w:r>
      </w:ins>
      <w:ins w:id="12" w:author="ERCOT" w:date="2010-05-05T08:11:00Z">
        <w:r>
          <w:rPr/>
          <w:t>s</w:t>
        </w:r>
      </w:ins>
      <w:ins w:id="13" w:author="ERCOT" w:date="2010-03-10T12:26:00Z">
        <w:r>
          <w:rPr/>
          <w:t xml:space="preserve">ustainable </w:t>
        </w:r>
      </w:ins>
      <w:ins w:id="14" w:author="ERCOT" w:date="2010-05-05T08:11:00Z">
        <w:r>
          <w:rPr/>
          <w:t>r</w:t>
        </w:r>
      </w:ins>
      <w:ins w:id="15" w:author="ERCOT" w:date="2010-03-10T12:26:00Z">
        <w:r>
          <w:rPr/>
          <w:t xml:space="preserve">ating for the Resource.  The </w:t>
        </w:r>
      </w:ins>
      <w:ins w:id="16" w:author="ERCOT" w:date="2010-05-05T08:11:00Z">
        <w:r>
          <w:rPr/>
          <w:t>NDC</w:t>
        </w:r>
      </w:ins>
      <w:ins w:id="17" w:author="ERCOT" w:date="2010-03-10T12:26:00Z">
        <w:r>
          <w:rPr/>
          <w:t xml:space="preserve"> of a Resource is used by ERCOT for studies and reports greater than the time period covered by the Current Operating Plan</w:t>
        </w:r>
      </w:ins>
      <w:ins w:id="18" w:author="ERCOT" w:date="2010-05-05T08:11:00Z">
        <w:r>
          <w:rPr/>
          <w:t xml:space="preserve"> (COP)</w:t>
        </w:r>
      </w:ins>
      <w:ins w:id="19" w:author="ERCOT" w:date="2010-03-10T12:26:00Z">
        <w:r>
          <w:rPr/>
          <w:t xml:space="preserve"> as a Resource’s </w:t>
        </w:r>
      </w:ins>
      <w:ins w:id="20" w:author="ERCOT" w:date="2010-05-05T08:11:00Z">
        <w:r>
          <w:rPr/>
          <w:t>High Sustained Limit (</w:t>
        </w:r>
      </w:ins>
      <w:ins w:id="21" w:author="ERCOT" w:date="2010-03-10T12:26:00Z">
        <w:r>
          <w:rPr/>
          <w:t>HSL</w:t>
        </w:r>
      </w:ins>
      <w:ins w:id="22" w:author="ERCOT" w:date="2010-05-05T08:11:00Z">
        <w:r>
          <w:rPr/>
          <w:t>).</w:t>
        </w:r>
      </w:ins>
    </w:p>
    <w:p>
      <w:pPr>
        <w:pStyle w:val="Heading2"/>
        <w:numPr>
          <w:ilvl w:val="1"/>
          <w:numId w:val="2"/>
        </w:numPr>
        <w:tabs>
          <w:tab w:val="left" w:pos="720" w:leader="none"/>
        </w:tabs>
        <w:spacing w:before="240" w:after="360"/>
        <w:rPr/>
      </w:pPr>
      <w:r>
        <w:rPr/>
        <w:t>ACRONYMS AND ABBREVIATIONS</w:t>
      </w:r>
    </w:p>
    <w:p>
      <w:pPr>
        <w:pStyle w:val="Normal"/>
        <w:tabs>
          <w:tab w:val="clear" w:pos="720"/>
          <w:tab w:val="left" w:pos="2160" w:leader="none"/>
        </w:tabs>
        <w:rPr/>
      </w:pPr>
      <w:ins w:id="23" w:author="ERCOT" w:date="2010-05-05T08:09:00Z">
        <w:r>
          <w:rPr>
            <w:b/>
          </w:rPr>
          <w:t>NDC</w:t>
        </w:r>
      </w:ins>
      <w:r>
        <w:rPr>
          <w:b/>
        </w:rPr>
        <w:tab/>
      </w:r>
      <w:ins w:id="24" w:author="ERCOT" w:date="2010-05-05T08:09:00Z">
        <w:r>
          <w:rPr>
            <w:b w:val="false"/>
            <w:szCs w:val="24"/>
          </w:rPr>
          <w:t>Net Dependable Capability</w:t>
        </w:r>
      </w:ins>
    </w:p>
    <w:p>
      <w:pPr>
        <w:pStyle w:val="TextBody"/>
        <w:rPr>
          <w:ins w:id="27" w:author="ERCOT" w:date="2010-03-10T12:39:00Z"/>
        </w:rPr>
      </w:pPr>
      <w:ins w:id="25" w:author="ERCOT" w:date="2010-05-05T08:56:00Z">
        <w:r>
          <w:rPr>
            <w:b/>
          </w:rPr>
          <w:t>RARF</w:t>
        </w:r>
      </w:ins>
      <w:ins w:id="26" w:author="ERCOT" w:date="2010-05-05T08:56:00Z">
        <w:r>
          <w:rPr/>
          <w:tab/>
          <w:tab/>
          <w:tab/>
          <w:t>Resource Asset Registration Form</w:t>
        </w:r>
      </w:ins>
    </w:p>
    <w:p>
      <w:pPr>
        <w:pStyle w:val="Contents5"/>
        <w:rPr/>
      </w:pPr>
      <w:r>
        <w:rPr/>
      </w:r>
    </w:p>
    <w:p>
      <w:pPr>
        <w:pStyle w:val="Contents5"/>
        <w:rPr/>
      </w:pPr>
      <w:r>
        <w:rPr/>
        <w:t>3.1.4.8</w:t>
        <w:tab/>
        <w:t>Deratings</w:t>
      </w:r>
    </w:p>
    <w:p>
      <w:pPr>
        <w:pStyle w:val="H3"/>
        <w:tabs>
          <w:tab w:val="clear" w:pos="720"/>
          <w:tab w:val="left" w:pos="0" w:leader="none"/>
        </w:tabs>
        <w:ind w:left="0" w:hanging="0"/>
        <w:rPr>
          <w:b w:val="false"/>
          <w:b w:val="false"/>
          <w:i w:val="false"/>
          <w:i w:val="false"/>
        </w:rPr>
      </w:pPr>
      <w:r>
        <w:rPr>
          <w:b w:val="false"/>
          <w:i w:val="false"/>
        </w:rPr>
        <w:t xml:space="preserve">The Resource Entity or its designee must enter material deratings that are expected to last more than 48 hours in the ERCOT Outage Scheduler.  A derating is considered to be material when the Resource’s capability is reduced by the greater of 10% or 10 MW due to the loss of auxiliary equipment or other known conditions.  ERCOT will consider the Resource’s capability </w:t>
      </w:r>
      <w:ins w:id="28" w:author="ERCOT" w:date="2010-03-10T15:48:00Z">
        <w:r>
          <w:rPr>
            <w:b w:val="false"/>
            <w:i w:val="false"/>
          </w:rPr>
          <w:t>as the Resource’</w:t>
        </w:r>
      </w:ins>
      <w:ins w:id="29" w:author="ERCOT" w:date="2010-03-10T15:50:00Z">
        <w:r>
          <w:rPr>
            <w:b w:val="false"/>
            <w:i w:val="false"/>
          </w:rPr>
          <w:t xml:space="preserve">s reported </w:t>
        </w:r>
      </w:ins>
      <w:ins w:id="30" w:author="ERCOT" w:date="2010-05-05T08:12:00Z">
        <w:r>
          <w:rPr>
            <w:b w:val="false"/>
            <w:i w:val="false"/>
          </w:rPr>
          <w:t>High Sustained Limit (</w:t>
        </w:r>
      </w:ins>
      <w:ins w:id="31" w:author="ERCOT" w:date="2010-03-10T15:50:00Z">
        <w:r>
          <w:rPr>
            <w:b w:val="false"/>
            <w:i w:val="false"/>
          </w:rPr>
          <w:t>HSL</w:t>
        </w:r>
      </w:ins>
      <w:ins w:id="32" w:author="ERCOT" w:date="2010-05-05T08:12:00Z">
        <w:r>
          <w:rPr>
            <w:b w:val="false"/>
            <w:i w:val="false"/>
          </w:rPr>
          <w:t>)</w:t>
        </w:r>
      </w:ins>
      <w:ins w:id="33" w:author="ERCOT" w:date="2010-03-10T15:50:00Z">
        <w:r>
          <w:rPr>
            <w:b w:val="false"/>
            <w:i w:val="false"/>
          </w:rPr>
          <w:t xml:space="preserve"> via telemetry and COP for studies</w:t>
        </w:r>
      </w:ins>
      <w:ins w:id="34" w:author="Luminant 051910" w:date="2010-05-17T14:44:00Z">
        <w:r>
          <w:rPr>
            <w:b w:val="false"/>
            <w:i w:val="false"/>
          </w:rPr>
          <w:t xml:space="preserve"> for time periods covered by</w:t>
        </w:r>
      </w:ins>
      <w:ins w:id="35" w:author="ERCOT" w:date="2010-03-10T15:50:00Z">
        <w:del w:id="36" w:author="Luminant 051910" w:date="2010-05-17T14:44:00Z">
          <w:r>
            <w:rPr>
              <w:b w:val="false"/>
              <w:i w:val="false"/>
            </w:rPr>
            <w:delText xml:space="preserve"> less than 168 hours</w:delText>
          </w:r>
        </w:del>
      </w:ins>
      <w:ins w:id="37" w:author="Luminant 051910" w:date="2010-05-17T14:44:00Z">
        <w:r>
          <w:rPr>
            <w:b w:val="false"/>
            <w:i w:val="false"/>
          </w:rPr>
          <w:t xml:space="preserve"> COP</w:t>
        </w:r>
      </w:ins>
      <w:ins w:id="38" w:author="ERCOT" w:date="2010-03-10T15:50:00Z">
        <w:r>
          <w:rPr>
            <w:b w:val="false"/>
            <w:i w:val="false"/>
          </w:rPr>
          <w:t xml:space="preserve"> and </w:t>
        </w:r>
      </w:ins>
      <w:r>
        <w:rPr>
          <w:b w:val="false"/>
          <w:i w:val="false"/>
        </w:rPr>
        <w:t xml:space="preserve">as the </w:t>
      </w:r>
      <w:del w:id="39" w:author="ERCOT" w:date="2010-03-10T15:51:00Z">
        <w:r>
          <w:rPr>
            <w:b w:val="false"/>
            <w:i w:val="false"/>
          </w:rPr>
          <w:delText xml:space="preserve">lesser of the latest </w:delText>
        </w:r>
      </w:del>
      <w:ins w:id="40" w:author="ERCOT" w:date="2010-03-10T15:51:00Z">
        <w:r>
          <w:rPr>
            <w:b w:val="false"/>
            <w:i w:val="false"/>
          </w:rPr>
          <w:t xml:space="preserve">reported </w:t>
        </w:r>
      </w:ins>
      <w:r>
        <w:rPr>
          <w:b w:val="false"/>
          <w:i w:val="false"/>
        </w:rPr>
        <w:t>seasonal Net Dependable Capability</w:t>
      </w:r>
      <w:ins w:id="41" w:author="ERCOT" w:date="2010-05-05T08:13:00Z">
        <w:r>
          <w:rPr>
            <w:b w:val="false"/>
            <w:i w:val="false"/>
          </w:rPr>
          <w:t xml:space="preserve"> (NDC)</w:t>
        </w:r>
      </w:ins>
      <w:r>
        <w:rPr>
          <w:b w:val="false"/>
          <w:i w:val="false"/>
        </w:rPr>
        <w:t xml:space="preserve"> </w:t>
      </w:r>
      <w:ins w:id="42" w:author="ERCOT" w:date="2010-03-10T15:52:00Z">
        <w:r>
          <w:rPr>
            <w:b w:val="false"/>
            <w:i w:val="false"/>
          </w:rPr>
          <w:t xml:space="preserve">less the derating provided in the Outage Scheduler for studies </w:t>
        </w:r>
      </w:ins>
      <w:ins w:id="43" w:author="Luminant 051910" w:date="2010-05-17T14:44:00Z">
        <w:r>
          <w:rPr>
            <w:b w:val="false"/>
            <w:i w:val="false"/>
          </w:rPr>
          <w:t>for time periods exceeding the time period covered by the COP</w:t>
        </w:r>
      </w:ins>
      <w:ins w:id="44" w:author="ERCOT" w:date="2010-03-10T15:52:00Z">
        <w:del w:id="45" w:author="Luminant 051910" w:date="2010-05-17T14:44:00Z">
          <w:r>
            <w:rPr>
              <w:b w:val="false"/>
              <w:i w:val="false"/>
            </w:rPr>
            <w:delText>greater than 168 hours</w:delText>
          </w:r>
        </w:del>
      </w:ins>
      <w:ins w:id="46" w:author="ERCOT" w:date="2010-05-05T08:13:00Z">
        <w:r>
          <w:rPr>
            <w:b w:val="false"/>
            <w:i w:val="false"/>
          </w:rPr>
          <w:t>.</w:t>
        </w:r>
      </w:ins>
      <w:del w:id="47" w:author="ERCOT" w:date="2010-03-10T15:54:00Z">
        <w:r>
          <w:rPr>
            <w:b w:val="false"/>
            <w:i w:val="false"/>
          </w:rPr>
          <w:delText>test, or the asset registration submittal</w:delText>
        </w:r>
      </w:del>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A “Disclosure Area” is a geographical area of the ERCOT Region defined by the Technical Advisory Committee (TAC) and approved by the ERCOT Board.  The initial Disclosure Areas as of the Texas Nodal Market Implementation Date are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Resources with Energy Offer Curves that are available to be dispatched by SCED.  The energy supply curves will be calculated in 10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List"/>
        <w:ind w:left="1440" w:hanging="720"/>
        <w:rPr/>
      </w:pPr>
      <w:r>
        <w:rPr/>
        <w:t>(b)</w:t>
        <w:tab/>
        <w:t>An aggregate energy supply curve based on WGRs with Energy Offer Curves that are available to be dispatched by SCED.  The energy supply curves will be calculated in 10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  The posting of this data by Disclosure Area shall be available no later than 180-days after the Texas Nodal Market Implementation Date;</w:t>
      </w:r>
    </w:p>
    <w:p>
      <w:pPr>
        <w:pStyle w:val="List"/>
        <w:ind w:left="1440" w:hanging="720"/>
        <w:rPr/>
      </w:pPr>
      <w:r>
        <w:rPr/>
        <w:t>(c)</w:t>
        <w:tab/>
        <w:t>The sum of LSLs, sum of Output Schedules, and sum of HSLs for Generation Resources without Energy Offer Curves.  The posting of this data by Disclosure Area shall be available no later than 180 days after the Texas Nodal Market Implementation Date;</w:t>
      </w:r>
    </w:p>
    <w:p>
      <w:pPr>
        <w:pStyle w:val="List"/>
        <w:ind w:left="1440" w:hanging="720"/>
        <w:rPr/>
      </w:pPr>
      <w:r>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  The posting of this data by Disclosure Area shall be available no later than 180 days after the Texas Nodal Market Implementation Date; and</w:t>
      </w:r>
    </w:p>
    <w:p>
      <w:pPr>
        <w:pStyle w:val="List"/>
        <w:ind w:left="1440" w:hanging="720"/>
        <w:rPr/>
      </w:pPr>
      <w:r>
        <w:rPr/>
        <w:t>(e)</w:t>
        <w:tab/>
        <w:t>The sum of the telemetered Generation Resource net output used in SCED.  The posting of this data by Disclosure Area shall be available no later than 180 days after the Texas Nodal Market Implementation Date.</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Resourc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10 MW increments.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  The minimum energy supply curves will be calculated in ten MW increments.  The posting of this data by Disclosure Area shall be available no later than 180 days after the Texas Nodal Market Implementation Date;</w:t>
      </w:r>
    </w:p>
    <w:p>
      <w:pPr>
        <w:pStyle w:val="List"/>
        <w:ind w:left="1440" w:hanging="720"/>
        <w:rPr/>
      </w:pPr>
      <w:r>
        <w:rPr/>
        <w:t>(c)</w:t>
        <w:tab/>
        <w:t>An aggregate energy Demand curve based on the DAM Energy Bid curves available to the DAM, not taking into consideration any physical limitations of the ERCOT System.  The energy demand curve will be calculated in ten MW increments;</w:t>
      </w:r>
    </w:p>
    <w:p>
      <w:pPr>
        <w:pStyle w:val="List"/>
        <w:ind w:left="1440" w:hanging="720"/>
        <w:rPr/>
      </w:pPr>
      <w:r>
        <w:rPr/>
        <w:t>(d)</w:t>
        <w:tab/>
        <w:t>The aggregate amount of cleared energy bids and offers including cleared Minimum-Energy Offer quantities.  The posting of this data by Disclosure Area shall be available no later than 180 days after the Texas Nodal Market Implementation Date;</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  The posting of this data by Disclosure Area shall be available no later than 180 days after the Texas Nodal Market Implementation Date.</w:t>
      </w:r>
    </w:p>
    <w:p>
      <w:pPr>
        <w:pStyle w:val="List"/>
        <w:rPr/>
      </w:pPr>
      <w:r>
        <w:rPr/>
        <w:t>(4)</w:t>
        <w:tab/>
        <w:t>Beginning 61 days after the Texas Nodal Market Implementation Date, ERCOT shall post on the MIS Public Area the following information for each Resource for each 15-minute Settlement Interval 60 days prior to the current Operating Day:</w:t>
      </w:r>
    </w:p>
    <w:p>
      <w:pPr>
        <w:pStyle w:val="List"/>
        <w:ind w:left="1440" w:hanging="720"/>
        <w:rPr/>
      </w:pPr>
      <w:r>
        <w:rPr/>
        <w:t>(a)</w:t>
        <w:tab/>
        <w:t>The Resource name and the Resource’s Energy Offer Curve (prices and quantities) used in SCED, including the incremental/decremental Energy Offer Curves for DSRs;</w:t>
      </w:r>
    </w:p>
    <w:p>
      <w:pPr>
        <w:pStyle w:val="List"/>
        <w:ind w:left="1440" w:hanging="720"/>
        <w:rPr/>
      </w:pPr>
      <w:r>
        <w:rPr/>
        <w:t>(b)</w:t>
        <w:tab/>
        <w:t>The Resource name and the Resource’s Output Schedule;</w:t>
      </w:r>
    </w:p>
    <w:p>
      <w:pPr>
        <w:pStyle w:val="List"/>
        <w:ind w:left="1440" w:hanging="720"/>
        <w:rPr/>
      </w:pPr>
      <w:r>
        <w:rPr/>
        <w:t>(c)</w:t>
        <w:tab/>
        <w:t>The DSR Load and associated Resource name and Resource net output;</w:t>
      </w:r>
    </w:p>
    <w:p>
      <w:pPr>
        <w:pStyle w:val="List"/>
        <w:ind w:left="1440" w:hanging="720"/>
        <w:rPr/>
      </w:pPr>
      <w:r>
        <w:rPr/>
        <w:t>(d)</w:t>
        <w:tab/>
        <w:t>The Resource name and actual metered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w:t>
      </w:r>
      <w:del w:id="48" w:author="ERCOT" w:date="2010-05-05T10:39:00Z">
        <w:r>
          <w:rPr/>
          <w:delText>,</w:delText>
        </w:r>
      </w:del>
      <w:r>
        <w:rPr/>
        <w:t xml:space="preserve"> </w:t>
      </w:r>
      <w:ins w:id="49" w:author="ERCOT" w:date="2010-05-05T10:38:00Z">
        <w:r>
          <w:rPr/>
          <w:t xml:space="preserve">and </w:t>
        </w:r>
      </w:ins>
      <w:r>
        <w:rPr/>
        <w:t>Low Dispatch Limit (LDL)</w:t>
      </w:r>
      <w:del w:id="50" w:author="ERCOT" w:date="2010-05-05T10:38:00Z">
        <w:r>
          <w:rPr/>
          <w:delText>, and any text reason entered for the HSL being greater than or less than the Resource’s Net Dependable Capability</w:delText>
        </w:r>
      </w:del>
      <w:r>
        <w:rPr/>
        <w:t>;</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Beginning 61 days after the Texas Nodal Market Implementation Date, if any Real-Time Locational Marginal Price (LMP) exceeds 50 times the Fuel Index Price (FIP) during any 15-minute Settlement Interval for the applicable Operating Day, ERCOT shall post on the MIS Public Area the portion of any Resource’s Energy Offer Curve that is at or above 50 times the FIP for each 15-minute Settlement Interval seven days after the applicable Operating Day.</w:t>
      </w:r>
    </w:p>
    <w:p>
      <w:pPr>
        <w:pStyle w:val="List"/>
        <w:rPr/>
      </w:pPr>
      <w:r>
        <w:rPr/>
        <w:t>(6)</w:t>
        <w:tab/>
        <w:t>Beginning 61 days after the Texas Nodal Market Implementation Date, 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Congestion Revenue Right (CRR) offers available to the DAM that sink at the Settlement Point and the QSE submitting the offer;</w:t>
      </w:r>
    </w:p>
    <w:p>
      <w:pPr>
        <w:pStyle w:val="List"/>
        <w:ind w:left="1440" w:hanging="720"/>
        <w:rPr/>
      </w:pPr>
      <w:r>
        <w:rPr/>
        <w:t>(f)</w:t>
        <w:tab/>
        <w:t>For each Settlement Point, individual PTP Obligation bids available to the DAM that sink at the Settlement Point and the QSE submitting the bid;</w:t>
      </w:r>
    </w:p>
    <w:p>
      <w:pPr>
        <w:pStyle w:val="List"/>
        <w:ind w:left="1440" w:hanging="720"/>
        <w:rPr/>
      </w:pPr>
      <w:r>
        <w:rPr/>
        <w:t>(g)</w:t>
        <w:tab/>
        <w:t>The awards for each Ancillary Service from DAM for each Generation Resource;</w:t>
      </w:r>
    </w:p>
    <w:p>
      <w:pPr>
        <w:pStyle w:val="List"/>
        <w:ind w:left="1440" w:hanging="720"/>
        <w:rPr/>
      </w:pPr>
      <w:r>
        <w:rPr/>
        <w:t>(h)</w:t>
        <w:tab/>
        <w:t>The awards for each Ancillary Service from DAM for each Load Resource;</w:t>
      </w:r>
    </w:p>
    <w:p>
      <w:pPr>
        <w:pStyle w:val="List"/>
        <w:ind w:left="1440" w:hanging="720"/>
        <w:rPr/>
      </w:pPr>
      <w:r>
        <w:rPr/>
        <w:t>(i)</w:t>
        <w:tab/>
        <w:t>The award of each Three-Part Supply Offer from the DAM and the name of the QSE receiving the award;</w:t>
      </w:r>
    </w:p>
    <w:p>
      <w:pPr>
        <w:pStyle w:val="List"/>
        <w:ind w:left="1440" w:hanging="720"/>
        <w:rPr/>
      </w:pPr>
      <w:r>
        <w:rPr/>
        <w:t>(j)</w:t>
        <w:tab/>
        <w:t>For each Settlement Point, the award of each DAM Energy-Only Offer from the DAM and the name of the QSE receiving the award;</w:t>
      </w:r>
    </w:p>
    <w:p>
      <w:pPr>
        <w:pStyle w:val="List"/>
        <w:ind w:left="1440" w:hanging="720"/>
        <w:rPr/>
      </w:pPr>
      <w:r>
        <w:rPr/>
        <w:t>(k)</w:t>
        <w:tab/>
        <w:t>For each Settlement Point, the award of each DAM Energy Bid from the DAM and the name of the QSE receiving the award;</w:t>
      </w:r>
    </w:p>
    <w:p>
      <w:pPr>
        <w:pStyle w:val="List"/>
        <w:ind w:left="1440" w:hanging="720"/>
        <w:rPr/>
      </w:pPr>
      <w:r>
        <w:rPr/>
        <w:t>(l)</w:t>
        <w:tab/>
        <w:t>For each Settlement Point, the award of each CRR offer from the DAM that sinks at the Settlement Point and the QSE submitting the offer; and</w:t>
      </w:r>
    </w:p>
    <w:p>
      <w:pPr>
        <w:pStyle w:val="List"/>
        <w:ind w:left="1440" w:hanging="720"/>
        <w:rPr>
          <w:bCs/>
        </w:rPr>
      </w:pPr>
      <w:r>
        <w:rPr>
          <w:bCs/>
        </w:rPr>
        <w:t>(m)</w:t>
        <w:tab/>
        <w:t>For each Settlement Point, the award of each PTP Obligation bid from the DAM that sinks at the Settlement Point and the QSE submitting the bid.</w:t>
      </w:r>
    </w:p>
    <w:p>
      <w:pPr>
        <w:pStyle w:val="H3"/>
        <w:rPr/>
      </w:pPr>
      <w:r>
        <w:rPr/>
        <w:t>6.4.5</w:t>
        <w:tab/>
        <w:t xml:space="preserve">Resource Status </w:t>
      </w:r>
    </w:p>
    <w:p>
      <w:pPr>
        <w:pStyle w:val="BodyTextNumbered"/>
        <w:rPr>
          <w:ins w:id="55" w:author="ERCOT" w:date="2010-05-05T08:17:00Z"/>
        </w:rPr>
      </w:pPr>
      <w:r>
        <w:rPr/>
        <w:t>(1)</w:t>
        <w:tab/>
        <w:t>ERCOT shall use the telemetered Resource Status for all applications requiring status of Resources during the Operating Hour, including SCED, Load Frequency Control (LFC), and Network Security Analysis</w:t>
      </w:r>
      <w:ins w:id="51" w:author="ERCOT" w:date="2010-05-05T08:14:00Z">
        <w:r>
          <w:rPr/>
          <w:t xml:space="preserve"> (NSA)</w:t>
        </w:r>
      </w:ins>
      <w:r>
        <w:rPr/>
        <w:t xml:space="preserve"> processes.</w:t>
      </w:r>
      <w:ins w:id="52" w:author="ERCOT" w:date="2010-05-05T08:14:00Z">
        <w:r>
          <w:rPr/>
          <w:t xml:space="preserve"> </w:t>
        </w:r>
      </w:ins>
      <w:r>
        <w:rPr/>
        <w:t xml:space="preserve"> QSEs shall provide ERCOT with accurate telemetry of the current capability of each Resource including the Resource Status, Ramp Rates, HSL, and LSL</w:t>
      </w:r>
      <w:ins w:id="53" w:author="ERCOT" w:date="2010-05-05T08:17:00Z">
        <w:r>
          <w:rPr/>
          <w:t>.</w:t>
        </w:r>
      </w:ins>
      <w:del w:id="54" w:author="ERCOT" w:date="2010-05-05T08:17:00Z">
        <w:r>
          <w:rPr/>
          <w:delText xml:space="preserve"> and a text reason for any Resource where a Ramp Rate is deviating from a standard Ramp Rate curve for the Resource, or the HSL is less than, or LSL is greater than, the normal high and low limits set in Section 3.7.1, Resource Parameter Criteria.</w:delText>
        </w:r>
      </w:del>
    </w:p>
    <w:p>
      <w:pPr>
        <w:pStyle w:val="BodyTextNumbered"/>
        <w:rPr/>
      </w:pPr>
      <w:r>
        <w:rPr/>
        <w:t>(2)</w:t>
        <w:tab/>
        <w:t>ERCOT shall perform the following validations during the Operating Period:</w:t>
      </w:r>
    </w:p>
    <w:p>
      <w:pPr>
        <w:pStyle w:val="List"/>
        <w:ind w:left="1440" w:hanging="720"/>
        <w:rPr/>
      </w:pPr>
      <w:r>
        <w:rPr/>
        <w:t>(a)</w:t>
        <w:tab/>
        <w:t>Each QSE shall provide the Real-Time operating status of each Resource to ERCOT by telemetry using the status codes in the Current Operating Plan</w:t>
      </w:r>
      <w:ins w:id="56" w:author="ERCOT" w:date="2010-05-05T08:18:00Z">
        <w:r>
          <w:rPr/>
          <w:t xml:space="preserve"> (COP)</w:t>
        </w:r>
      </w:ins>
      <w:r>
        <w:rPr/>
        <w:t xml:space="preserve"> for Real-Time as described in Section 3.9, Current Operating Plan (COP); and</w:t>
      </w:r>
    </w:p>
    <w:p>
      <w:pPr>
        <w:pStyle w:val="List"/>
        <w:ind w:left="1440" w:hanging="720"/>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BodyTextNumbered"/>
        <w:rPr/>
      </w:pPr>
      <w:r>
        <w:rPr/>
      </w:r>
    </w:p>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General capacity testing must be used to verify a Resource’s Net Dependable Capability</w:t>
      </w:r>
      <w:ins w:id="57" w:author="ERCOT" w:date="2010-05-05T08:19:00Z">
        <w:r>
          <w:rPr/>
          <w:t xml:space="preserve"> (NDC)</w:t>
        </w:r>
      </w:ins>
      <w:r>
        <w:rPr/>
        <w:t xml:space="preserve">.  </w:t>
      </w:r>
      <w:del w:id="58" w:author="ERCOT" w:date="2010-05-05T08:19:00Z">
        <w:r>
          <w:rPr/>
          <w:delText>Net Dependable Capability</w:delText>
        </w:r>
      </w:del>
      <w:ins w:id="59" w:author="ERCOT" w:date="2010-05-05T08:19:00Z">
        <w:r>
          <w:rPr/>
          <w:t>NDC</w:t>
        </w:r>
      </w:ins>
      <w:r>
        <w:rPr/>
        <w:t xml:space="preserve"> is the maximum sustained capability of a Resource as demonstrated by performance testing</w:t>
      </w:r>
      <w:ins w:id="60" w:author="Luminant 051910" w:date="2010-05-17T09:13:00Z">
        <w:r>
          <w:rPr/>
          <w:t xml:space="preserve"> as described in Section 8.1.1.2</w:t>
        </w:r>
      </w:ins>
      <w:ins w:id="61" w:author="Luminant 051910" w:date="2010-05-18T16:19:00Z">
        <w:r>
          <w:rPr/>
          <w:t>,</w:t>
        </w:r>
      </w:ins>
      <w:ins w:id="62" w:author="Luminant 051910" w:date="2010-05-17T09:13:00Z">
        <w:r>
          <w:rPr/>
          <w:t xml:space="preserve"> General Capacity Testing Requirements</w:t>
        </w:r>
      </w:ins>
      <w:ins w:id="63" w:author="Luminant 051910" w:date="2010-05-17T09:10:00Z">
        <w:r>
          <w:rPr/>
          <w:t>.</w:t>
        </w:r>
      </w:ins>
      <w:ins w:id="64" w:author="ERCOT" w:date="2010-04-29T09:38:00Z">
        <w:del w:id="65" w:author="Luminant 051910" w:date="2010-05-17T09:10:00Z">
          <w:r>
            <w:rPr/>
            <w:delText xml:space="preserve"> conducted in accordance with the procedures required by the </w:delText>
          </w:r>
        </w:del>
      </w:ins>
      <w:ins w:id="66" w:author="ERCOT" w:date="2010-05-05T08:20:00Z">
        <w:del w:id="67" w:author="Luminant 051910" w:date="2010-05-17T09:10:00Z">
          <w:r>
            <w:rPr/>
            <w:delText>North American Electric Reliability Corporation (</w:delText>
          </w:r>
        </w:del>
      </w:ins>
      <w:ins w:id="68" w:author="ERCOT" w:date="2010-04-29T09:38:00Z">
        <w:del w:id="69" w:author="Luminant 051910" w:date="2010-05-17T09:10:00Z">
          <w:r>
            <w:rPr/>
            <w:delText>NERC</w:delText>
          </w:r>
        </w:del>
      </w:ins>
      <w:ins w:id="70" w:author="ERCOT" w:date="2010-05-05T08:20:00Z">
        <w:del w:id="71" w:author="Luminant 051910" w:date="2010-05-17T09:10:00Z">
          <w:r>
            <w:rPr/>
            <w:delText>)</w:delText>
          </w:r>
        </w:del>
      </w:ins>
      <w:ins w:id="72" w:author="ERCOT" w:date="2010-04-29T09:38:00Z">
        <w:del w:id="73" w:author="Luminant 051910" w:date="2010-05-17T09:10:00Z">
          <w:r>
            <w:rPr/>
            <w:delText xml:space="preserve"> </w:delText>
          </w:r>
        </w:del>
      </w:ins>
      <w:ins w:id="74" w:author="ERCOT" w:date="2010-05-05T08:20:00Z">
        <w:del w:id="75" w:author="Luminant 051910" w:date="2010-05-17T09:10:00Z">
          <w:r>
            <w:rPr/>
            <w:delText>R</w:delText>
          </w:r>
        </w:del>
      </w:ins>
      <w:ins w:id="76" w:author="ERCOT" w:date="2010-04-29T09:38:00Z">
        <w:del w:id="77" w:author="Luminant 051910" w:date="2010-05-17T09:10:00Z">
          <w:r>
            <w:rPr/>
            <w:delText xml:space="preserve">reliability </w:delText>
          </w:r>
        </w:del>
      </w:ins>
      <w:ins w:id="78" w:author="ERCOT" w:date="2010-05-05T08:20:00Z">
        <w:del w:id="79" w:author="Luminant 051910" w:date="2010-05-17T09:10:00Z">
          <w:r>
            <w:rPr/>
            <w:delText>S</w:delText>
          </w:r>
        </w:del>
      </w:ins>
      <w:ins w:id="80" w:author="ERCOT" w:date="2010-04-29T09:38:00Z">
        <w:del w:id="81" w:author="Luminant 051910" w:date="2010-05-17T09:10:00Z">
          <w:r>
            <w:rPr/>
            <w:delText>standards</w:delText>
          </w:r>
        </w:del>
      </w:ins>
      <w:del w:id="82" w:author="Luminant 051910" w:date="2010-05-17T09:10:00Z">
        <w:r>
          <w:rPr/>
          <w:delText>.</w:delText>
        </w:r>
      </w:del>
      <w:r>
        <w:rPr/>
        <w:t xml:space="preserve">  </w:t>
      </w:r>
      <w:del w:id="83" w:author="ERCOT" w:date="2010-05-05T10:40:00Z">
        <w:r>
          <w:rPr/>
          <w:delText xml:space="preserve">Each QSE for the Generation Resources that it represents may not </w:delText>
        </w:r>
      </w:del>
      <w:del w:id="84" w:author="ERCOT" w:date="2010-03-10T12:43:00Z">
        <w:r>
          <w:rPr/>
          <w:delText xml:space="preserve">submit </w:delText>
        </w:r>
      </w:del>
      <w:del w:id="85" w:author="ERCOT" w:date="2010-05-05T10:40:00Z">
        <w:r>
          <w:rPr/>
          <w:delText>to ERCOT a High Sustained Limit (HSL) greater than that Resource’s Net Dependable Capability</w:delText>
        </w:r>
      </w:del>
      <w:r>
        <w:rPr/>
        <w:t xml:space="preserve"> wi</w:t>
      </w:r>
      <w:del w:id="86" w:author="ERCOT" w:date="2010-05-05T10:40:00Z">
        <w:r>
          <w:rPr/>
          <w:delText xml:space="preserve">thout a text description indicating the reason for the increase.  Each QSE for the Load Resources that it represents may not </w:delText>
        </w:r>
      </w:del>
      <w:del w:id="87" w:author="ERCOT" w:date="2010-03-10T12:44:00Z">
        <w:r>
          <w:rPr/>
          <w:delText xml:space="preserve">provide </w:delText>
        </w:r>
      </w:del>
      <w:r>
        <w:rPr/>
        <w:t>ERC</w:t>
      </w:r>
      <w:del w:id="88" w:author="ERCOT" w:date="2010-05-05T10:41:00Z">
        <w:r>
          <w:rPr/>
          <w:delText>OT a Maximum Power Consumption (MPC) greater than that Resource’s Net Dependable Capability without a text description indicating the reason for the increase.  A</w:delText>
        </w:r>
      </w:del>
      <w:r>
        <w:rPr/>
        <w:t>nc</w:t>
      </w:r>
      <w:ins w:id="89" w:author="ERCOT" w:date="2010-05-05T10:45:00Z">
        <w:r>
          <w:rPr/>
          <w:t>illary Service Qqu</w:t>
        </w:r>
      </w:ins>
      <w:del w:id="90" w:author="ERCOT" w:date="2010-05-05T10:45:00Z">
        <w:r>
          <w:rPr/>
          <w:delText>a</w:delText>
        </w:r>
      </w:del>
      <w:ins w:id="91" w:author="ERCOT" w:date="2010-05-05T10:45:00Z">
        <w:r>
          <w:rPr/>
          <w:t>l</w:t>
        </w:r>
      </w:ins>
      <w:r>
        <w:rPr/>
        <w:t xml:space="preserve">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H4"/>
        <w:ind w:left="0" w:hanging="0"/>
        <w:rPr/>
      </w:pPr>
      <w:r>
        <w:rPr/>
        <w:t>8.1.1.2</w:t>
        <w:tab/>
        <w:t>General Capacity Testing Requirements</w:t>
      </w:r>
    </w:p>
    <w:p>
      <w:pPr>
        <w:pStyle w:val="TextBody"/>
        <w:ind w:left="720" w:hanging="720"/>
        <w:rPr>
          <w:del w:id="126" w:author="ERCOT" w:date="2010-05-05T08:37:00Z"/>
        </w:rPr>
      </w:pPr>
      <w:r>
        <w:rPr/>
        <w:t>(1)</w:t>
        <w:tab/>
        <w:t xml:space="preserve">Within the first 15 days of each Season, each QSE shall provide ERCOT </w:t>
      </w:r>
      <w:del w:id="92" w:author="ERCOT" w:date="2010-03-04T12:07:00Z">
        <w:r>
          <w:rPr/>
          <w:delText>a seasonal</w:delText>
        </w:r>
      </w:del>
      <w:ins w:id="93" w:author="ERCOT" w:date="2010-03-04T12:07:00Z">
        <w:r>
          <w:rPr/>
          <w:t>the</w:t>
        </w:r>
      </w:ins>
      <w:r>
        <w:rPr/>
        <w:t xml:space="preserve"> </w:t>
      </w:r>
      <w:del w:id="94" w:author="ERCOT" w:date="2010-03-04T12:07:00Z">
        <w:r>
          <w:rPr/>
          <w:delText xml:space="preserve">HSL </w:delText>
        </w:r>
      </w:del>
      <w:ins w:id="95" w:author="ERCOT" w:date="2010-03-04T12:07:00Z">
        <w:r>
          <w:rPr/>
          <w:t>NDC</w:t>
        </w:r>
      </w:ins>
      <w:r>
        <w:rPr/>
        <w:t xml:space="preserve"> for any Generation Resource with a capacity greater than ten MW that will be operated during that Season.  </w:t>
      </w:r>
      <w:del w:id="96" w:author="ERCOT" w:date="2010-03-04T12:09:00Z">
        <w:r>
          <w:rPr/>
          <w:delText xml:space="preserve">ERCOT shall provide an appropriate form for </w:delText>
        </w:r>
      </w:del>
      <w:ins w:id="97" w:author="ERCOT" w:date="2010-03-04T12:09:00Z">
        <w:r>
          <w:rPr/>
          <w:t xml:space="preserve">The </w:t>
        </w:r>
      </w:ins>
      <w:r>
        <w:rPr/>
        <w:t xml:space="preserve">QSEs </w:t>
      </w:r>
      <w:del w:id="98" w:author="ERCOT" w:date="2010-03-04T12:09:00Z">
        <w:r>
          <w:rPr/>
          <w:delText>to</w:delText>
        </w:r>
      </w:del>
      <w:ins w:id="99" w:author="ERCOT" w:date="2010-03-04T12:09:00Z">
        <w:r>
          <w:rPr/>
          <w:t>will</w:t>
        </w:r>
      </w:ins>
      <w:r>
        <w:rPr/>
        <w:t xml:space="preserve"> </w:t>
      </w:r>
      <w:ins w:id="100" w:author="ERCOT" w:date="2010-03-04T14:21:00Z">
        <w:r>
          <w:rPr/>
          <w:t xml:space="preserve">update </w:t>
        </w:r>
      </w:ins>
      <w:ins w:id="101" w:author="ERCOT" w:date="2010-05-03T10:48:00Z">
        <w:r>
          <w:rPr/>
          <w:t xml:space="preserve">as appropriate </w:t>
        </w:r>
      </w:ins>
      <w:ins w:id="102" w:author="ERCOT" w:date="2010-03-04T14:21:00Z">
        <w:r>
          <w:rPr/>
          <w:t xml:space="preserve">the Resource Asset Registration Form </w:t>
        </w:r>
      </w:ins>
      <w:ins w:id="103" w:author="ERCOT" w:date="2010-05-05T08:56:00Z">
        <w:r>
          <w:rPr/>
          <w:t xml:space="preserve">(RARF) </w:t>
        </w:r>
      </w:ins>
      <w:ins w:id="104" w:author="ERCOT" w:date="2010-03-04T14:21:00Z">
        <w:r>
          <w:rPr/>
          <w:t xml:space="preserve">and </w:t>
        </w:r>
      </w:ins>
      <w:del w:id="105" w:author="ERCOT" w:date="2010-05-03T10:48:00Z">
        <w:r>
          <w:rPr/>
          <w:delText xml:space="preserve">submit </w:delText>
        </w:r>
      </w:del>
      <w:del w:id="106" w:author="ERCOT" w:date="2010-05-03T10:44:00Z">
        <w:r>
          <w:rPr/>
          <w:delText xml:space="preserve">their seasonal </w:delText>
        </w:r>
      </w:del>
      <w:del w:id="107" w:author="ERCOT" w:date="2010-03-04T12:10:00Z">
        <w:r>
          <w:rPr/>
          <w:delText xml:space="preserve">HSL </w:delText>
        </w:r>
      </w:del>
      <w:ins w:id="108" w:author="ERCOT" w:date="2010-03-04T12:10:00Z">
        <w:r>
          <w:rPr/>
          <w:t xml:space="preserve">NDC </w:t>
        </w:r>
      </w:ins>
      <w:r>
        <w:rPr/>
        <w:t>data</w:t>
      </w:r>
      <w:del w:id="109" w:author="ERCOT" w:date="2010-05-05T10:43:00Z">
        <w:r>
          <w:rPr/>
          <w:delText>.</w:delText>
        </w:r>
      </w:del>
      <w:r>
        <w:rPr/>
        <w:t xml:space="preserve">  </w:t>
      </w:r>
      <w:ins w:id="110" w:author="ERCOT" w:date="2010-05-03T10:48:00Z">
        <w:r>
          <w:rPr/>
          <w:t xml:space="preserve">for each Season </w:t>
        </w:r>
      </w:ins>
      <w:ins w:id="111" w:author="ERCOT" w:date="2010-04-29T09:40:00Z">
        <w:r>
          <w:rPr/>
          <w:t xml:space="preserve">in accordance with procedures established by ERCOT.  </w:t>
        </w:r>
      </w:ins>
      <w:r>
        <w:rPr/>
        <w:t xml:space="preserve">The </w:t>
      </w:r>
      <w:del w:id="112" w:author="ERCOT" w:date="2010-03-04T12:10:00Z">
        <w:r>
          <w:rPr/>
          <w:delText>seasonal HSL</w:delText>
        </w:r>
      </w:del>
      <w:ins w:id="113" w:author="ERCOT" w:date="2010-03-04T12:22:00Z">
        <w:r>
          <w:rPr/>
          <w:t xml:space="preserve">QSE will provide </w:t>
        </w:r>
      </w:ins>
      <w:del w:id="114" w:author="ERCOT" w:date="2010-03-04T12:24:00Z">
        <w:r>
          <w:rPr/>
          <w:delText xml:space="preserve"> </w:delText>
        </w:r>
      </w:del>
      <w:del w:id="115" w:author="ERCOT" w:date="2010-03-04T12:18:00Z">
        <w:r>
          <w:rPr/>
          <w:delText>form shall take into account</w:delText>
        </w:r>
      </w:del>
      <w:r>
        <w:rPr/>
        <w:t xml:space="preserve"> </w:t>
      </w:r>
      <w:ins w:id="116" w:author="ERCOT" w:date="2010-03-04T12:23:00Z">
        <w:r>
          <w:rPr/>
          <w:t xml:space="preserve">a record of the </w:t>
        </w:r>
      </w:ins>
      <w:del w:id="117" w:author="ERCOT" w:date="2010-03-04T12:26:00Z">
        <w:r>
          <w:rPr/>
          <w:delText xml:space="preserve">auxiliary </w:delText>
        </w:r>
      </w:del>
      <w:del w:id="118" w:author="ERCOT" w:date="2010-03-04T12:23:00Z">
        <w:r>
          <w:rPr/>
          <w:delText>L</w:delText>
        </w:r>
      </w:del>
      <w:del w:id="119" w:author="ERCOT" w:date="2010-03-04T12:26:00Z">
        <w:r>
          <w:rPr/>
          <w:delText xml:space="preserve">oad and </w:delText>
        </w:r>
      </w:del>
      <w:r>
        <w:rPr/>
        <w:t>gross and net real power capability of the Generation Resource</w:t>
      </w:r>
      <w:ins w:id="120" w:author="ERCOT" w:date="2010-03-04T12:26:00Z">
        <w:r>
          <w:rPr/>
          <w:t xml:space="preserve"> including comments recording other variables such as weather, ambient air temperature, water conditions, and fuel quality and </w:t>
        </w:r>
      </w:ins>
      <w:ins w:id="121" w:author="ERCOT" w:date="2010-03-04T12:28:00Z">
        <w:r>
          <w:rPr/>
          <w:t>quantity</w:t>
        </w:r>
      </w:ins>
      <w:ins w:id="122" w:author="ERCOT" w:date="2010-03-04T13:25:00Z">
        <w:r>
          <w:rPr/>
          <w:t xml:space="preserve"> that may be associated with the stated NDC</w:t>
        </w:r>
      </w:ins>
      <w:r>
        <w:rPr/>
        <w:t xml:space="preserve">.  </w:t>
      </w:r>
      <w:del w:id="123" w:author="ERCOT" w:date="2010-03-04T12:29:00Z">
        <w:r>
          <w:rPr/>
          <w:delText>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w:delText>
        </w:r>
      </w:del>
      <w:del w:id="124" w:author="WMS 061610" w:date="2010-06-16T14:47:00Z">
        <w:r>
          <w:rPr/>
          <w:delText xml:space="preserve"> </w:delText>
        </w:r>
      </w:del>
      <w:del w:id="125" w:author="WMS 061610" w:date="2010-06-16T14:47:00Z">
        <w:r>
          <w:rPr/>
          <w:delText>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3) below.</w:delText>
        </w:r>
      </w:del>
    </w:p>
    <w:p>
      <w:pPr>
        <w:pStyle w:val="TextBody"/>
        <w:ind w:left="720" w:hanging="720"/>
        <w:rPr>
          <w:ins w:id="129" w:author="ERCOT" w:date="2010-03-04T14:00:00Z"/>
        </w:rPr>
      </w:pPr>
      <w:r>
        <w:rPr/>
        <w:t xml:space="preserve"> </w:t>
      </w:r>
      <w:r>
        <w:rPr/>
        <w:t>(2)</w:t>
        <w:tab/>
      </w:r>
      <w:ins w:id="127" w:author="ERCOT" w:date="2010-03-04T14:00:00Z">
        <w:r>
          <w:rPr/>
          <w:t>A Resource Entity owning a hydro unit operating in the synchronous condenser fast response mode to provide hydro Responsive Reserve shall evaluate the maximum capability of the Resource each Season</w:t>
        </w:r>
      </w:ins>
      <w:ins w:id="128" w:author="ERCOT" w:date="2010-05-13T09:58:00Z">
        <w:r>
          <w:rPr/>
          <w:t>.</w:t>
        </w:r>
      </w:ins>
    </w:p>
    <w:p>
      <w:pPr>
        <w:pStyle w:val="TextBody"/>
        <w:ind w:left="720" w:hanging="720"/>
        <w:rPr>
          <w:ins w:id="151" w:author="ERCOT" w:date="2010-03-04T14:02:00Z"/>
        </w:rPr>
      </w:pPr>
      <w:ins w:id="130" w:author="ERCOT" w:date="2010-03-04T14:00:00Z">
        <w:r>
          <w:rPr/>
          <w:t>(3)</w:t>
          <w:tab/>
        </w:r>
      </w:ins>
      <w:r>
        <w:rPr/>
        <w:t xml:space="preserve">To verify that the HSL </w:t>
      </w:r>
      <w:ins w:id="131" w:author="ERCOT" w:date="2010-03-04T12:30:00Z">
        <w:r>
          <w:rPr/>
          <w:t xml:space="preserve">for a Generation Resource </w:t>
        </w:r>
      </w:ins>
      <w:del w:id="132" w:author="ERCOT" w:date="2010-03-04T12:30:00Z">
        <w:r>
          <w:rPr/>
          <w:delText>reported by</w:delText>
        </w:r>
      </w:del>
      <w:ins w:id="133" w:author="ERCOT" w:date="2010-03-04T12:30:00Z">
        <w:r>
          <w:rPr/>
          <w:t>being reported by</w:t>
        </w:r>
      </w:ins>
      <w:r>
        <w:rPr/>
        <w:t xml:space="preserve"> telemetry is achievable, ERCOT may, at its discretion, conduct an unannounced </w:t>
      </w:r>
      <w:del w:id="134" w:author="ERCOT" w:date="2010-03-04T12:31:00Z">
        <w:r>
          <w:rPr/>
          <w:delText xml:space="preserve">Generation Resource </w:delText>
        </w:r>
      </w:del>
      <w:r>
        <w:rPr/>
        <w:t>test</w:t>
      </w:r>
      <w:ins w:id="135" w:author="ERCOT" w:date="2010-03-04T13:17:00Z">
        <w:r>
          <w:rPr/>
          <w:t xml:space="preserve"> of any On-Line </w:t>
        </w:r>
      </w:ins>
      <w:ins w:id="136" w:author="ERCOT" w:date="2010-03-04T13:19:00Z">
        <w:r>
          <w:rPr/>
          <w:t>non-nuclear</w:t>
        </w:r>
      </w:ins>
      <w:ins w:id="137" w:author="ERCOT" w:date="2010-03-04T13:28:00Z">
        <w:r>
          <w:rPr/>
          <w:t>, non-hydro or non-</w:t>
        </w:r>
      </w:ins>
      <w:ins w:id="138" w:author="ERCOT" w:date="2010-05-05T08:40:00Z">
        <w:r>
          <w:rPr/>
          <w:t>Intermittent Renewable Resource (</w:t>
        </w:r>
      </w:ins>
      <w:ins w:id="139" w:author="ERCOT" w:date="2010-03-04T13:28:00Z">
        <w:r>
          <w:rPr/>
          <w:t>IRR</w:t>
        </w:r>
      </w:ins>
      <w:ins w:id="140" w:author="ERCOT" w:date="2010-05-05T08:40:00Z">
        <w:r>
          <w:rPr/>
          <w:t>)</w:t>
        </w:r>
      </w:ins>
      <w:ins w:id="141" w:author="ERCOT" w:date="2010-03-04T13:19:00Z">
        <w:r>
          <w:rPr/>
          <w:t xml:space="preserve"> </w:t>
        </w:r>
      </w:ins>
      <w:ins w:id="142" w:author="ERCOT" w:date="2010-03-04T13:17:00Z">
        <w:r>
          <w:rPr/>
          <w:t xml:space="preserve">operating with generation </w:t>
        </w:r>
      </w:ins>
      <w:ins w:id="143" w:author="ERCOT" w:date="2010-04-29T09:40:00Z">
        <w:r>
          <w:rPr/>
          <w:t xml:space="preserve">at or </w:t>
        </w:r>
      </w:ins>
      <w:ins w:id="144" w:author="ERCOT" w:date="2010-03-04T13:17:00Z">
        <w:r>
          <w:rPr/>
          <w:t xml:space="preserve">above its </w:t>
        </w:r>
      </w:ins>
      <w:ins w:id="145" w:author="ERCOT" w:date="2010-05-05T08:42:00Z">
        <w:r>
          <w:rPr/>
          <w:t>Low Sustained Limit (</w:t>
        </w:r>
      </w:ins>
      <w:ins w:id="146" w:author="ERCOT" w:date="2010-03-04T13:17:00Z">
        <w:r>
          <w:rPr/>
          <w:t>LSL</w:t>
        </w:r>
      </w:ins>
      <w:ins w:id="147" w:author="ERCOT" w:date="2010-05-05T08:42:00Z">
        <w:r>
          <w:rPr/>
          <w:t>)</w:t>
        </w:r>
      </w:ins>
      <w:r>
        <w:rPr/>
        <w:t xml:space="preserve">.  </w:t>
      </w:r>
      <w:ins w:id="148" w:author="ERCOT" w:date="2010-03-04T14:02:00Z">
        <w:r>
          <w:rPr/>
          <w:t xml:space="preserve">Unannounced Generation </w:t>
        </w:r>
      </w:ins>
      <w:ins w:id="149" w:author="ERCOT" w:date="2010-05-05T08:28:00Z">
        <w:r>
          <w:rPr/>
          <w:t xml:space="preserve">Resource </w:t>
        </w:r>
      </w:ins>
      <w:ins w:id="150" w:author="ERCOT" w:date="2010-03-04T14:02:00Z">
        <w:r>
          <w:rPr/>
          <w:t>capacity testing shall be performed according to the following:</w:t>
        </w:r>
      </w:ins>
    </w:p>
    <w:p>
      <w:pPr>
        <w:pStyle w:val="TextBody"/>
        <w:ind w:left="1440" w:hanging="720"/>
        <w:rPr>
          <w:szCs w:val="20"/>
          <w:ins w:id="181" w:author="ERCOT" w:date="2010-03-11T16:26:00Z"/>
        </w:rPr>
      </w:pPr>
      <w:ins w:id="152" w:author="ERCOT" w:date="2010-03-04T14:02:00Z">
        <w:r>
          <w:rPr>
            <w:szCs w:val="20"/>
          </w:rPr>
          <w:t>(a)</w:t>
          <w:tab/>
        </w:r>
      </w:ins>
      <w:r>
        <w:rPr>
          <w:szCs w:val="20"/>
        </w:rPr>
        <w:t xml:space="preserve">At a time determined solely by ERCOT, ERCOT will issue a Verbal Dispatch Instruction (VDI) to the QSE to operate the designated Generation Resource at </w:t>
      </w:r>
      <w:del w:id="153" w:author="ERCOT" w:date="2010-03-04T13:15:00Z">
        <w:r>
          <w:rPr>
            <w:szCs w:val="20"/>
          </w:rPr>
          <w:delText>its</w:delText>
        </w:r>
      </w:del>
      <w:ins w:id="154" w:author="ERCOT" w:date="2010-03-04T13:15:00Z">
        <w:r>
          <w:rPr>
            <w:szCs w:val="20"/>
          </w:rPr>
          <w:t>the</w:t>
        </w:r>
      </w:ins>
      <w:r>
        <w:rPr>
          <w:szCs w:val="20"/>
        </w:rPr>
        <w:t xml:space="preserve"> HSL as shown in the QSE’s telemetry at the time the test is initiated</w:t>
      </w:r>
      <w:ins w:id="155" w:author="ERCOT" w:date="2010-03-10T15:02:00Z">
        <w:r>
          <w:rPr>
            <w:szCs w:val="20"/>
          </w:rPr>
          <w:t xml:space="preserve"> (the “target HSL”).  Within </w:t>
        </w:r>
      </w:ins>
      <w:ins w:id="156" w:author="ERCOT" w:date="2010-05-05T08:42:00Z">
        <w:r>
          <w:rPr>
            <w:szCs w:val="20"/>
          </w:rPr>
          <w:t>five</w:t>
        </w:r>
      </w:ins>
      <w:ins w:id="157" w:author="ERCOT" w:date="2010-04-29T09:40:00Z">
        <w:r>
          <w:rPr>
            <w:szCs w:val="20"/>
          </w:rPr>
          <w:t xml:space="preserve"> </w:t>
        </w:r>
      </w:ins>
      <w:ins w:id="158" w:author="ERCOT" w:date="2010-03-10T15:02:00Z">
        <w:r>
          <w:rPr>
            <w:szCs w:val="20"/>
          </w:rPr>
          <w:t>minutes of receipt of</w:t>
        </w:r>
      </w:ins>
      <w:del w:id="159" w:author="ERCOT" w:date="2010-03-10T15:03:00Z">
        <w:r>
          <w:rPr>
            <w:szCs w:val="20"/>
          </w:rPr>
          <w:delText>.  The QSE shall immediately upon</w:delText>
        </w:r>
      </w:del>
      <w:del w:id="160" w:author="ERCOT" w:date="2010-03-11T16:26:00Z">
        <w:r>
          <w:rPr>
            <w:szCs w:val="20"/>
          </w:rPr>
          <w:delText xml:space="preserve"> receiving </w:delText>
        </w:r>
      </w:del>
      <w:ins w:id="161" w:author="ERCOT" w:date="2010-04-28T13:28:00Z">
        <w:r>
          <w:rPr>
            <w:szCs w:val="20"/>
          </w:rPr>
          <w:t xml:space="preserve"> </w:t>
        </w:r>
      </w:ins>
      <w:r>
        <w:rPr>
          <w:szCs w:val="20"/>
        </w:rPr>
        <w:t>the VDI</w:t>
      </w:r>
      <w:ins w:id="162" w:author="ERCOT" w:date="2010-03-10T15:03:00Z">
        <w:r>
          <w:rPr>
            <w:szCs w:val="20"/>
          </w:rPr>
          <w:t>, the QSE shall</w:t>
        </w:r>
      </w:ins>
      <w:r>
        <w:rPr>
          <w:szCs w:val="20"/>
        </w:rPr>
        <w:t xml:space="preserve"> release all Ancillary Service </w:t>
      </w:r>
      <w:ins w:id="163" w:author="ERCOT" w:date="2010-03-04T12:33:00Z">
        <w:r>
          <w:rPr>
            <w:szCs w:val="20"/>
          </w:rPr>
          <w:t xml:space="preserve">Resource Responsibility </w:t>
        </w:r>
      </w:ins>
      <w:del w:id="164" w:author="ERCOT" w:date="2010-03-04T12:33:00Z">
        <w:r>
          <w:rPr>
            <w:szCs w:val="20"/>
          </w:rPr>
          <w:delText>obligations carried by</w:delText>
        </w:r>
      </w:del>
      <w:ins w:id="165" w:author="ERCOT" w:date="2010-03-04T12:33:00Z">
        <w:r>
          <w:rPr>
            <w:szCs w:val="20"/>
          </w:rPr>
          <w:t>on</w:t>
        </w:r>
      </w:ins>
      <w:r>
        <w:rPr>
          <w:szCs w:val="20"/>
        </w:rPr>
        <w:t xml:space="preserve"> the </w:t>
      </w:r>
      <w:del w:id="166" w:author="ERCOT" w:date="2010-03-04T13:15:00Z">
        <w:r>
          <w:rPr>
            <w:szCs w:val="20"/>
          </w:rPr>
          <w:delText xml:space="preserve">unit </w:delText>
        </w:r>
      </w:del>
      <w:ins w:id="167" w:author="ERCOT" w:date="2010-03-04T13:15:00Z">
        <w:r>
          <w:rPr>
            <w:szCs w:val="20"/>
          </w:rPr>
          <w:t xml:space="preserve">Resource </w:t>
        </w:r>
      </w:ins>
      <w:del w:id="168" w:author="ERCOT" w:date="2010-03-04T13:16:00Z">
        <w:r>
          <w:rPr>
            <w:szCs w:val="20"/>
          </w:rPr>
          <w:delText xml:space="preserve">to be tested </w:delText>
        </w:r>
      </w:del>
      <w:r>
        <w:rPr>
          <w:szCs w:val="20"/>
        </w:rPr>
        <w:t xml:space="preserve">and </w:t>
      </w:r>
      <w:ins w:id="169" w:author="ERCOT" w:date="2010-03-10T15:03:00Z">
        <w:r>
          <w:rPr>
            <w:szCs w:val="20"/>
          </w:rPr>
          <w:t xml:space="preserve">begin the test by </w:t>
        </w:r>
      </w:ins>
      <w:ins w:id="170" w:author="ERCOT" w:date="2010-03-04T13:16:00Z">
        <w:r>
          <w:rPr>
            <w:szCs w:val="20"/>
          </w:rPr>
          <w:t>chang</w:t>
        </w:r>
      </w:ins>
      <w:ins w:id="171" w:author="ERCOT" w:date="2010-03-10T15:04:00Z">
        <w:r>
          <w:rPr>
            <w:szCs w:val="20"/>
          </w:rPr>
          <w:t>ing the</w:t>
        </w:r>
      </w:ins>
      <w:ins w:id="172" w:author="ERCOT" w:date="2010-03-04T13:16:00Z">
        <w:r>
          <w:rPr>
            <w:szCs w:val="20"/>
          </w:rPr>
          <w:t xml:space="preserve"> </w:t>
        </w:r>
      </w:ins>
      <w:del w:id="173" w:author="ERCOT" w:date="2010-03-04T13:16:00Z">
        <w:r>
          <w:rPr>
            <w:szCs w:val="20"/>
          </w:rPr>
          <w:delText xml:space="preserve">shall </w:delText>
        </w:r>
      </w:del>
      <w:r>
        <w:rPr>
          <w:szCs w:val="20"/>
        </w:rPr>
        <w:t>telemeter</w:t>
      </w:r>
      <w:ins w:id="174" w:author="ERCOT" w:date="2010-03-04T13:16:00Z">
        <w:r>
          <w:rPr>
            <w:szCs w:val="20"/>
          </w:rPr>
          <w:t>ed</w:t>
        </w:r>
      </w:ins>
      <w:r>
        <w:rPr>
          <w:szCs w:val="20"/>
        </w:rPr>
        <w:t xml:space="preserve"> Resource </w:t>
      </w:r>
      <w:del w:id="175" w:author="ERCOT" w:date="2010-03-04T13:16:00Z">
        <w:r>
          <w:rPr>
            <w:szCs w:val="20"/>
          </w:rPr>
          <w:delText>s</w:delText>
        </w:r>
      </w:del>
      <w:ins w:id="176" w:author="ERCOT" w:date="2010-03-04T13:16:00Z">
        <w:r>
          <w:rPr>
            <w:szCs w:val="20"/>
          </w:rPr>
          <w:t>S</w:t>
        </w:r>
      </w:ins>
      <w:r>
        <w:rPr>
          <w:szCs w:val="20"/>
        </w:rPr>
        <w:t xml:space="preserve">tatus </w:t>
      </w:r>
      <w:del w:id="177" w:author="ERCOT" w:date="2010-03-04T13:18:00Z">
        <w:r>
          <w:rPr>
            <w:szCs w:val="20"/>
          </w:rPr>
          <w:delText xml:space="preserve">as </w:delText>
        </w:r>
      </w:del>
      <w:ins w:id="178" w:author="ERCOT" w:date="2010-03-04T13:18:00Z">
        <w:r>
          <w:rPr>
            <w:szCs w:val="20"/>
          </w:rPr>
          <w:t xml:space="preserve">to </w:t>
        </w:r>
      </w:ins>
      <w:r>
        <w:rPr>
          <w:szCs w:val="20"/>
        </w:rPr>
        <w:t xml:space="preserve">“ONTEST.”  </w:t>
      </w:r>
      <w:del w:id="179" w:author="ERCOT" w:date="2010-03-04T13:18:00Z">
        <w:r>
          <w:rPr>
            <w:szCs w:val="20"/>
          </w:rPr>
          <w:delText>The QSE shall not be required to start the designated Generation Resource if it is not already On-Line when ERCOT announces its intent to test the Resource.</w:delText>
        </w:r>
      </w:del>
      <w:r>
        <w:rPr>
          <w:szCs w:val="20"/>
        </w:rPr>
        <w:t xml:space="preserve">  </w:t>
      </w:r>
      <w:ins w:id="180" w:author="Luminant 051910" w:date="2010-05-17T09:52:00Z">
        <w:r>
          <w:rPr/>
          <w:t xml:space="preserve">The QSE shall not be required to start the designated Generation Resource if it is not already On-Line when ERCOT announces its intent to test the Resource.  </w:t>
        </w:r>
      </w:ins>
    </w:p>
    <w:p>
      <w:pPr>
        <w:pStyle w:val="TextBody"/>
        <w:ind w:left="1440" w:hanging="720"/>
        <w:rPr>
          <w:szCs w:val="20"/>
          <w:ins w:id="187" w:author="WMS 061610" w:date="2010-06-16T14:49:00Z"/>
        </w:rPr>
      </w:pPr>
      <w:ins w:id="182" w:author="ERCOT" w:date="2010-03-11T16:26:00Z">
        <w:r>
          <w:rPr>
            <w:szCs w:val="20"/>
          </w:rPr>
          <w:t>(b)</w:t>
          <w:tab/>
        </w:r>
      </w:ins>
      <w:r>
        <w:rPr>
          <w:szCs w:val="20"/>
        </w:rPr>
        <w:t xml:space="preserve">If the designated Generation Resource is operating at its </w:t>
      </w:r>
      <w:del w:id="183" w:author="ERCOT" w:date="2010-05-05T08:42:00Z">
        <w:r>
          <w:rPr>
            <w:szCs w:val="20"/>
          </w:rPr>
          <w:delText>Low Sustained Limit (</w:delText>
        </w:r>
      </w:del>
      <w:r>
        <w:rPr>
          <w:szCs w:val="20"/>
        </w:rPr>
        <w:t>LSL</w:t>
      </w:r>
      <w:del w:id="184" w:author="ERCOT" w:date="2010-05-05T08:42:00Z">
        <w:r>
          <w:rPr>
            <w:szCs w:val="20"/>
          </w:rPr>
          <w:delText>)</w:delText>
        </w:r>
      </w:del>
      <w:r>
        <w:rPr>
          <w:szCs w:val="20"/>
        </w:rPr>
        <w:t xml:space="preserve"> when ERCOT sends the VDI to begin the test, the QSE shall have up to 60 minutes to allow the Resource to reach 90% of its HSL as shown by telemetry and up to an additional 20 minutes for the Resource to reach the HSL shown by telemetry at the time the test is initiated. </w:t>
      </w:r>
      <w:del w:id="185" w:author="ERCOT" w:date="2010-03-04T13:19:00Z">
        <w:r>
          <w:rPr>
            <w:szCs w:val="20"/>
          </w:rPr>
          <w:delText xml:space="preserve"> This time requirement does not apply to nuclear-fueled Generation Resources.  </w:delText>
        </w:r>
      </w:del>
      <w:ins w:id="186" w:author="WMS 061610" w:date="2010-06-16T14:49:00Z">
        <w:r>
          <w:rPr>
            <w:szCs w:val="20"/>
          </w:rPr>
          <w:t xml:space="preserve"> This time requirement shall not apply to any solid-fueled Generation Resource that is unable ramp from 50% of its HSL to its HSL within 30 minutes due to technical reasons or design characteristics.  Any such Generation Resource operating at or above 50% of its HSL shall be required to ramp to its HSL as shown by telemetry within 90 minutes at the time the test is initiated.  ERCOT shall determine which solid-fueled Generation Resources are eligible to use this 90-minute alternative testing duration based on information provided by the QSE representing such Generation Resources.</w:t>
        </w:r>
      </w:ins>
    </w:p>
    <w:p>
      <w:pPr>
        <w:pStyle w:val="TextBody"/>
        <w:ind w:left="1440" w:hanging="720"/>
        <w:rPr>
          <w:szCs w:val="20"/>
          <w:ins w:id="191" w:author="WMS 061610" w:date="2010-06-16T14:50:00Z"/>
        </w:rPr>
      </w:pPr>
      <w:ins w:id="188" w:author="WMS 061610" w:date="2010-06-16T14:49:00Z">
        <w:r>
          <w:rPr>
            <w:szCs w:val="20"/>
          </w:rPr>
          <w:t>(c)</w:t>
          <w:tab/>
        </w:r>
      </w:ins>
      <w:r>
        <w:rPr>
          <w:szCs w:val="20"/>
        </w:rPr>
        <w:t xml:space="preserve">If the designated Generation Resource is operating between its LSL and 50% of its HSL shown by telemetry when ERCOT begins the test, the QSE shall have 60 minutes for the Resource to reach its </w:t>
      </w:r>
      <w:ins w:id="189" w:author="ERCOT" w:date="2010-04-29T09:41:00Z">
        <w:r>
          <w:rPr>
            <w:szCs w:val="20"/>
          </w:rPr>
          <w:t xml:space="preserve">target </w:t>
        </w:r>
      </w:ins>
      <w:r>
        <w:rPr>
          <w:szCs w:val="20"/>
        </w:rPr>
        <w:t xml:space="preserve">HSL.  </w:t>
      </w:r>
      <w:ins w:id="190" w:author="WMS 061610" w:date="2010-06-16T14:50:00Z">
        <w:r>
          <w:rPr>
            <w:szCs w:val="20"/>
          </w:rPr>
          <w:t>This time requirement shall not apply to any solid-fueled Generation Resource that is unable ramp from between its LSL and 50% of its HSL within 60 minutes due to technical reasons or design characteristics.  Any such Generation Resource operating between its LSL and 50% of its HSL shall be required to ramp to its HSL as shown by telemetry within 105 minutes at the time the test is initiated.  ERCOT shall determine which solid-fueled Generation Resources are eligible to use this 105-minute alternative testing duration based on information provided by the QSE representing such Generation Resources.</w:t>
        </w:r>
      </w:ins>
    </w:p>
    <w:p>
      <w:pPr>
        <w:pStyle w:val="TextBody"/>
        <w:ind w:left="1440" w:hanging="720"/>
        <w:rPr>
          <w:szCs w:val="20"/>
          <w:ins w:id="195" w:author="ERCOT" w:date="2010-03-11T16:26:00Z"/>
        </w:rPr>
      </w:pPr>
      <w:ins w:id="192" w:author="WMS 061610" w:date="2010-06-16T14:50:00Z">
        <w:r>
          <w:rPr>
            <w:szCs w:val="20"/>
          </w:rPr>
          <w:t>(d)</w:t>
          <w:tab/>
        </w:r>
      </w:ins>
      <w:r>
        <w:rPr>
          <w:szCs w:val="20"/>
        </w:rPr>
        <w:t xml:space="preserve">If the Resource is operating at or above 50% of its HSL shown by telemetry when ERCOT begins the test, the QSE shall have 30 minutes for the Resource to reach its </w:t>
      </w:r>
      <w:ins w:id="193" w:author="ERCOT" w:date="2010-04-29T09:41:00Z">
        <w:r>
          <w:rPr>
            <w:szCs w:val="20"/>
          </w:rPr>
          <w:t xml:space="preserve">target </w:t>
        </w:r>
      </w:ins>
      <w:r>
        <w:rPr>
          <w:szCs w:val="20"/>
        </w:rPr>
        <w:t xml:space="preserve">HSL.  </w:t>
      </w:r>
      <w:ins w:id="194" w:author="WMS 061610" w:date="2010-06-16T14:50:00Z">
        <w:r>
          <w:rPr>
            <w:szCs w:val="20"/>
          </w:rPr>
          <w:t>This time requirement shall not apply to any solid-fueled Generation Resource that is unable ramp from 50% of its HSL to its HSL within 30 minutes due to technical reasons or design characteristics.  Any such Generation Resource operating at or above 50% of its HSL shall be required to ramp to its HSL as shown by telemetry within 90 minutes at the time the test is initiated.  ERCOT shall determine which solid-fueled Generation Resources are eligible to use this 90-minute alternative testing duration based on information provided by the QSE representing such Generation Resources.</w:t>
        </w:r>
      </w:ins>
    </w:p>
    <w:p>
      <w:pPr>
        <w:pStyle w:val="TextBody"/>
        <w:ind w:left="1440" w:hanging="720"/>
        <w:rPr>
          <w:szCs w:val="20"/>
          <w:ins w:id="211" w:author="ERCOT" w:date="2010-03-11T16:27:00Z"/>
        </w:rPr>
      </w:pPr>
      <w:ins w:id="196" w:author="ERCOT" w:date="2010-03-11T16:26:00Z">
        <w:r>
          <w:rPr>
            <w:szCs w:val="20"/>
          </w:rPr>
          <w:t>(</w:t>
        </w:r>
      </w:ins>
      <w:ins w:id="197" w:author="ERCOT" w:date="2010-04-29T09:42:00Z">
        <w:del w:id="198" w:author="WMS 061610" w:date="2010-06-16T14:50:00Z">
          <w:r>
            <w:rPr>
              <w:szCs w:val="20"/>
            </w:rPr>
            <w:delText>c</w:delText>
          </w:r>
        </w:del>
      </w:ins>
      <w:ins w:id="199" w:author="WMS 061610" w:date="2010-06-16T14:50:00Z">
        <w:r>
          <w:rPr>
            <w:szCs w:val="20"/>
          </w:rPr>
          <w:t>e</w:t>
        </w:r>
      </w:ins>
      <w:ins w:id="200" w:author="ERCOT" w:date="2010-03-11T16:27:00Z">
        <w:r>
          <w:rPr>
            <w:szCs w:val="20"/>
          </w:rPr>
          <w:t>)</w:t>
          <w:tab/>
        </w:r>
      </w:ins>
      <w:r>
        <w:rPr>
          <w:szCs w:val="20"/>
        </w:rPr>
        <w:t xml:space="preserve">Once the designated Generation Resource reaches its </w:t>
      </w:r>
      <w:ins w:id="201" w:author="ERCOT" w:date="2010-03-10T15:13:00Z">
        <w:r>
          <w:rPr>
            <w:szCs w:val="20"/>
          </w:rPr>
          <w:t xml:space="preserve">target </w:t>
        </w:r>
      </w:ins>
      <w:r>
        <w:rPr>
          <w:szCs w:val="20"/>
        </w:rPr>
        <w:t xml:space="preserve">HSL, the QSE shall hold it at that output level for a minimum of 30 minutes.  </w:t>
      </w:r>
      <w:ins w:id="202" w:author="ERCOT" w:date="2010-03-10T15:13:00Z">
        <w:r>
          <w:rPr>
            <w:szCs w:val="20"/>
          </w:rPr>
          <w:t>ERCOT shall determine the</w:t>
        </w:r>
      </w:ins>
      <w:del w:id="203" w:author="ERCOT" w:date="2010-03-10T15:14:00Z">
        <w:r>
          <w:rPr>
            <w:szCs w:val="20"/>
          </w:rPr>
          <w:delText>The</w:delText>
        </w:r>
      </w:del>
      <w:r>
        <w:rPr>
          <w:szCs w:val="20"/>
        </w:rPr>
        <w:t xml:space="preserve"> HSL </w:t>
      </w:r>
      <w:ins w:id="204" w:author="ERCOT" w:date="2010-03-10T15:14:00Z">
        <w:r>
          <w:rPr>
            <w:szCs w:val="20"/>
          </w:rPr>
          <w:t xml:space="preserve">achieved </w:t>
        </w:r>
      </w:ins>
      <w:r>
        <w:rPr>
          <w:szCs w:val="20"/>
        </w:rPr>
        <w:t xml:space="preserve">for the designated Generation Resource </w:t>
      </w:r>
      <w:del w:id="205" w:author="ERCOT" w:date="2010-03-10T15:14:00Z">
        <w:r>
          <w:rPr>
            <w:szCs w:val="20"/>
          </w:rPr>
          <w:delText xml:space="preserve">shall be determined </w:delText>
        </w:r>
      </w:del>
      <w:r>
        <w:rPr>
          <w:szCs w:val="20"/>
        </w:rPr>
        <w:t xml:space="preserve">based on the Real-Time averaged </w:t>
      </w:r>
      <w:ins w:id="206" w:author="ERCOT" w:date="2010-03-04T13:20:00Z">
        <w:r>
          <w:rPr>
            <w:szCs w:val="20"/>
          </w:rPr>
          <w:t xml:space="preserve">net </w:t>
        </w:r>
      </w:ins>
      <w:r>
        <w:rPr>
          <w:szCs w:val="20"/>
        </w:rPr>
        <w:t xml:space="preserve">MW </w:t>
      </w:r>
      <w:del w:id="207" w:author="ERCOT" w:date="2010-03-04T13:21:00Z">
        <w:r>
          <w:rPr>
            <w:szCs w:val="20"/>
          </w:rPr>
          <w:delText>telemete</w:delText>
        </w:r>
      </w:del>
      <w:ins w:id="208" w:author="ERCOT" w:date="2010-03-04T13:21:00Z">
        <w:r>
          <w:rPr>
            <w:szCs w:val="20"/>
          </w:rPr>
          <w:t>telemetry</w:t>
        </w:r>
      </w:ins>
      <w:del w:id="209" w:author="ERCOT" w:date="2010-03-04T13:21:00Z">
        <w:r>
          <w:rPr>
            <w:szCs w:val="20"/>
          </w:rPr>
          <w:delText>red</w:delText>
        </w:r>
      </w:del>
      <w:r>
        <w:rPr>
          <w:szCs w:val="20"/>
        </w:rPr>
        <w:t xml:space="preserve"> </w:t>
      </w:r>
      <w:del w:id="210" w:author="ERCOT" w:date="2010-03-04T13:21:00Z">
        <w:r>
          <w:rPr>
            <w:szCs w:val="20"/>
          </w:rPr>
          <w:delText xml:space="preserve">by the Resource </w:delText>
        </w:r>
      </w:del>
      <w:r>
        <w:rPr>
          <w:szCs w:val="20"/>
        </w:rPr>
        <w:t xml:space="preserve">during the 30 minutes of constant output.  </w:t>
      </w:r>
    </w:p>
    <w:p>
      <w:pPr>
        <w:pStyle w:val="TextBody"/>
        <w:ind w:left="1440" w:hanging="720"/>
        <w:rPr>
          <w:szCs w:val="20"/>
        </w:rPr>
      </w:pPr>
      <w:ins w:id="212" w:author="ERCOT" w:date="2010-03-11T16:27:00Z">
        <w:r>
          <w:rPr>
            <w:szCs w:val="20"/>
          </w:rPr>
          <w:t>(</w:t>
        </w:r>
      </w:ins>
      <w:ins w:id="213" w:author="ERCOT" w:date="2010-04-29T09:41:00Z">
        <w:del w:id="214" w:author="WMS 061610" w:date="2010-06-16T14:50:00Z">
          <w:r>
            <w:rPr>
              <w:szCs w:val="20"/>
            </w:rPr>
            <w:delText>d</w:delText>
          </w:r>
        </w:del>
      </w:ins>
      <w:ins w:id="215" w:author="WMS 061610" w:date="2010-06-16T14:50:00Z">
        <w:r>
          <w:rPr>
            <w:szCs w:val="20"/>
          </w:rPr>
          <w:t>f</w:t>
        </w:r>
      </w:ins>
      <w:ins w:id="216" w:author="ERCOT" w:date="2010-03-11T16:27:00Z">
        <w:r>
          <w:rPr>
            <w:szCs w:val="20"/>
          </w:rPr>
          <w:t>)</w:t>
          <w:tab/>
        </w:r>
      </w:ins>
      <w:r>
        <w:rPr>
          <w:szCs w:val="20"/>
        </w:rPr>
        <w:t xml:space="preserve">After each </w:t>
      </w:r>
      <w:ins w:id="217" w:author="ERCOT" w:date="2010-03-04T13:50:00Z">
        <w:r>
          <w:rPr>
            <w:szCs w:val="20"/>
          </w:rPr>
          <w:t xml:space="preserve">unannounced </w:t>
        </w:r>
      </w:ins>
      <w:r>
        <w:rPr>
          <w:szCs w:val="20"/>
        </w:rPr>
        <w:t xml:space="preserve">test, the QSE representing the Generation Resource will </w:t>
      </w:r>
      <w:ins w:id="218" w:author="ERCOT" w:date="2010-03-11T16:28:00Z">
        <w:r>
          <w:rPr>
            <w:szCs w:val="20"/>
          </w:rPr>
          <w:t xml:space="preserve">within two Business Days </w:t>
        </w:r>
      </w:ins>
      <w:r>
        <w:rPr>
          <w:szCs w:val="20"/>
        </w:rPr>
        <w:t xml:space="preserve">complete and submit the </w:t>
      </w:r>
      <w:del w:id="219" w:author="ERCOT" w:date="2010-03-04T13:51:00Z">
        <w:r>
          <w:rPr>
            <w:szCs w:val="20"/>
          </w:rPr>
          <w:delText xml:space="preserve">test </w:delText>
        </w:r>
      </w:del>
      <w:ins w:id="220" w:author="ERCOT" w:date="2010-03-04T13:22:00Z">
        <w:r>
          <w:rPr>
            <w:szCs w:val="20"/>
          </w:rPr>
          <w:t xml:space="preserve">results </w:t>
        </w:r>
      </w:ins>
      <w:ins w:id="221" w:author="ERCOT" w:date="2010-04-29T08:56:00Z">
        <w:r>
          <w:rPr/>
          <w:t>in accordance with procedures established by ERCOT</w:t>
        </w:r>
      </w:ins>
      <w:ins w:id="222" w:author="ERCOT" w:date="2010-05-05T08:43:00Z">
        <w:r>
          <w:rPr/>
          <w:t xml:space="preserve">. </w:t>
        </w:r>
      </w:ins>
      <w:del w:id="223" w:author="ERCOT" w:date="2010-03-04T13:22:00Z">
        <w:r>
          <w:rPr>
            <w:szCs w:val="20"/>
          </w:rPr>
          <w:delText xml:space="preserve">form </w:delText>
        </w:r>
      </w:del>
      <w:del w:id="224" w:author="ERCOT" w:date="2010-04-29T08:56:00Z">
        <w:r>
          <w:rPr>
            <w:szCs w:val="20"/>
          </w:rPr>
          <w:delText>using the Net Dependable Capability and Reactive Capability (NDCRC) application</w:delText>
        </w:r>
      </w:del>
      <w:del w:id="225" w:author="ERCOT" w:date="2010-03-04T13:51:00Z">
        <w:r>
          <w:rPr>
            <w:szCs w:val="20"/>
          </w:rPr>
          <w:delText xml:space="preserve"> located on the ERCOT Texas Market Link</w:delText>
        </w:r>
      </w:del>
      <w:del w:id="226" w:author="ERCOT" w:date="2010-03-11T16:28:00Z">
        <w:r>
          <w:rPr>
            <w:szCs w:val="20"/>
          </w:rPr>
          <w:delText xml:space="preserve"> within two Business Days.</w:delText>
        </w:r>
      </w:del>
      <w:ins w:id="227" w:author="ERCOT" w:date="2010-03-04T13:22:00Z">
        <w:r>
          <w:rPr>
            <w:szCs w:val="20"/>
          </w:rPr>
          <w:t xml:space="preserve"> The QSE</w:t>
        </w:r>
      </w:ins>
      <w:ins w:id="228" w:author="ERCOT" w:date="2010-03-04T13:52:00Z">
        <w:r>
          <w:rPr>
            <w:szCs w:val="20"/>
          </w:rPr>
          <w:t xml:space="preserve"> </w:t>
        </w:r>
      </w:ins>
      <w:ins w:id="229" w:author="ERCOT" w:date="2010-03-11T16:28:00Z">
        <w:r>
          <w:rPr>
            <w:szCs w:val="20"/>
          </w:rPr>
          <w:t xml:space="preserve">must </w:t>
        </w:r>
      </w:ins>
      <w:ins w:id="230" w:author="ERCOT" w:date="2010-03-04T13:52:00Z">
        <w:r>
          <w:rPr>
            <w:szCs w:val="20"/>
          </w:rPr>
          <w:t xml:space="preserve">note in the comments section that these results are from an unannounced test and </w:t>
        </w:r>
      </w:ins>
      <w:ins w:id="231" w:author="ERCOT" w:date="2010-03-04T13:23:00Z">
        <w:r>
          <w:rPr>
            <w:szCs w:val="20"/>
          </w:rPr>
          <w:t xml:space="preserve">will provide the gross and net real power capability achieved for the Generation Resource including </w:t>
        </w:r>
      </w:ins>
      <w:ins w:id="232" w:author="ERCOT" w:date="2010-03-04T13:53:00Z">
        <w:del w:id="233" w:author="Luminant 051910" w:date="2010-05-17T09:48:00Z">
          <w:r>
            <w:rPr>
              <w:szCs w:val="20"/>
            </w:rPr>
            <w:delText xml:space="preserve">additional </w:delText>
          </w:r>
        </w:del>
      </w:ins>
      <w:ins w:id="234" w:author="ERCOT" w:date="2010-03-04T13:23:00Z">
        <w:del w:id="235" w:author="Luminant 051910" w:date="2010-05-17T09:48:00Z">
          <w:r>
            <w:rPr>
              <w:szCs w:val="20"/>
            </w:rPr>
            <w:delText>comments recording</w:delText>
          </w:r>
        </w:del>
      </w:ins>
      <w:ins w:id="236" w:author="Luminant 051910" w:date="2010-05-17T09:48:00Z">
        <w:r>
          <w:rPr>
            <w:szCs w:val="20"/>
          </w:rPr>
          <w:t>information related to</w:t>
        </w:r>
      </w:ins>
      <w:ins w:id="237" w:author="ERCOT" w:date="2010-03-04T13:23:00Z">
        <w:r>
          <w:rPr>
            <w:szCs w:val="20"/>
          </w:rPr>
          <w:t xml:space="preserve"> other variables such as ambient air temperature, </w:t>
        </w:r>
      </w:ins>
      <w:ins w:id="238" w:author="Luminant 051910" w:date="2010-05-17T09:48:00Z">
        <w:r>
          <w:rPr>
            <w:szCs w:val="20"/>
          </w:rPr>
          <w:t xml:space="preserve">cooling </w:t>
        </w:r>
      </w:ins>
      <w:ins w:id="239" w:author="ERCOT" w:date="2010-03-04T13:23:00Z">
        <w:r>
          <w:rPr>
            <w:szCs w:val="20"/>
          </w:rPr>
          <w:t xml:space="preserve">water </w:t>
        </w:r>
      </w:ins>
      <w:ins w:id="240" w:author="ERCOT" w:date="2010-03-04T13:23:00Z">
        <w:del w:id="241" w:author="Luminant 051910" w:date="2010-05-17T09:47:00Z">
          <w:r>
            <w:rPr>
              <w:szCs w:val="20"/>
            </w:rPr>
            <w:delText>conditions</w:delText>
          </w:r>
        </w:del>
      </w:ins>
      <w:ins w:id="242" w:author="Luminant 051910" w:date="2010-05-17T09:47:00Z">
        <w:r>
          <w:rPr>
            <w:szCs w:val="20"/>
          </w:rPr>
          <w:t>temperature</w:t>
        </w:r>
      </w:ins>
      <w:ins w:id="243" w:author="ERCOT" w:date="2010-03-04T13:23:00Z">
        <w:r>
          <w:rPr>
            <w:szCs w:val="20"/>
          </w:rPr>
          <w:t>, and fuel quality and quantity</w:t>
        </w:r>
      </w:ins>
      <w:ins w:id="244" w:author="ERCOT" w:date="2010-03-04T13:26:00Z">
        <w:r>
          <w:rPr>
            <w:szCs w:val="20"/>
          </w:rPr>
          <w:t xml:space="preserve"> that may have material effect on the capacity reported.</w:t>
        </w:r>
      </w:ins>
    </w:p>
    <w:p>
      <w:pPr>
        <w:pStyle w:val="TextBody"/>
        <w:ind w:left="1440" w:hanging="720"/>
        <w:rPr/>
      </w:pPr>
      <w:del w:id="245" w:author="ERCOT" w:date="2010-03-04T14:04:00Z">
        <w:r>
          <w:rPr/>
          <w:delText>(3)</w:delText>
          <w:tab/>
        </w:r>
      </w:del>
      <w:ins w:id="246" w:author="ERCOT" w:date="2010-03-04T14:04:00Z">
        <w:r>
          <w:rPr/>
          <w:t>(</w:t>
        </w:r>
      </w:ins>
      <w:ins w:id="247" w:author="ERCOT" w:date="2010-04-29T09:43:00Z">
        <w:r>
          <w:rPr/>
          <w:t>e</w:t>
        </w:r>
      </w:ins>
      <w:r>
        <w:rPr/>
        <w:t>g</w:t>
      </w:r>
      <w:ins w:id="248" w:author="ERCOT" w:date="2010-03-04T14:04:00Z">
        <w:r>
          <w:rPr/>
          <w:t>)</w:t>
          <w:tab/>
        </w:r>
      </w:ins>
      <w:r>
        <w:rPr/>
        <w:t xml:space="preserve">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w:t>
      </w:r>
      <w:del w:id="249" w:author="ERCOT" w:date="2010-03-04T13:27:00Z">
        <w:r>
          <w:rPr/>
          <w:delText>a jointly owned unit</w:delText>
        </w:r>
      </w:del>
      <w:ins w:id="250" w:author="ERCOT" w:date="2010-03-04T13:27:00Z">
        <w:r>
          <w:rPr/>
          <w:t>Split Generation Resources</w:t>
        </w:r>
      </w:ins>
      <w:r>
        <w:rPr/>
        <w:t xml:space="preserve"> will be tested simultaneously.  </w:t>
      </w:r>
      <w:del w:id="251" w:author="ERCOT" w:date="2010-03-04T13:31:00Z">
        <w:r>
          <w:rPr/>
          <w:delText>Hydro and wind generation will be excluded from unannounced generation capacity testing</w:delText>
        </w:r>
      </w:del>
      <w:r>
        <w:rPr/>
        <w:t>.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1440" w:hanging="720"/>
        <w:rPr/>
      </w:pPr>
      <w:r>
        <w:rPr/>
        <w:t xml:space="preserve"> </w:t>
      </w:r>
      <w:ins w:id="252" w:author="ERCOT" w:date="2010-03-04T14:06:00Z">
        <w:del w:id="253" w:author="WMS 061610" w:date="2010-06-16T14:50:00Z">
          <w:r>
            <w:rPr/>
            <w:delText>(</w:delText>
          </w:r>
        </w:del>
      </w:ins>
      <w:ins w:id="254" w:author="WMS 061610" w:date="2010-06-16T14:50:00Z">
        <w:r>
          <w:rPr/>
          <w:t>f</w:t>
        </w:r>
      </w:ins>
      <w:r>
        <w:rPr/>
        <w:t>h</w:t>
      </w:r>
      <w:ins w:id="255" w:author="ERCOT" w:date="2010-03-04T14:06:00Z">
        <w:r>
          <w:rPr/>
          <w:t xml:space="preserve">) </w:t>
          <w:tab/>
        </w:r>
      </w:ins>
      <w:del w:id="256" w:author="ERCOT" w:date="2010-05-05T08:34:00Z">
        <w:r>
          <w:rPr/>
          <w:delText xml:space="preserve">Should </w:delText>
        </w:r>
      </w:del>
      <w:ins w:id="257" w:author="ERCOT" w:date="2010-05-05T08:34:00Z">
        <w:r>
          <w:rPr/>
          <w:t xml:space="preserve">If </w:t>
        </w:r>
      </w:ins>
      <w:r>
        <w:rPr/>
        <w:t>the Generation Resource fail</w:t>
      </w:r>
      <w:ins w:id="258" w:author="ERCOT" w:date="2010-03-04T13:35:00Z">
        <w:r>
          <w:rPr/>
          <w:t>s</w:t>
        </w:r>
      </w:ins>
      <w:r>
        <w:rPr/>
        <w:t xml:space="preserve"> to reach </w:t>
      </w:r>
      <w:del w:id="259" w:author="ERCOT" w:date="2010-03-04T13:45:00Z">
        <w:r>
          <w:rPr/>
          <w:delText>its</w:delText>
        </w:r>
      </w:del>
      <w:ins w:id="260" w:author="ERCOT" w:date="2010-03-04T13:45:00Z">
        <w:r>
          <w:rPr/>
          <w:t>the</w:t>
        </w:r>
      </w:ins>
      <w:r>
        <w:rPr/>
        <w:t xml:space="preserve"> </w:t>
      </w:r>
      <w:ins w:id="261" w:author="ERCOT" w:date="2010-03-10T15:15:00Z">
        <w:r>
          <w:rPr/>
          <w:t xml:space="preserve">target </w:t>
        </w:r>
      </w:ins>
      <w:r>
        <w:rPr/>
        <w:t xml:space="preserve">HSL </w:t>
      </w:r>
      <w:del w:id="262" w:author="ERCOT" w:date="2010-03-04T13:45:00Z">
        <w:r>
          <w:rPr/>
          <w:delText xml:space="preserve">shown in its </w:delText>
        </w:r>
      </w:del>
      <w:del w:id="263" w:author="ERCOT" w:date="2010-03-10T15:15:00Z">
        <w:r>
          <w:rPr/>
          <w:delText xml:space="preserve">telemetry </w:delText>
        </w:r>
      </w:del>
      <w:r>
        <w:rPr/>
        <w:t xml:space="preserve">within the time frame set forth herein, </w:t>
      </w:r>
      <w:del w:id="264" w:author="ERCOT" w:date="2010-04-29T09:44:00Z">
        <w:r>
          <w:rPr/>
          <w:delText xml:space="preserve">the Real-Time averaged MW telemetered during the test shall be the basis for the new HSL for the designated Generation Resource for that Season.  </w:delText>
        </w:r>
      </w:del>
      <w:ins w:id="265" w:author="ERCOT" w:date="2010-04-29T09:29:00Z">
        <w:r>
          <w:rPr/>
          <w:t>the QSE shall reflect the test results in updates to NDC and HSL as required by these Protocols for the Generation Resource</w:t>
        </w:r>
      </w:ins>
      <w:ins w:id="266" w:author="ERCOT" w:date="2010-05-05T07:19:00Z">
        <w:r>
          <w:rPr/>
          <w:t xml:space="preserve"> </w:t>
        </w:r>
      </w:ins>
      <w:ins w:id="267" w:author="ERCOT" w:date="2010-05-05T07:37:00Z">
        <w:r>
          <w:rPr/>
          <w:t xml:space="preserve">including </w:t>
        </w:r>
      </w:ins>
      <w:ins w:id="268" w:author="ERCOT" w:date="2010-05-05T07:16:00Z">
        <w:r>
          <w:rPr/>
          <w:t>limit</w:t>
        </w:r>
      </w:ins>
      <w:ins w:id="269" w:author="ERCOT" w:date="2010-05-05T07:37:00Z">
        <w:r>
          <w:rPr/>
          <w:t>ing</w:t>
        </w:r>
      </w:ins>
      <w:ins w:id="270" w:author="ERCOT" w:date="2010-05-05T07:16:00Z">
        <w:r>
          <w:rPr/>
          <w:t xml:space="preserve"> </w:t>
        </w:r>
      </w:ins>
      <w:ins w:id="271" w:author="ERCOT" w:date="2010-05-05T07:19:00Z">
        <w:r>
          <w:rPr/>
          <w:t>the Generation Resource’s</w:t>
        </w:r>
      </w:ins>
      <w:ins w:id="272" w:author="ERCOT" w:date="2010-05-05T07:16:00Z">
        <w:r>
          <w:rPr/>
          <w:t xml:space="preserve"> telemetered HSL to no </w:t>
        </w:r>
      </w:ins>
      <w:ins w:id="273" w:author="ERCOT" w:date="2010-05-05T07:38:00Z">
        <w:r>
          <w:rPr/>
          <w:t xml:space="preserve">greater </w:t>
        </w:r>
      </w:ins>
      <w:ins w:id="274" w:author="ERCOT" w:date="2010-05-05T07:16:00Z">
        <w:r>
          <w:rPr/>
          <w:t xml:space="preserve">than the tested </w:t>
        </w:r>
      </w:ins>
      <w:ins w:id="275" w:author="ERCOT" w:date="2010-05-05T07:20:00Z">
        <w:r>
          <w:rPr/>
          <w:t>result</w:t>
        </w:r>
      </w:ins>
      <w:ins w:id="276" w:author="ERCOT" w:date="2010-05-05T07:16:00Z">
        <w:r>
          <w:rPr/>
          <w:t xml:space="preserve">ntil either the end of the current </w:t>
        </w:r>
      </w:ins>
      <w:ins w:id="277" w:author="ERCOT" w:date="2010-05-05T07:20:00Z">
        <w:r>
          <w:rPr/>
          <w:t>S</w:t>
        </w:r>
      </w:ins>
      <w:ins w:id="278" w:author="ERCOT" w:date="2010-05-05T07:16:00Z">
        <w:r>
          <w:rPr/>
          <w:t xml:space="preserve">eason or the </w:t>
        </w:r>
      </w:ins>
      <w:ins w:id="279" w:author="ERCOT" w:date="2010-05-05T07:20:00Z">
        <w:r>
          <w:rPr/>
          <w:t>Generation Resource</w:t>
        </w:r>
      </w:ins>
      <w:ins w:id="280" w:author="ERCOT" w:date="2010-05-05T07:16:00Z">
        <w:r>
          <w:rPr/>
          <w:t xml:space="preserve"> has</w:t>
        </w:r>
      </w:ins>
      <w:ins w:id="281" w:author="ERCOT" w:date="2010-05-05T07:21:00Z">
        <w:r>
          <w:rPr/>
          <w:t xml:space="preserve"> been </w:t>
        </w:r>
      </w:ins>
      <w:ins w:id="282" w:author="ERCOT" w:date="2010-05-05T07:16:00Z">
        <w:r>
          <w:rPr/>
          <w:t>retested</w:t>
        </w:r>
      </w:ins>
      <w:r>
        <w:rPr/>
        <w:t>.</w:t>
      </w:r>
      <w:ins w:id="283" w:author="ERCOT" w:date="2010-05-05T07:16:00Z">
        <w:r>
          <w:rPr/>
          <w:t xml:space="preserve"> </w:t>
        </w:r>
      </w:ins>
      <w:r>
        <w:rPr/>
        <w:t xml:space="preserve"> </w:t>
      </w:r>
      <w:ins w:id="284" w:author="ERCOT" w:date="2010-05-05T07:16:00Z">
        <w:r>
          <w:rPr/>
          <w:t xml:space="preserve">under conditions similar to the original test date/time as </w:t>
        </w:r>
      </w:ins>
      <w:ins w:id="285" w:author="ERCOT" w:date="2010-05-05T07:24:00Z">
        <w:r>
          <w:rPr/>
          <w:t>approved</w:t>
        </w:r>
      </w:ins>
      <w:ins w:id="286" w:author="ERCOT" w:date="2010-05-05T07:16:00Z">
        <w:r>
          <w:rPr/>
          <w:t xml:space="preserve"> by ERCOT.</w:t>
        </w:r>
      </w:ins>
      <w:ins w:id="287" w:author="ERCOT" w:date="2010-05-05T07:32:00Z">
        <w:r>
          <w:rPr/>
          <w:t xml:space="preserve"> </w:t>
        </w:r>
      </w:ins>
      <w:ins w:id="288" w:author="ERCOT" w:date="2010-05-05T07:35:00Z">
        <w:r>
          <w:rPr/>
          <w:t>Retests of Generation Resources will be performed using the same process as described above for unannounced Generation Resource capacity testing.</w:t>
        </w:r>
      </w:ins>
      <w:r>
        <w:rPr/>
        <w:t xml:space="preserve"> </w:t>
      </w:r>
    </w:p>
    <w:p>
      <w:pPr>
        <w:pStyle w:val="TextBody"/>
        <w:ind w:left="1440" w:hanging="720"/>
        <w:rPr>
          <w:del w:id="290" w:author="WMS 061610" w:date="2010-06-08T13:46:00Z"/>
        </w:rPr>
      </w:pPr>
      <w:del w:id="289" w:author="WMS 061610" w:date="2010-06-08T13:46:00Z">
        <w:r>
          <w:rPr/>
        </w:r>
      </w:del>
    </w:p>
    <w:p>
      <w:pPr>
        <w:pStyle w:val="TextBody"/>
        <w:ind w:left="1440" w:hanging="720"/>
        <w:rPr/>
      </w:pPr>
      <w:ins w:id="291" w:author="Luminant 051910" w:date="2010-05-17T09:36:00Z">
        <w:r>
          <w:rPr/>
          <w:t>(</w:t>
        </w:r>
      </w:ins>
      <w:ins w:id="292" w:author="Luminant 051910" w:date="2010-05-17T09:36:00Z">
        <w:del w:id="293" w:author="WMS 061610" w:date="2010-06-16T14:51:00Z">
          <w:r>
            <w:rPr/>
            <w:delText>g</w:delText>
          </w:r>
        </w:del>
      </w:ins>
      <w:ins w:id="294" w:author="WMS 061610" w:date="2010-06-16T14:51:00Z">
        <w:r>
          <w:rPr/>
          <w:t>i</w:t>
        </w:r>
      </w:ins>
      <w:ins w:id="295" w:author="Luminant 051910" w:date="2010-05-17T09:36:00Z">
        <w:r>
          <w:rPr/>
          <w:t>)</w:t>
          <w:tab/>
          <w:t xml:space="preserve">The QSE shall have the opportunity to request </w:t>
        </w:r>
      </w:ins>
      <w:ins w:id="296" w:author="Luminant 051910" w:date="2010-05-17T09:38:00Z">
        <w:r>
          <w:rPr/>
          <w:t>a re</w:t>
        </w:r>
      </w:ins>
      <w:ins w:id="297" w:author="Luminant 051910" w:date="2010-05-17T09:36:00Z">
        <w:r>
          <w:rPr/>
          <w:t xml:space="preserve">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w:t>
        </w:r>
      </w:ins>
      <w:ins w:id="298" w:author="Luminant 051910" w:date="2010-05-17T09:36:00Z">
        <w:del w:id="299" w:author="WMS 061610" w:date="2010-06-08T13:40:00Z">
          <w:r>
            <w:rPr/>
            <w:delText>HSL</w:delText>
          </w:r>
        </w:del>
      </w:ins>
      <w:ins w:id="300" w:author="WMS 061610" w:date="2010-06-08T13:40:00Z">
        <w:r>
          <w:rPr/>
          <w:t>NDC</w:t>
        </w:r>
      </w:ins>
      <w:ins w:id="301" w:author="Luminant 051910" w:date="2010-05-17T09:36:00Z">
        <w:r>
          <w:rPr/>
          <w:t xml:space="preserve">,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w:t>
        </w:r>
      </w:ins>
      <w:ins w:id="302" w:author="Luminant 051910" w:date="2010-05-17T09:36:00Z">
        <w:del w:id="303" w:author="WMS 061610" w:date="2010-06-08T13:38:00Z">
          <w:r>
            <w:rPr/>
            <w:delText>HSL</w:delText>
          </w:r>
        </w:del>
      </w:ins>
      <w:ins w:id="304" w:author="WMS 061610" w:date="2010-06-08T13:38:00Z">
        <w:r>
          <w:rPr/>
          <w:t>NDC</w:t>
        </w:r>
      </w:ins>
      <w:ins w:id="305" w:author="Luminant 051910" w:date="2010-05-17T09:36:00Z">
        <w:r>
          <w:rPr/>
          <w:t xml:space="preserve"> for the designated Generation Resource for that Season.  Any requested retest must </w:t>
        </w:r>
      </w:ins>
      <w:ins w:id="306" w:author="Luminant 051910" w:date="2010-05-17T09:36:00Z">
        <w:del w:id="307" w:author="WMS 061610" w:date="2010-06-08T13:39:00Z">
          <w:r>
            <w:rPr/>
            <w:delText>take</w:delText>
          </w:r>
        </w:del>
      </w:ins>
      <w:ins w:id="308" w:author="WMS 061610" w:date="2010-06-08T13:39:00Z">
        <w:r>
          <w:rPr/>
          <w:t>be</w:t>
        </w:r>
      </w:ins>
      <w:ins w:id="309" w:author="Luminant 051910" w:date="2010-05-17T09:36:00Z">
        <w:r>
          <w:rPr/>
          <w:t xml:space="preserve"> </w:t>
        </w:r>
      </w:ins>
      <w:ins w:id="310" w:author="Luminant 051910" w:date="2010-05-17T09:36:00Z">
        <w:del w:id="311" w:author="WMS 061610" w:date="2010-06-08T13:39:00Z">
          <w:r>
            <w:rPr/>
            <w:delText>place</w:delText>
          </w:r>
        </w:del>
      </w:ins>
      <w:ins w:id="312" w:author="WMS 061610" w:date="2010-06-08T13:39:00Z">
        <w:r>
          <w:rPr/>
          <w:t>scheduled</w:t>
        </w:r>
      </w:ins>
      <w:ins w:id="313" w:author="Luminant 051910" w:date="2010-05-17T09:36:00Z">
        <w:r>
          <w:rPr/>
          <w:t xml:space="preserve"> within three Business Days after the request for retest.</w:t>
        </w:r>
      </w:ins>
    </w:p>
    <w:p>
      <w:pPr>
        <w:pStyle w:val="TextBody"/>
        <w:ind w:left="1440" w:hanging="720"/>
        <w:rPr>
          <w:ins w:id="346" w:author="ERCOT" w:date="2010-03-10T15:18:00Z"/>
        </w:rPr>
      </w:pPr>
      <w:ins w:id="314" w:author="ERCOT" w:date="2010-05-05T07:23:00Z">
        <w:r>
          <w:rPr/>
          <w:t xml:space="preserve"> </w:t>
        </w:r>
      </w:ins>
      <w:ins w:id="315" w:author="ERCOT" w:date="2010-04-29T09:25:00Z">
        <w:r>
          <w:rPr/>
          <w:t>(</w:t>
        </w:r>
      </w:ins>
      <w:ins w:id="316" w:author="Luminant 051910" w:date="2010-05-17T09:37:00Z">
        <w:del w:id="317" w:author="WMS 061610" w:date="2010-06-08T13:04:00Z">
          <w:r>
            <w:rPr/>
            <w:delText>h</w:delText>
          </w:r>
        </w:del>
      </w:ins>
      <w:ins w:id="318" w:author="ERCOT" w:date="2010-04-29T09:25:00Z">
        <w:del w:id="319" w:author="Luminant 051910" w:date="2010-05-17T09:37:00Z">
          <w:r>
            <w:rPr/>
            <w:delText>g</w:delText>
          </w:r>
        </w:del>
      </w:ins>
      <w:ins w:id="320" w:author="ERCOT" w:date="2010-04-29T09:25:00Z">
        <w:r>
          <w:rPr/>
          <w:t>)</w:t>
          <w:tab/>
        </w:r>
      </w:ins>
      <w:ins w:id="321" w:author="ERCOT" w:date="2010-04-29T09:25:00Z">
        <w:del w:id="322" w:author="WMS 061610" w:date="2010-06-08T13:03:00Z">
          <w:r>
            <w:rPr/>
            <w:delText xml:space="preserve">ERCOT must provide a written report to the </w:delText>
          </w:r>
        </w:del>
      </w:ins>
      <w:ins w:id="323" w:author="ERCOT" w:date="2010-05-05T08:45:00Z">
        <w:del w:id="324" w:author="WMS 061610" w:date="2010-06-08T13:03:00Z">
          <w:r>
            <w:rPr/>
            <w:delText>Public Utility Commission of Texas (</w:delText>
          </w:r>
        </w:del>
      </w:ins>
      <w:ins w:id="325" w:author="ERCOT" w:date="2010-04-29T09:25:00Z">
        <w:del w:id="326" w:author="WMS 061610" w:date="2010-06-08T13:03:00Z">
          <w:r>
            <w:rPr/>
            <w:delText>PUC</w:delText>
          </w:r>
        </w:del>
      </w:ins>
      <w:ins w:id="327" w:author="ERCOT" w:date="2010-05-05T08:45:00Z">
        <w:del w:id="328" w:author="WMS 061610" w:date="2010-06-08T13:03:00Z">
          <w:r>
            <w:rPr/>
            <w:delText>T)</w:delText>
          </w:r>
        </w:del>
      </w:ins>
      <w:ins w:id="329" w:author="ERCOT" w:date="2010-04-29T09:25:00Z">
        <w:del w:id="330" w:author="WMS 061610" w:date="2010-06-08T13:03:00Z">
          <w:r>
            <w:rPr/>
            <w:delText xml:space="preserve"> Oversight and Enforcement Division and the </w:delText>
          </w:r>
        </w:del>
      </w:ins>
      <w:ins w:id="331" w:author="ERCOT" w:date="2010-05-05T08:45:00Z">
        <w:del w:id="332" w:author="WMS 061610" w:date="2010-06-08T13:03:00Z">
          <w:r>
            <w:rPr/>
            <w:delText>Texas Regional Entity (</w:delText>
          </w:r>
        </w:del>
      </w:ins>
      <w:ins w:id="333" w:author="ERCOT" w:date="2010-04-29T09:25:00Z">
        <w:del w:id="334" w:author="WMS 061610" w:date="2010-06-08T13:03:00Z">
          <w:r>
            <w:rPr/>
            <w:delText>TRE</w:delText>
          </w:r>
        </w:del>
      </w:ins>
      <w:ins w:id="335" w:author="ERCOT" w:date="2010-05-05T08:45:00Z">
        <w:del w:id="336" w:author="WMS 061610" w:date="2010-06-08T13:03:00Z">
          <w:r>
            <w:rPr/>
            <w:delText>)</w:delText>
          </w:r>
        </w:del>
      </w:ins>
      <w:ins w:id="337" w:author="ERCOT" w:date="2010-04-29T09:25:00Z">
        <w:del w:id="338" w:author="WMS 061610" w:date="2010-06-08T13:03:00Z">
          <w:r>
            <w:rPr/>
            <w:delText xml:space="preserve"> describing a failure of any unannounced Generation Resource test and the results of any subsequent re-tests performed at the QSE’s request following a failure. The written report will be considered a public document and may be used in support of changes to the discount factor in the calculation of </w:delText>
          </w:r>
        </w:del>
      </w:ins>
      <w:ins w:id="339" w:author="ERCOT" w:date="2010-05-05T08:45:00Z">
        <w:del w:id="340" w:author="WMS 061610" w:date="2010-06-08T13:03:00Z">
          <w:r>
            <w:rPr/>
            <w:delText>Physical Responsive Capability (</w:delText>
          </w:r>
        </w:del>
      </w:ins>
      <w:ins w:id="341" w:author="ERCOT" w:date="2010-04-29T09:25:00Z">
        <w:del w:id="342" w:author="WMS 061610" w:date="2010-06-08T13:03:00Z">
          <w:r>
            <w:rPr/>
            <w:delText>PRC</w:delText>
          </w:r>
        </w:del>
      </w:ins>
      <w:ins w:id="343" w:author="ERCOT" w:date="2010-05-05T08:45:00Z">
        <w:del w:id="344" w:author="WMS 061610" w:date="2010-06-08T13:03:00Z">
          <w:r>
            <w:rPr/>
            <w:delText>)</w:delText>
          </w:r>
        </w:del>
      </w:ins>
      <w:del w:id="345" w:author="WMS 061610" w:date="2010-06-08T13:03:00Z">
        <w:r>
          <w:rPr/>
          <w:delText>.</w:delText>
        </w:r>
      </w:del>
    </w:p>
    <w:p>
      <w:pPr>
        <w:pStyle w:val="TextBody"/>
        <w:ind w:left="1440" w:hanging="720"/>
        <w:rPr>
          <w:del w:id="357" w:author="ERCOT" w:date="2010-05-05T07:36:00Z"/>
        </w:rPr>
      </w:pPr>
      <w:del w:id="347" w:author="ERCOT" w:date="2010-05-05T07:30:00Z">
        <w:r>
          <w:rPr/>
          <w:delText>T</w:delText>
        </w:r>
      </w:del>
      <w:del w:id="348" w:author="ERCOT" w:date="2010-05-05T07:36:00Z">
        <w:r>
          <w:rPr/>
          <w:delText xml:space="preserve">he QSE shall have the opportunity to request </w:delText>
        </w:r>
      </w:del>
      <w:del w:id="349" w:author="ERCOT" w:date="2010-05-05T07:28:00Z">
        <w:r>
          <w:rPr/>
          <w:delText>another</w:delText>
        </w:r>
      </w:del>
      <w:del w:id="350" w:author="ERCOT" w:date="2010-05-05T07:36:00Z">
        <w:r>
          <w:rPr/>
          <w:delText xml:space="preserve"> </w:delText>
        </w:r>
      </w:del>
      <w:del w:id="351" w:author="ERCOT" w:date="2010-05-05T07:28:00Z">
        <w:r>
          <w:rPr/>
          <w:delText xml:space="preserve">test </w:delText>
        </w:r>
      </w:del>
      <w:del w:id="352" w:author="ERCOT" w:date="2010-05-05T07:36:00Z">
        <w:r>
          <w:rPr/>
          <w:delText xml:space="preserve">as quickly as possible (at a time determined by ERCOT) and may retest up to two times per month.  </w:delText>
        </w:r>
      </w:del>
      <w:del w:id="353" w:author="ERCOT" w:date="2010-05-05T07:28:00Z">
        <w:r>
          <w:rPr/>
          <w:delText xml:space="preserve">The QSE may also demonstrate an increased value of HSL by operating the Generation Resource at an Output Schedule for at least 30 minutes.  In order to raise an output schedule above the seasonal HSL, </w:delText>
        </w:r>
      </w:del>
      <w:del w:id="354" w:author="ERCOT" w:date="2010-05-05T07:28:00Z">
        <w:r>
          <w:rPr/>
          <w:delText>the QSE may set the Resource telemetered HSL equal to its output temporarily for the purposes of the demonstration tests</w:delText>
        </w:r>
      </w:del>
      <w:del w:id="355" w:author="ERCOT" w:date="2010-05-05T07:28:00Z">
        <w:r>
          <w:rPr/>
          <w:delText>.</w:delText>
        </w:r>
      </w:del>
      <w:del w:id="356" w:author="ERCOT" w:date="2010-05-05T07:36:00Z">
        <w:r>
          <w:rPr/>
          <w:delText xml:space="preserve">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delText>
        </w:r>
      </w:del>
    </w:p>
    <w:p>
      <w:pPr>
        <w:pStyle w:val="TextBody"/>
        <w:ind w:left="1440" w:hanging="720"/>
        <w:rPr>
          <w:del w:id="362" w:author="ERCOT" w:date="2010-03-04T14:00:00Z"/>
        </w:rPr>
      </w:pPr>
      <w:del w:id="358" w:author="ERCOT" w:date="2010-03-04T14:00:00Z">
        <w:r>
          <w:rPr/>
          <w:delText>(5)</w:delText>
          <w:tab/>
          <w:delText xml:space="preserve">The telemetered value of HSL for the Generation Resource shall only be used for testing purposes as described in this Section or for system reliability calculations.  </w:delText>
        </w:r>
      </w:del>
      <w:del w:id="359" w:author="ERCOT" w:date="2010-03-04T14:00:00Z">
        <w:r>
          <w:rPr/>
          <w:delText>Under no circumstance shall the telemetered</w:delText>
        </w:r>
      </w:del>
      <w:del w:id="360" w:author="ERCOT" w:date="2010-03-04T14:00:00Z">
        <w:r>
          <w:rPr/>
          <w:delText xml:space="preserve"> HSL be used for Settlement purposes.</w:delText>
        </w:r>
      </w:del>
      <w:del w:id="361" w:author="ERCOT" w:date="2010-03-04T14:00:00Z">
        <w:r>
          <w:rPr/>
          <w:delText xml:space="preserve"> </w:delText>
        </w:r>
      </w:del>
    </w:p>
    <w:p>
      <w:pPr>
        <w:pStyle w:val="TextBody"/>
        <w:ind w:left="1440" w:hanging="720"/>
        <w:rPr/>
      </w:pPr>
      <w:del w:id="363" w:author="ERCOT" w:date="2010-03-04T14:00:00Z">
        <w:r>
          <w:rPr/>
          <w:delText>(6)</w:delText>
          <w:tab/>
          <w:delText>A Resource Entity owning a hydro unit operating in the synchronous condenser fast response mode to provide hydro Responsive Reserve shall evaluate the maximum capability of the Resource each Seas</w:delText>
        </w:r>
      </w:del>
      <w:del w:id="364" w:author="ERCOT" w:date="2010-05-05T08:35:00Z">
        <w:r>
          <w:rPr/>
          <w:delText>on</w:delText>
        </w:r>
      </w:del>
      <w:ins w:id="365" w:author="ERCOT" w:date="2010-05-05T08:35:00Z">
        <w:r>
          <w:rPr/>
          <w:t xml:space="preserve"> </w:t>
        </w:r>
      </w:ins>
      <w:del w:id="366" w:author="ERCOT" w:date="2010-05-05T08:35:00Z">
        <w:r>
          <w:rPr/>
          <w:delText>.</w:delText>
        </w:r>
      </w:del>
      <w:del w:id="367" w:author="ERCOT" w:date="2010-03-11T16:29:00Z">
        <w:r>
          <w:rPr/>
          <w:delText>(</w:delText>
        </w:r>
      </w:del>
      <w:del w:id="368" w:author="ERCOT" w:date="2010-03-04T14:07:00Z">
        <w:r>
          <w:rPr/>
          <w:delText>7</w:delText>
        </w:r>
      </w:del>
      <w:del w:id="369" w:author="ERCOT" w:date="2010-03-11T16:30:00Z">
        <w:r>
          <w:rPr/>
          <w:delText>)</w:delText>
          <w:tab/>
        </w:r>
      </w:del>
      <w:ins w:id="370" w:author="ERCOT" w:date="2010-03-11T16:30:00Z">
        <w:r>
          <w:rPr/>
          <w:t>(</w:t>
        </w:r>
      </w:ins>
      <w:r>
        <w:rPr/>
        <w:t>i</w:t>
      </w:r>
      <w:ins w:id="371" w:author="ERCOT" w:date="2010-05-03T11:02:00Z">
        <w:r>
          <w:rPr/>
          <w:t>h</w:t>
        </w:r>
      </w:ins>
      <w:r>
        <w:rPr/>
        <w:t>j</w:t>
      </w:r>
      <w:ins w:id="372" w:author="ERCOT" w:date="2010-03-11T16:30:00Z">
        <w:r>
          <w:rPr/>
          <w:t>)</w:t>
          <w:tab/>
        </w:r>
      </w:ins>
      <w:r>
        <w:rPr/>
        <w:t xml:space="preserve">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w:t>
      </w:r>
      <w:ins w:id="373" w:author="ERCOT" w:date="2010-03-04T14:08:00Z">
        <w:r>
          <w:rPr/>
          <w:t xml:space="preserve">Generation </w:t>
        </w:r>
      </w:ins>
      <w:r>
        <w:rPr/>
        <w:t>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1440" w:hanging="720"/>
        <w:rPr/>
      </w:pPr>
      <w:r>
        <w:rPr/>
        <w:t>(</w:t>
      </w:r>
      <w:ins w:id="374" w:author="Luminant 051910" w:date="2010-05-17T09:37:00Z">
        <w:del w:id="375" w:author="WMS 061610" w:date="2010-06-16T14:51:00Z">
          <w:r>
            <w:rPr/>
            <w:delText>8</w:delText>
          </w:r>
        </w:del>
      </w:ins>
      <w:ins w:id="376" w:author="ERCOT" w:date="2010-05-03T11:02:00Z">
        <w:del w:id="377" w:author="Luminant 051910" w:date="2010-05-17T09:37:00Z">
          <w:r>
            <w:rPr/>
            <w:delText>i</w:delText>
          </w:r>
        </w:del>
      </w:ins>
      <w:ins w:id="378" w:author="WMS 061610" w:date="2010-06-16T14:51:00Z">
        <w:r>
          <w:rPr/>
          <w:t>j</w:t>
        </w:r>
      </w:ins>
      <w:r>
        <w:rPr/>
        <w:t>k)</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1440" w:hanging="720"/>
        <w:rPr/>
      </w:pPr>
      <w:r>
        <w:rPr/>
        <w:t>(</w:t>
      </w:r>
      <w:del w:id="379" w:author="ERCOT" w:date="2010-03-04T14:09:00Z">
        <w:r>
          <w:rPr/>
          <w:delText>9</w:delText>
        </w:r>
      </w:del>
      <w:ins w:id="380" w:author="Luminant 051910" w:date="2010-05-17T09:37:00Z">
        <w:del w:id="381" w:author="WMS 061610" w:date="2010-06-16T14:51:00Z">
          <w:r>
            <w:rPr/>
            <w:delText>j</w:delText>
          </w:r>
        </w:del>
      </w:ins>
      <w:del w:id="382" w:author="Luminant 051910" w:date="2010-05-17T09:37:00Z">
        <w:r>
          <w:rPr/>
          <w:delText>l</w:delText>
        </w:r>
      </w:del>
      <w:ins w:id="383" w:author="WMS 061610" w:date="2010-06-16T14:51:00Z">
        <w:r>
          <w:rPr/>
          <w:t>)</w:t>
        </w:r>
      </w:ins>
      <w:r>
        <w:rPr/>
        <w:tab/>
        <w:t>All unannounced Generation Resource test VDIs will be considered as an instructed deviation for compliance purposes.</w:t>
      </w:r>
    </w:p>
    <w:p>
      <w:pPr>
        <w:pStyle w:val="TextBody"/>
        <w:ind w:left="900" w:hanging="900"/>
        <w:rPr/>
      </w:pPr>
      <w:r>
        <w:rPr/>
        <w:t>(</w:t>
      </w:r>
      <w:del w:id="384" w:author="ERCOT" w:date="2010-03-04T14:10:00Z">
        <w:r>
          <w:rPr/>
          <w:delText>10</w:delText>
        </w:r>
      </w:del>
      <w:ins w:id="385" w:author="ERCOT" w:date="2010-03-04T14:10:00Z">
        <w:r>
          <w:rPr/>
          <w:t>4</w:t>
        </w:r>
      </w:ins>
      <w:r>
        <w:rPr/>
        <w:t>)</w:t>
        <w:tab/>
        <w:t xml:space="preserve">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w:t>
      </w:r>
      <w:del w:id="386" w:author="ERCOT" w:date="2010-05-05T08:46:00Z">
        <w:r>
          <w:rPr/>
          <w:delText>Net Dependable Capability</w:delText>
        </w:r>
      </w:del>
      <w:ins w:id="387" w:author="ERCOT" w:date="2010-05-05T08:46:00Z">
        <w:r>
          <w:rPr/>
          <w:t>NDC</w:t>
        </w:r>
      </w:ins>
      <w:r>
        <w:rPr/>
        <w:t xml:space="preserve"> verified prior to providing Ancillary Services.</w:t>
      </w:r>
    </w:p>
    <w:p>
      <w:pPr>
        <w:pStyle w:val="TextBody"/>
        <w:ind w:left="900" w:hanging="900"/>
        <w:rPr/>
      </w:pPr>
      <w:r>
        <w:rPr/>
        <w:t>(</w:t>
      </w:r>
      <w:del w:id="388" w:author="ERCOT" w:date="2010-03-04T14:10:00Z">
        <w:r>
          <w:rPr/>
          <w:delText>11</w:delText>
        </w:r>
      </w:del>
      <w:ins w:id="389" w:author="ERCOT" w:date="2010-03-04T14:10:00Z">
        <w:r>
          <w:rPr/>
          <w:t>5</w:t>
        </w:r>
      </w:ins>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900" w:hanging="900"/>
        <w:rPr/>
      </w:pPr>
      <w:r>
        <w:rPr/>
        <w:t>(</w:t>
      </w:r>
      <w:del w:id="390" w:author="ERCOT" w:date="2010-03-04T14:10:00Z">
        <w:r>
          <w:rPr/>
          <w:delText>12</w:delText>
        </w:r>
      </w:del>
      <w:ins w:id="391" w:author="ERCOT" w:date="2010-03-04T14:10:00Z">
        <w:r>
          <w:rPr/>
          <w:t>6</w:t>
        </w:r>
      </w:ins>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900" w:hanging="900"/>
        <w:rPr/>
      </w:pPr>
      <w:r>
        <w:rPr/>
        <w:t>(</w:t>
      </w:r>
      <w:del w:id="392" w:author="ERCOT" w:date="2010-03-04T14:10:00Z">
        <w:r>
          <w:rPr/>
          <w:delText>13</w:delText>
        </w:r>
      </w:del>
      <w:ins w:id="393" w:author="ERCOT" w:date="2010-03-04T14:10:00Z">
        <w:r>
          <w:rPr/>
          <w:t>7</w:t>
        </w:r>
      </w:ins>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900" w:hanging="900"/>
        <w:rPr/>
      </w:pPr>
      <w:r>
        <w:rPr/>
        <w:t>(</w:t>
      </w:r>
      <w:del w:id="394" w:author="ERCOT" w:date="2010-03-04T14:10:00Z">
        <w:r>
          <w:rPr/>
          <w:delText>14</w:delText>
        </w:r>
      </w:del>
      <w:ins w:id="395" w:author="ERCOT" w:date="2010-03-04T14:10:00Z">
        <w:r>
          <w:rPr/>
          <w:t>8</w:t>
        </w:r>
      </w:ins>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34NPRR-07 WMS Comments 061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Contents5">
    <w:name w:val="TOC 5"/>
    <w:basedOn w:val="Normal"/>
    <w:next w:val="Normal"/>
    <w:pPr>
      <w:ind w:left="3600" w:right="720" w:hanging="3600"/>
    </w:pPr>
    <w:rPr>
      <w:b/>
      <w:lang w:val="en-US" w:eastAsia="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56:00Z</dcterms:created>
  <dc:creator>ERCOT/if</dc:creator>
  <dc:description/>
  <cp:keywords/>
  <dc:language>en-US</dc:language>
  <cp:lastModifiedBy>smingo</cp:lastModifiedBy>
  <cp:lastPrinted>2010-05-18T16:03:00Z</cp:lastPrinted>
  <dcterms:modified xsi:type="dcterms:W3CDTF">2010-06-16T22:56:00Z</dcterms:modified>
  <cp:revision>2</cp:revision>
  <dc:subject/>
  <dc:title>Protocols Workshop</dc:title>
</cp:coreProperties>
</file>