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ne 16, 2010 WMS meeting, WMS reviewed comments to Nodal Protocol Revision Request (NPRR) 231 recommended by Luminant and QSE Managers Working Group (QMWG).  WMS was in general agreement that Reliability Must-Run (RMR) Units should not be offered into the Day-Ahead Market (DAM).</w:t>
      </w:r>
    </w:p>
    <w:p>
      <w:pPr>
        <w:pStyle w:val="NormalArial"/>
        <w:rPr/>
      </w:pPr>
      <w:r>
        <w:rPr/>
      </w:r>
    </w:p>
    <w:p>
      <w:pPr>
        <w:pStyle w:val="NormalArial"/>
        <w:rPr/>
      </w:pPr>
      <w:r>
        <w:rPr/>
        <w:t>WMS had general agreement that ERCOT should submit a Three Part Supply Offer plus a multiple of the Startup O&amp;M Costs and Resource Category Minimum-Energy Generic Cap for the RMR Unit(s); however WMS did not have consensus on the multiplier(s).  WMS also had general agreement that ERCOT should submit an Energy Offer Curve for the RMR Unit(s) as recommended by the QMWG and Luminant comments.</w:t>
      </w:r>
    </w:p>
    <w:p>
      <w:pPr>
        <w:pStyle w:val="NormalArial"/>
        <w:rPr/>
      </w:pPr>
      <w:r>
        <w:rPr/>
      </w:r>
    </w:p>
    <w:p>
      <w:pPr>
        <w:pStyle w:val="NormalArial"/>
        <w:rPr/>
      </w:pPr>
      <w:r>
        <w:rPr/>
        <w:t>After discussion, WMS voted to recommend that RMR Units be available in the Day-Ahead Reliability Unit Commitment (DRUC) and Hourly Reliability Unit Commitment (HRUC) and for ERCOT to remove RMR Units from the DAM by a workaround that does not impact implementation of NPRR231 prior to the Texas Nodal Market Implementation Date (TNMID).</w:t>
      </w:r>
    </w:p>
    <w:p>
      <w:pPr>
        <w:pStyle w:val="NormalArial"/>
        <w:rPr/>
      </w:pPr>
      <w:r>
        <w:rPr/>
      </w:r>
    </w:p>
    <w:p>
      <w:pPr>
        <w:pStyle w:val="NormalArial"/>
        <w:rPr/>
      </w:pPr>
      <w:r>
        <w:rPr/>
        <w:t xml:space="preserve">WMS respectfully asks that an SME provide guidance to PRS and NATF with regard to the system impacts of removing RMR Units from the DAM; WMS did not draft language in the absence of guidance from an SM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1NPRR-05 WMS Comments 06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28:00Z</dcterms:created>
  <dc:creator>ERCOT/if</dc:creator>
  <dc:description/>
  <cp:keywords/>
  <dc:language>en-US</dc:language>
  <cp:lastModifiedBy>jlevine</cp:lastModifiedBy>
  <cp:lastPrinted>2010-05-18T16:03:00Z</cp:lastPrinted>
  <dcterms:modified xsi:type="dcterms:W3CDTF">2010-06-16T23:28:00Z</dcterms:modified>
  <cp:revision>3</cp:revision>
  <dc:subject/>
  <dc:title>Protocols Workshop</dc:title>
</cp:coreProperties>
</file>