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73 Removal of IMM and PUC Staff Nightly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7.5, Reports to PUCT Staff, IMM, and the FER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moves a reporting requirement.  There are no specific reporting requirements from the Independent Market Monitor (IMM) and Public Utility Commission of Texas (PUCT) for ERCOT to provide a nightly report.  Based on IMM requirements, a nightly report is not requir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9/10, NPRR223, a CEO Revision Request Review and Impact Analysis were posted.</w:t>
            </w:r>
          </w:p>
          <w:p>
            <w:pPr>
              <w:pStyle w:val="NormalArial"/>
              <w:numPr>
                <w:ilvl w:val="0"/>
                <w:numId w:val="5"/>
              </w:numPr>
              <w:tabs>
                <w:tab w:val="clear" w:pos="720"/>
                <w:tab w:val="left" w:pos="432" w:leader="none"/>
              </w:tabs>
              <w:ind w:left="432" w:hanging="360"/>
              <w:rPr/>
            </w:pPr>
            <w:r>
              <w:rPr/>
              <w:t>On 4/22/10, PRS considered NPRR223.</w:t>
            </w:r>
          </w:p>
          <w:p>
            <w:pPr>
              <w:pStyle w:val="NormalArial"/>
              <w:numPr>
                <w:ilvl w:val="0"/>
                <w:numId w:val="5"/>
              </w:numPr>
              <w:tabs>
                <w:tab w:val="clear" w:pos="720"/>
                <w:tab w:val="left" w:pos="432" w:leader="none"/>
              </w:tabs>
              <w:ind w:left="432" w:hanging="360"/>
              <w:rPr/>
            </w:pPr>
            <w:r>
              <w:rPr/>
              <w:t>On 5/20/10, PRS considered the 4/22/10 PRS Report and Impact Analysis for NPRR223.</w:t>
            </w:r>
          </w:p>
          <w:p>
            <w:pPr>
              <w:pStyle w:val="NormalArial"/>
              <w:numPr>
                <w:ilvl w:val="0"/>
                <w:numId w:val="5"/>
              </w:numPr>
              <w:tabs>
                <w:tab w:val="clear" w:pos="720"/>
                <w:tab w:val="left" w:pos="432" w:leader="none"/>
              </w:tabs>
              <w:ind w:left="432" w:hanging="360"/>
              <w:rPr/>
            </w:pPr>
            <w:r>
              <w:rPr/>
              <w:t>On 6/3/10, TAC considered NPRR223.</w:t>
            </w:r>
          </w:p>
          <w:p>
            <w:pPr>
              <w:pStyle w:val="NormalArial"/>
              <w:numPr>
                <w:ilvl w:val="0"/>
                <w:numId w:val="5"/>
              </w:numPr>
              <w:tabs>
                <w:tab w:val="clear" w:pos="720"/>
                <w:tab w:val="left" w:pos="432" w:leader="none"/>
              </w:tabs>
              <w:ind w:left="432" w:hanging="360"/>
              <w:rPr/>
            </w:pPr>
            <w:r>
              <w:rPr/>
              <w:t>On 6/15/10, the ERCOT Board considered NPRR2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commend approval of NPRR223.  All Market Segments were present for the vote.</w:t>
            </w:r>
          </w:p>
          <w:p>
            <w:pPr>
              <w:pStyle w:val="NormalArial"/>
              <w:rPr/>
            </w:pPr>
            <w:r>
              <w:rPr/>
            </w:r>
          </w:p>
          <w:p>
            <w:pPr>
              <w:pStyle w:val="NormalArial"/>
              <w:rPr/>
            </w:pPr>
            <w:r>
              <w:rPr/>
              <w:t>On 5/20/10, PRS unanimously voted to endorse and forward the 4/22/10 PRS Report and Impact Analysis for NPRR22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ERCOT Staff noted that from discussions with the PUCT Staff and the IMM, they were amenable to deleting the nightly reporting requirement as they have access to ERCOT’s databases and can retrieve the data at any time.</w:t>
            </w:r>
          </w:p>
          <w:p>
            <w:pPr>
              <w:pStyle w:val="NormalArial"/>
              <w:rPr/>
            </w:pPr>
            <w:r>
              <w:rPr/>
            </w:r>
          </w:p>
          <w:p>
            <w:pPr>
              <w:pStyle w:val="NormalArial"/>
              <w:rPr/>
            </w:pPr>
            <w:r>
              <w:rPr/>
              <w:t>On 5/20/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AC unanimously voted to recommend approval of NPRR223 as recommended by PRS in the 5/20/10 PRS Report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ERCOT Staff proposed non-substantive administrative chang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0, the ERCOT Board approved NPRR223 as recommended by TAC in the 6/3/10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17.5</w:t>
        <w:tab/>
        <w:t xml:space="preserve">Reports to PUCT Staff, IMM, and the FERC </w:t>
      </w:r>
    </w:p>
    <w:p>
      <w:pPr>
        <w:pStyle w:val="BodyTextNumbered"/>
        <w:rPr/>
      </w:pPr>
      <w:r>
        <w:rPr/>
        <w:t>(1)</w:t>
        <w:tab/>
        <w:t xml:space="preserve">ERCOT shall make data available to the </w:t>
      </w:r>
      <w:ins w:id="0" w:author="TAC 060310" w:date="2010-06-01T14:48:00Z">
        <w:r>
          <w:rPr/>
          <w:t>Public Utility Commission of Texas (</w:t>
        </w:r>
      </w:ins>
      <w:r>
        <w:rPr/>
        <w:t>PUCT</w:t>
      </w:r>
      <w:ins w:id="1" w:author="TAC 060310" w:date="2010-06-01T14:48:00Z">
        <w:r>
          <w:rPr/>
          <w:t>)</w:t>
        </w:r>
      </w:ins>
      <w:r>
        <w:rPr/>
        <w:t xml:space="preserve"> </w:t>
      </w:r>
      <w:del w:id="2" w:author="TAC 060310" w:date="2010-06-01T14:48:00Z">
        <w:r>
          <w:rPr/>
          <w:delText>s</w:delText>
        </w:r>
      </w:del>
      <w:ins w:id="3" w:author="TAC 060310" w:date="2010-06-01T14:48:00Z">
        <w:r>
          <w:rPr/>
          <w:t>S</w:t>
        </w:r>
      </w:ins>
      <w:r>
        <w:rPr/>
        <w:t>taff and Independent Market Monitor (IMM)</w:t>
      </w:r>
      <w:del w:id="4" w:author="Floyd Trefny1" w:date="2010-02-19T09:38:00Z">
        <w:r>
          <w:rPr/>
          <w:delText xml:space="preserve"> in a nightly report</w:delText>
        </w:r>
      </w:del>
      <w:r>
        <w:rPr/>
        <w:t xml:space="preserve">.  PUCT </w:t>
      </w:r>
      <w:del w:id="5" w:author="TAC 060310" w:date="2010-06-01T14:49:00Z">
        <w:r>
          <w:rPr/>
          <w:delText>s</w:delText>
        </w:r>
      </w:del>
      <w:ins w:id="6" w:author="TAC 060310" w:date="2010-06-01T14:49:00Z">
        <w:r>
          <w:rPr/>
          <w:t>S</w:t>
        </w:r>
      </w:ins>
      <w:r>
        <w:rPr/>
        <w:t>taff or IMM may require, after consultation with ERCOT, changes to the form of the</w:t>
      </w:r>
      <w:ins w:id="7" w:author="Floyd Trefny1" w:date="2010-02-19T09:40:00Z">
        <w:r>
          <w:rPr/>
          <w:t xml:space="preserve"> data </w:t>
        </w:r>
      </w:ins>
      <w:del w:id="8" w:author="Floyd Trefny1" w:date="2010-02-19T09:40:00Z">
        <w:r>
          <w:rPr/>
          <w:delText xml:space="preserve"> nightly report, reasonably </w:delText>
        </w:r>
      </w:del>
      <w:r>
        <w:rPr/>
        <w:t xml:space="preserve">limited to data ERCOT is </w:t>
      </w:r>
      <w:ins w:id="9" w:author="Floyd Trefny1" w:date="2010-02-19T09:40:00Z">
        <w:r>
          <w:rPr/>
          <w:t xml:space="preserve">reasonably </w:t>
        </w:r>
      </w:ins>
      <w:r>
        <w:rPr/>
        <w:t>able to collect.</w:t>
      </w:r>
    </w:p>
    <w:p>
      <w:pPr>
        <w:pStyle w:val="BodyTextNumbered"/>
        <w:spacing w:before="0" w:after="240"/>
        <w:ind w:left="720" w:hanging="720"/>
        <w:rPr/>
      </w:pPr>
      <w:r>
        <w:rPr/>
        <w:t>(2)</w:t>
        <w:tab/>
        <w:t>ERCOT</w:t>
      </w:r>
      <w:del w:id="10" w:author="TAC 060310" w:date="2010-06-01T14:49:00Z">
        <w:r>
          <w:rPr/>
          <w:delText xml:space="preserve"> staff</w:delText>
        </w:r>
      </w:del>
      <w:r>
        <w:rPr/>
        <w:t xml:space="preserve"> shall develop a schedule and format for reports to the PUCT </w:t>
      </w:r>
      <w:del w:id="11" w:author="TAC 060310" w:date="2010-06-01T14:49:00Z">
        <w:r>
          <w:rPr/>
          <w:delText>s</w:delText>
        </w:r>
      </w:del>
      <w:ins w:id="12" w:author="TAC 060310" w:date="2010-06-01T14:49:00Z">
        <w:r>
          <w:rPr/>
          <w:t>S</w:t>
        </w:r>
      </w:ins>
      <w:r>
        <w:rPr/>
        <w:t>taff, IMM, and the Federal Energy Regulatory Commission (FERC) as required.  ERCOT</w:t>
      </w:r>
      <w:del w:id="13" w:author="TAC 060310" w:date="2010-06-01T14:49:00Z">
        <w:r>
          <w:rPr/>
          <w:delText xml:space="preserve"> staff</w:delText>
        </w:r>
      </w:del>
      <w:r>
        <w:rPr/>
        <w:t xml:space="preserve"> shall prepare and submit the reports according to the schedule approved by the ERCOT Board, the PUCT </w:t>
      </w:r>
      <w:del w:id="14" w:author="TAC 060310" w:date="2010-06-01T14:49:00Z">
        <w:r>
          <w:rPr/>
          <w:delText>s</w:delText>
        </w:r>
      </w:del>
      <w:ins w:id="15" w:author="TAC 060310" w:date="2010-06-01T14:49:00Z">
        <w:r>
          <w:rPr/>
          <w:t>S</w:t>
        </w:r>
      </w:ins>
      <w:r>
        <w:rPr/>
        <w:t>taff and IMM.</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3NPRR-07 Board Report 06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patterson@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19:00Z</dcterms:created>
  <dc:creator>Jim Street</dc:creator>
  <dc:description/>
  <cp:keywords/>
  <dc:language>en-US</dc:language>
  <cp:lastModifiedBy>Luminant</cp:lastModifiedBy>
  <cp:lastPrinted>2001-06-20T11:28:00Z</cp:lastPrinted>
  <dcterms:modified xsi:type="dcterms:W3CDTF">2010-06-17T04:13:00Z</dcterms:modified>
  <cp:revision>3</cp:revision>
  <dc:subject/>
  <dc:title>Protocols Workshop</dc:title>
</cp:coreProperties>
</file>