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ill Blevin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ue to the overlap of Section 3.3.2.1, Information to Be Provided to ERCOT, in NPRR219 and NPRR238, Resolution of Alignment Item A47, A59, A104, A105, A114, A115, A130, A188, and A189 - Provides Clarification and Updates to Network Operations Model Processes for Resource Entities, ERCOT submits these comments to incorporate revisions proposed to Section 3.3.2.1 by NPRR238 into NPRR219 and thereby removing them from NPRR238.  </w:t>
      </w:r>
    </w:p>
    <w:p>
      <w:pPr>
        <w:pStyle w:val="NormalArial"/>
        <w:rPr/>
      </w:pPr>
      <w:r>
        <w:rPr/>
      </w:r>
    </w:p>
    <w:p>
      <w:pPr>
        <w:pStyle w:val="NormalArial"/>
        <w:rPr/>
      </w:pPr>
      <w:r>
        <w:rPr/>
        <w:t xml:space="preserve">These comments also address the 5/18/10 TIEC comments which exempted Transmission Facilities and unregistered generation within a Private Use Network from the Outage reporting requirements.  </w:t>
      </w:r>
    </w:p>
    <w:p>
      <w:pPr>
        <w:pStyle w:val="NormalArial"/>
        <w:rPr/>
      </w:pPr>
      <w:r>
        <w:rPr/>
      </w:r>
    </w:p>
    <w:p>
      <w:pPr>
        <w:pStyle w:val="NormalArial"/>
        <w:rPr/>
      </w:pPr>
      <w:r>
        <w:rPr/>
        <w:t xml:space="preserve">Additionally, revisions are proposed to Section 6.3.2, Activities for Real-Time Operations, to provide clarification of the posting timing for Security-Constrained Economic Dispatch (SCED) Shadow Prices and binding constraints by aligning Section 6.3.2 with paragraph (4) of Section 6.5.7.1.13, Data Inputs and Outputs for the Real-Time Sequence and SC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w:t>
        </w:r>
      </w:ins>
      <w:ins w:id="6" w:author="ERCOT" w:date="2010-02-25T14:51:00Z">
        <w:del w:id="7" w:author="ERCOT 061610" w:date="2010-06-16T09:27:00Z">
          <w:r>
            <w:rPr/>
            <w:delText xml:space="preserve">ERCOT </w:delText>
          </w:r>
        </w:del>
      </w:ins>
      <w:ins w:id="8" w:author="ERCOT" w:date="2010-02-25T14:51:00Z">
        <w:r>
          <w:rPr/>
          <w:t>Network Operations Model</w:t>
        </w:r>
      </w:ins>
      <w:ins w:id="9" w:author="ERCOT" w:date="2010-02-25T14:46:00Z">
        <w:r>
          <w:rPr/>
          <w:t xml:space="preserve"> </w:t>
        </w:r>
      </w:ins>
      <w:r>
        <w:rPr/>
        <w:t xml:space="preserve">that has been removed from </w:t>
      </w:r>
      <w:ins w:id="10" w:author="ERCOT" w:date="2010-02-25T14:47:00Z">
        <w:r>
          <w:rPr/>
          <w:t xml:space="preserve">its normal </w:t>
        </w:r>
      </w:ins>
      <w:r>
        <w:rPr/>
        <w:t>service</w:t>
      </w:r>
      <w:ins w:id="11" w:author="Luminant Energy 033110" w:date="2010-03-31T16:23:00Z">
        <w:r>
          <w:rPr/>
          <w:t xml:space="preserve"> excluding the operation of Transmission Elements associated with the start-up and shutdown of Generation Resources</w:t>
        </w:r>
      </w:ins>
      <w:ins w:id="12" w:author="ERCOT" w:date="2010-02-25T14:47:00Z">
        <w:r>
          <w:rPr/>
          <w:t>.</w:t>
        </w:r>
      </w:ins>
      <w:del w:id="13"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ins w:id="14" w:author="NPRR219 Market Participant Workshop" w:date="2010-05-10T13:24:00Z">
        <w:r>
          <w:rPr/>
          <w:t>(1)</w:t>
          <w:tab/>
          <w:t>A TSP shall request a Planned Outage or Maintenance Outage for any Transmission Element in the Network Operations Model that requires the Transmission Element to be removed from its normal service</w:t>
        </w:r>
      </w:ins>
      <w:ins w:id="15" w:author="ERCOT 061610" w:date="2010-06-15T21:13:00Z">
        <w:r>
          <w:rPr/>
          <w:t>.  This</w:t>
        </w:r>
      </w:ins>
      <w:ins w:id="16" w:author="ERCOT" w:date="2010-02-22T11:03:00Z">
        <w:r>
          <w:rPr/>
          <w:t xml:space="preserve"> </w:t>
        </w:r>
      </w:ins>
      <w:ins w:id="17" w:author="ERCOT" w:date="2010-02-22T11:03:00Z">
        <w:del w:id="18" w:author="ERCOT 061610" w:date="2010-06-15T21:13:00Z">
          <w:r>
            <w:rPr/>
            <w:delText>including</w:delText>
          </w:r>
        </w:del>
      </w:ins>
      <w:ins w:id="19" w:author="ERCOT 061610" w:date="2010-06-15T21:13:00Z">
        <w:r>
          <w:rPr/>
          <w:t>includes</w:t>
        </w:r>
      </w:ins>
      <w:ins w:id="20" w:author="ERCOT" w:date="2010-02-22T11:03:00Z">
        <w:r>
          <w:rPr/>
          <w:t xml:space="preserve"> Outages of </w:t>
        </w:r>
      </w:ins>
      <w:ins w:id="21" w:author="NPRR219 Market Participant Workshop" w:date="2010-05-10T13:24:00Z">
        <w:r>
          <w:rPr/>
          <w:t xml:space="preserve">transmission </w:t>
        </w:r>
      </w:ins>
      <w:ins w:id="22" w:author="ERCOT" w:date="2010-02-22T11:03:00Z">
        <w:r>
          <w:rPr/>
          <w:t xml:space="preserve">equipment owned by Resource Entities </w:t>
        </w:r>
      </w:ins>
      <w:ins w:id="23" w:author="ERCOT 061610" w:date="2010-06-15T21:14:00Z">
        <w:r>
          <w:rPr/>
          <w:t xml:space="preserve">or Private Use Networks.  Resource Entities and Private Use Networks </w:t>
        </w:r>
      </w:ins>
      <w:ins w:id="24" w:author="ERCOT" w:date="2010-02-22T11:03:00Z">
        <w:del w:id="25" w:author="ERCOT 061610" w:date="2010-06-15T21:15:00Z">
          <w:r>
            <w:rPr/>
            <w:delText>who have</w:delText>
          </w:r>
        </w:del>
      </w:ins>
      <w:ins w:id="26" w:author="ERCOT 061610" w:date="2010-06-15T21:15:00Z">
        <w:r>
          <w:rPr/>
          <w:t>must</w:t>
        </w:r>
      </w:ins>
      <w:ins w:id="27" w:author="ERCOT" w:date="2010-02-22T11:03:00Z">
        <w:r>
          <w:rPr/>
          <w:t xml:space="preserve"> </w:t>
        </w:r>
      </w:ins>
      <w:ins w:id="28" w:author="ERCOT" w:date="2010-03-10T16:49:00Z">
        <w:r>
          <w:rPr/>
          <w:t>designate</w:t>
        </w:r>
      </w:ins>
      <w:ins w:id="29" w:author="ERCOT" w:date="2010-03-10T16:49:00Z">
        <w:del w:id="30" w:author="ERCOT 061610" w:date="2010-06-15T21:15:00Z">
          <w:r>
            <w:rPr/>
            <w:delText>d</w:delText>
          </w:r>
        </w:del>
      </w:ins>
      <w:ins w:id="31" w:author="ERCOT" w:date="2010-02-22T11:03:00Z">
        <w:del w:id="32" w:author="ERCOT 061610" w:date="2010-06-15T21:15:00Z">
          <w:r>
            <w:rPr/>
            <w:delText xml:space="preserve"> the</w:delText>
          </w:r>
        </w:del>
      </w:ins>
      <w:ins w:id="33" w:author="ERCOT 061610" w:date="2010-06-15T21:16:00Z">
        <w:r>
          <w:rPr/>
          <w:t xml:space="preserve"> </w:t>
        </w:r>
      </w:ins>
      <w:ins w:id="34" w:author="ERCOT 061610" w:date="2010-06-15T21:15:00Z">
        <w:r>
          <w:rPr/>
          <w:t>a</w:t>
        </w:r>
      </w:ins>
      <w:ins w:id="35" w:author="ERCOT" w:date="2010-02-22T11:03:00Z">
        <w:r>
          <w:rPr/>
          <w:t xml:space="preserve"> TSP </w:t>
        </w:r>
      </w:ins>
      <w:ins w:id="36" w:author="ERCOT" w:date="2010-03-10T16:56:00Z">
        <w:r>
          <w:rPr/>
          <w:t xml:space="preserve">to </w:t>
        </w:r>
      </w:ins>
      <w:ins w:id="37" w:author="ERCOT" w:date="2010-02-22T11:03:00Z">
        <w:r>
          <w:rPr/>
          <w:t xml:space="preserve">provide </w:t>
        </w:r>
      </w:ins>
      <w:ins w:id="38" w:author="ERCOT" w:date="2010-03-10T16:57:00Z">
        <w:r>
          <w:rPr/>
          <w:t>for entries into the Outage Scheduler</w:t>
        </w:r>
      </w:ins>
      <w:ins w:id="39" w:author="ERCOT" w:date="2010-02-22T11:04:00Z">
        <w:r>
          <w:rPr/>
          <w:t xml:space="preserve"> on </w:t>
        </w:r>
      </w:ins>
      <w:ins w:id="40" w:author="ERCOT 061610" w:date="2010-06-15T21:15:00Z">
        <w:r>
          <w:rPr/>
          <w:t xml:space="preserve">their </w:t>
        </w:r>
      </w:ins>
      <w:ins w:id="41" w:author="ERCOT" w:date="2010-02-22T11:04:00Z">
        <w:r>
          <w:rPr/>
          <w:t>behalf</w:t>
        </w:r>
      </w:ins>
      <w:ins w:id="42" w:author="ERCOT" w:date="2010-02-22T11:04:00Z">
        <w:del w:id="43" w:author="ERCOT 061610" w:date="2010-06-15T21:15:00Z">
          <w:r>
            <w:rPr/>
            <w:delText xml:space="preserve"> of the Resource Entity</w:delText>
          </w:r>
        </w:del>
      </w:ins>
      <w:ins w:id="44" w:author="NPRR219 Market Participant Workshop" w:date="2010-05-10T13:24:00Z">
        <w:r>
          <w:rPr/>
          <w:t xml:space="preserve">.  </w:t>
        </w:r>
      </w:ins>
      <w:ins w:id="45" w:author="Luminant Energy 033110" w:date="2010-03-31T16:24:00Z">
        <w:r>
          <w:rPr/>
          <w:t xml:space="preserve">The Resource Entity </w:t>
        </w:r>
      </w:ins>
      <w:ins w:id="46" w:author="ERCOT 061610" w:date="2010-06-15T21:16:00Z">
        <w:r>
          <w:rPr/>
          <w:t xml:space="preserve">or Private Use Network </w:t>
        </w:r>
      </w:ins>
      <w:ins w:id="47" w:author="Luminant Energy 033110" w:date="2010-03-31T16:24:00Z">
        <w:r>
          <w:rPr/>
          <w:t xml:space="preserve">may only designate the TSP that serves </w:t>
        </w:r>
      </w:ins>
      <w:ins w:id="48" w:author="Luminant Energy 033110" w:date="2010-03-31T16:24:00Z">
        <w:del w:id="49" w:author="ERCOT 061610" w:date="2010-06-15T21:48:00Z">
          <w:r>
            <w:rPr/>
            <w:delText xml:space="preserve">the </w:delText>
          </w:r>
        </w:del>
      </w:ins>
      <w:ins w:id="50" w:author="Luminant Energy 033110" w:date="2010-03-31T16:24:00Z">
        <w:del w:id="51" w:author="ERCOT 061610" w:date="2010-06-15T21:16:00Z">
          <w:r>
            <w:rPr/>
            <w:delText>Resource Entity</w:delText>
          </w:r>
        </w:del>
      </w:ins>
      <w:ins w:id="52" w:author="ERCOT 061610" w:date="2010-06-15T21:16:00Z">
        <w:r>
          <w:rPr/>
          <w:t>its facilit</w:t>
        </w:r>
      </w:ins>
      <w:ins w:id="53" w:author="ERCOT 061610" w:date="2010-06-15T21:16:00Z">
        <w:r>
          <w:rPr/>
          <w:t>y(ies)</w:t>
        </w:r>
      </w:ins>
      <w:ins w:id="54" w:author="Luminant Energy 033110" w:date="2010-03-31T16:24:00Z">
        <w:r>
          <w:rPr/>
          <w:t xml:space="preserve"> as the party responsible for providing entries into the Outage Scheduler for transmission</w:t>
        </w:r>
      </w:ins>
      <w:ins w:id="55" w:author="Luminant Energy 033110" w:date="2010-03-31T16:24:00Z">
        <w:del w:id="56" w:author="NPRR219 Market Participant Workshop" w:date="2010-04-19T15:22:00Z">
          <w:r>
            <w:rPr/>
            <w:delText>-related</w:delText>
          </w:r>
        </w:del>
      </w:ins>
      <w:ins w:id="57" w:author="Luminant Energy 033110" w:date="2010-03-31T16:24:00Z">
        <w:r>
          <w:rPr/>
          <w:t xml:space="preserve"> equipment associated with its </w:t>
        </w:r>
      </w:ins>
      <w:ins w:id="58" w:author="Luminant Energy 033110" w:date="2010-03-31T16:24:00Z">
        <w:del w:id="59" w:author="ERCOT 061610" w:date="2010-06-15T21:17:00Z">
          <w:r>
            <w:rPr/>
            <w:delText>Resources</w:delText>
          </w:r>
        </w:del>
      </w:ins>
      <w:ins w:id="60" w:author="ERCOT 061610" w:date="2010-06-15T21:17:00Z">
        <w:r>
          <w:rPr/>
          <w:t>facility(ies)</w:t>
        </w:r>
      </w:ins>
      <w:ins w:id="61" w:author="Luminant Energy 033110" w:date="2010-03-31T16:24:00Z">
        <w:r>
          <w:rPr/>
          <w:t xml:space="preserve">.  </w:t>
        </w:r>
      </w:ins>
      <w:ins w:id="62" w:author="NPRR219 Market Participant Workshop" w:date="2010-05-10T13:24: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ins>
      <w:del w:id="63" w:author="ERCOT" w:date="2010-03-23T13:44:00Z">
        <w:r>
          <w:rPr/>
          <w:delText xml:space="preserve"> </w:delText>
        </w:r>
      </w:del>
      <w:ins w:id="64" w:author="NPRR219 Market Participant Workshop" w:date="2010-05-10T13:24:00Z">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ns w:id="65" w:author="ERCOT" w:date="2010-02-22T11:05:00Z">
        <w:r>
          <w:rPr/>
          <w:t xml:space="preserve">The </w:t>
        </w:r>
      </w:ins>
      <w:ins w:id="66" w:author="ERCOT" w:date="2010-02-22T11:05:00Z">
        <w:del w:id="67" w:author="NPRR219 Market Participant Workshop" w:date="2010-04-19T15:25:00Z">
          <w:r>
            <w:rPr/>
            <w:delText xml:space="preserve">TSP shall notify the  </w:delText>
          </w:r>
        </w:del>
      </w:ins>
      <w:ins w:id="68" w:author="ERCOT" w:date="2010-02-22T11:05:00Z">
        <w:r>
          <w:rPr/>
          <w:t xml:space="preserve">Resource Entity </w:t>
        </w:r>
      </w:ins>
      <w:ins w:id="69" w:author="ERCOT 061610" w:date="2010-06-15T21:18:00Z">
        <w:r>
          <w:rPr/>
          <w:t xml:space="preserve">or Private Use Network </w:t>
        </w:r>
      </w:ins>
      <w:ins w:id="70" w:author="NPRR219 Market Participant Workshop" w:date="2010-05-10T13:24:00Z">
        <w:r>
          <w:rPr/>
          <w:t xml:space="preserve">shall review the submitted Outage for accuracy of information and request the TSP to submit modifications if necessary.  </w:t>
        </w:r>
      </w:ins>
      <w:ins w:id="71" w:author="ERCOT" w:date="2010-02-22T11:05:00Z">
        <w:del w:id="72" w:author="NPRR219 Market Participant Workshop" w:date="2010-04-19T15:27:00Z">
          <w:r>
            <w:rPr/>
            <w:delText xml:space="preserve">of ERCOT’s approval of any </w:delText>
          </w:r>
        </w:del>
      </w:ins>
      <w:ins w:id="73" w:author="ERCOT" w:date="2010-03-19T08:18:00Z">
        <w:del w:id="74" w:author="NPRR219 Market Participant Workshop" w:date="2010-04-19T15:27:00Z">
          <w:r>
            <w:rPr/>
            <w:delText>O</w:delText>
          </w:r>
        </w:del>
      </w:ins>
      <w:ins w:id="75" w:author="ERCOT" w:date="2010-02-22T11:06:00Z">
        <w:del w:id="76" w:author="NPRR219 Market Participant Workshop" w:date="2010-04-19T15:27:00Z">
          <w:r>
            <w:rPr/>
            <w:delText>utages submitted on behalf of the Resource Entity</w:delText>
          </w:r>
        </w:del>
      </w:ins>
      <w:del w:id="77" w:author="NPRR219 Market Participant Workshop" w:date="2010-04-19T15:27:00Z">
        <w:r>
          <w:rPr/>
          <w:delText xml:space="preserve"> </w:delText>
        </w:r>
      </w:del>
      <w:ins w:id="78" w:author="ERCOT" w:date="2010-02-22T11:13:00Z">
        <w:del w:id="79" w:author="NPRR219 Market Participant Workshop" w:date="2010-04-19T15:27:00Z">
          <w:r>
            <w:rPr/>
            <w:delText>and provide status updates to the Resource Entity on request</w:delText>
          </w:r>
        </w:del>
      </w:ins>
      <w:ins w:id="80" w:author="ERCOT" w:date="2010-02-22T11:06:00Z">
        <w:del w:id="81" w:author="NPRR219 Market Participant Workshop" w:date="2010-04-19T15:27:00Z">
          <w:r>
            <w:rPr/>
            <w:delText xml:space="preserve">. </w:delText>
          </w:r>
        </w:del>
      </w:ins>
      <w:ins w:id="82" w:author="ERCOT" w:date="2010-03-19T08:18:00Z">
        <w:del w:id="83" w:author="NPRR219 Market Participant Workshop" w:date="2010-04-19T15:27:00Z">
          <w:r>
            <w:rPr/>
            <w:delText xml:space="preserve"> </w:delText>
          </w:r>
        </w:del>
      </w:ins>
      <w:ins w:id="84" w:author="NPRR219 Market Participant Workshop" w:date="2010-05-10T13:24:00Z">
        <w:r>
          <w:rPr/>
          <w:t xml:space="preserve">ERCOT shall evaluate requests under Section 3.1.5.11, Evaluation of Transmission Facilities Planned Outage or Maintenance Outage Request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88" w:author="ERCOT 061610" w:date="2010-06-10T09:10:00Z"/>
              </w:rPr>
            </w:pPr>
            <w:ins w:id="85" w:author="NPRR219 Market Participant Workshop" w:date="2010-05-10T13:24:00Z">
              <w:r>
                <w:rPr>
                  <w:b/>
                  <w:bCs/>
                  <w:i/>
                  <w:iCs/>
                </w:rPr>
                <w:t xml:space="preserve">[NPRR219: </w:t>
              </w:r>
            </w:ins>
            <w:ins w:id="86" w:author="NPRR219 Market Participant Workshop" w:date="2010-05-10T13:28:00Z">
              <w:r>
                <w:rPr>
                  <w:b/>
                  <w:bCs/>
                  <w:i/>
                  <w:iCs/>
                </w:rPr>
                <w:t xml:space="preserve"> </w:t>
              </w:r>
            </w:ins>
            <w:ins w:id="87" w:author="NPRR219 Market Participant Workshop" w:date="2010-05-10T13:24:00Z">
              <w:r>
                <w:rPr>
                  <w:b/>
                  <w:bCs/>
                  <w:i/>
                  <w:iCs/>
                </w:rPr>
                <w:t>Replace paragraph (1) above with the following upon</w:t>
              </w:r>
            </w:ins>
          </w:p>
          <w:p>
            <w:pPr>
              <w:pStyle w:val="Normal"/>
              <w:autoSpaceDE w:val="false"/>
              <w:rPr>
                <w:b/>
                <w:b/>
                <w:bCs/>
                <w:i/>
                <w:i/>
                <w:iCs/>
                <w:ins w:id="91" w:author="NPRR219 Market Participant Workshop" w:date="2010-05-10T13:24:00Z"/>
              </w:rPr>
            </w:pPr>
            <w:ins w:id="89" w:author="ERCOT 061610" w:date="2010-06-10T09:10:00Z">
              <w:r>
                <w:rPr>
                  <w:b/>
                  <w:bCs/>
                  <w:i/>
                  <w:iCs/>
                </w:rPr>
                <w:t xml:space="preserve"> </w:t>
              </w:r>
            </w:ins>
            <w:ins w:id="90" w:author="NPRR219 Market Participant Workshop" w:date="2010-05-10T13:24:00Z">
              <w:r>
                <w:rPr>
                  <w:b/>
                  <w:bCs/>
                  <w:i/>
                  <w:iCs/>
                </w:rPr>
                <w:t>system implementation:]</w:t>
              </w:r>
            </w:ins>
          </w:p>
          <w:p>
            <w:pPr>
              <w:pStyle w:val="BodyTextNumbered"/>
              <w:spacing w:before="240" w:after="240"/>
              <w:rPr/>
            </w:pPr>
            <w:ins w:id="92" w:author="NPRR219 Market Participant Workshop" w:date="2010-05-10T13:27:00Z">
              <w:r>
                <w:rPr/>
                <w:t>(1)</w:t>
                <w:tab/>
              </w:r>
            </w:ins>
            <w:ins w:id="93" w:author="NPRR219 Market Participant Workshop" w:date="2010-05-17T08:41:00Z">
              <w:r>
                <w:rPr/>
                <w:t>A TSP shall request a Planned Outage or Maintenance Outage for any Transmission Element in the Network Operations Model that requires the Transmission Element to be removed from its normal servic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95" w:author="ERCOT 061610" w:date="2010-06-15T21:49:00Z"/>
        </w:rPr>
      </w:pPr>
      <w:r>
        <w:rPr/>
        <w:t>(2)</w:t>
        <w:tab/>
        <w:t>ERCOT shall review and approve Planned Outages and Maintenance Outages of Transmission Facilities schedules according to Section 3.1.5.11</w:t>
      </w:r>
      <w:del w:id="9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pPr>
      <w:ins w:id="96" w:author="ERCOT 061610" w:date="2010-06-15T21:49:00Z">
        <w:r>
          <w:rPr/>
          <w:t>(3)</w:t>
          <w:tab/>
          <w:t xml:space="preserve">Private Use Network Outage requests submitted pursuant to this subsection shall not be publicly posted.  </w:t>
        </w:r>
      </w:ins>
    </w:p>
    <w:p>
      <w:pPr>
        <w:pStyle w:val="H4"/>
        <w:rPr/>
      </w:pPr>
      <w:r>
        <w:rPr/>
        <w:t>3.3.2.1</w:t>
        <w:tab/>
        <w:t>Information to Be Provided to ERCOT</w:t>
      </w:r>
    </w:p>
    <w:p>
      <w:pPr>
        <w:pStyle w:val="BodyTextNumbered"/>
        <w:spacing w:before="240" w:after="240"/>
        <w:rPr>
          <w:ins w:id="172" w:author="ERCOT 061610" w:date="2010-06-15T21:32:00Z"/>
        </w:rPr>
      </w:pPr>
      <w:ins w:id="97" w:author="ERCOT 061610" w:date="2010-06-09T15:12:00Z">
        <w:r>
          <w:rPr/>
          <w:t>(1)</w:t>
          <w:tab/>
        </w:r>
      </w:ins>
      <w:r>
        <w:rPr/>
        <w:t xml:space="preserve">The energization or removal of </w:t>
      </w:r>
      <w:ins w:id="98" w:author="Luminant Energy 033110" w:date="2010-03-31T16:24:00Z">
        <w:del w:id="99" w:author="NPRR219 Market Participant Workshop" w:date="2010-04-19T15:34:00Z">
          <w:r>
            <w:rPr/>
            <w:delText>transmission</w:delText>
          </w:r>
        </w:del>
      </w:ins>
      <w:ins w:id="100" w:author="Luminant Energy 033110" w:date="2010-03-31T16:24:00Z">
        <w:del w:id="101" w:author="NPRR219 Market Participant Workshop" w:date="2010-04-19T15:30:00Z">
          <w:r>
            <w:rPr/>
            <w:delText>-related</w:delText>
          </w:r>
        </w:del>
      </w:ins>
      <w:ins w:id="102" w:author="Luminant Energy 033110" w:date="2010-03-31T16:24:00Z">
        <w:del w:id="103" w:author="NPRR219 Market Participant Workshop" w:date="2010-04-19T15:35:00Z">
          <w:r>
            <w:rPr/>
            <w:delText xml:space="preserve"> </w:delText>
          </w:r>
        </w:del>
      </w:ins>
      <w:r>
        <w:rPr/>
        <w:t xml:space="preserve">equipment in the Network Operations Model requires an entry into the Outage Scheduler by </w:t>
      </w:r>
      <w:del w:id="104" w:author="ERCOT" w:date="2010-03-10T16:44:00Z">
        <w:r>
          <w:rPr/>
          <w:delText xml:space="preserve">the </w:delText>
        </w:r>
      </w:del>
      <w:ins w:id="105" w:author="ERCOT" w:date="2010-03-10T16:44:00Z">
        <w:r>
          <w:rPr/>
          <w:t xml:space="preserve">a </w:t>
        </w:r>
      </w:ins>
      <w:r>
        <w:rPr/>
        <w:t>TSP or Resource Entity</w:t>
      </w:r>
      <w:ins w:id="106" w:author="ERCOT" w:date="2010-03-10T16:44:00Z">
        <w:r>
          <w:rPr/>
          <w:t xml:space="preserve">. </w:t>
        </w:r>
      </w:ins>
      <w:ins w:id="107" w:author="ERCOT" w:date="2010-03-22T22:27:00Z">
        <w:r>
          <w:rPr/>
          <w:t xml:space="preserve"> </w:t>
        </w:r>
      </w:ins>
      <w:ins w:id="108" w:author="NPRR219 Market Participant Workshop" w:date="2010-04-19T15:40:00Z">
        <w:r>
          <w:rPr/>
          <w:t xml:space="preserve">The Resource Entity shall make entries in the Outage Scheduler for Outages of </w:t>
        </w:r>
      </w:ins>
      <w:ins w:id="109" w:author="NPRR219 Market Participant Workshop" w:date="2010-04-19T15:56:00Z">
        <w:r>
          <w:rPr/>
          <w:t xml:space="preserve">new or relocated </w:t>
        </w:r>
      </w:ins>
      <w:ins w:id="110" w:author="NPRR219 Market Participant Workshop" w:date="2010-04-19T15:40:00Z">
        <w:r>
          <w:rPr/>
          <w:t>Resources</w:t>
        </w:r>
      </w:ins>
      <w:ins w:id="111" w:author="NPRR219 Market Participant Workshop" w:date="2010-04-19T15:42:00Z">
        <w:r>
          <w:rPr/>
          <w:t xml:space="preserve">.  The Resource Entity </w:t>
        </w:r>
      </w:ins>
      <w:ins w:id="112" w:author="NPRR219 Market Participant Workshop" w:date="2010-04-19T15:40:00Z">
        <w:r>
          <w:rPr/>
          <w:t xml:space="preserve">shall designate a TSP, </w:t>
        </w:r>
      </w:ins>
      <w:ins w:id="113" w:author="NPRR219 Market Participant Workshop" w:date="2010-04-19T15:45:00Z">
        <w:r>
          <w:rPr/>
          <w:t xml:space="preserve">and request the </w:t>
        </w:r>
      </w:ins>
      <w:ins w:id="114" w:author="NPRR219 Market Participant Workshop" w:date="2010-04-19T15:40:00Z">
        <w:r>
          <w:rPr/>
          <w:t xml:space="preserve">TSP </w:t>
        </w:r>
      </w:ins>
      <w:ins w:id="115" w:author="NPRR219 Market Participant Workshop" w:date="2010-04-19T15:42:00Z">
        <w:r>
          <w:rPr/>
          <w:t>submit</w:t>
        </w:r>
      </w:ins>
      <w:ins w:id="116" w:author="NPRR219 Market Participant Workshop" w:date="2010-04-19T15:40:00Z">
        <w:r>
          <w:rPr/>
          <w:t xml:space="preserve"> entries into the Outage Scheduler</w:t>
        </w:r>
      </w:ins>
      <w:ins w:id="117" w:author="NPRR219 Market Participant Workshop" w:date="2010-04-19T15:43:00Z">
        <w:r>
          <w:rPr/>
          <w:t>, on behalf of the Resource Entity,</w:t>
        </w:r>
      </w:ins>
      <w:ins w:id="118" w:author="NPRR219 Market Participant Workshop" w:date="2010-04-19T15:40:00Z">
        <w:r>
          <w:rPr/>
          <w:t xml:space="preserve"> for any energization or removal of transmission equipment owned by the Resource Entity</w:t>
        </w:r>
      </w:ins>
      <w:ins w:id="119" w:author="NPRR219 Market Participant Workshop" w:date="2010-04-19T15:46:00Z">
        <w:r>
          <w:rPr/>
          <w:t>.</w:t>
        </w:r>
      </w:ins>
      <w:ins w:id="120" w:author="NPRR219 Market Participant Workshop" w:date="2010-04-19T15:41:00Z">
        <w:r>
          <w:rPr/>
          <w:t xml:space="preserve">  </w:t>
        </w:r>
      </w:ins>
      <w:ins w:id="121" w:author="NPRR219 Market Participant Workshop" w:date="2010-04-19T15:53:00Z">
        <w:r>
          <w:rPr/>
          <w:t xml:space="preserve">The Resource Entity shall review the submitted Outage for accuracy of information and request the TSP to submit modifications if necessary. </w:t>
        </w:r>
      </w:ins>
      <w:ins w:id="122" w:author="ERCOT" w:date="2010-03-10T16:44:00Z">
        <w:del w:id="123" w:author="NPRR219 Market Participant Workshop" w:date="2010-04-19T15:41:00Z">
          <w:r>
            <w:rPr/>
            <w:delText>The</w:delText>
          </w:r>
        </w:del>
      </w:ins>
      <w:ins w:id="124" w:author="ERCOT" w:date="2010-03-10T16:44:00Z">
        <w:r>
          <w:rPr/>
          <w:t xml:space="preserve"> </w:t>
        </w:r>
      </w:ins>
      <w:ins w:id="125" w:author="ERCOT" w:date="2010-03-10T16:44:00Z">
        <w:del w:id="126" w:author="NPRR219 Market Participant Workshop" w:date="2010-04-19T15:41:00Z">
          <w:r>
            <w:rPr/>
            <w:delText xml:space="preserve">Resource Entity </w:delText>
          </w:r>
        </w:del>
      </w:ins>
      <w:ins w:id="127" w:author="Luminant Energy 033110" w:date="2010-03-31T16:23:00Z">
        <w:del w:id="128" w:author="NPRR219 Market Participant Workshop" w:date="2010-04-19T15:41:00Z">
          <w:r>
            <w:rPr/>
            <w:delText>TSP representing the Resource Entity</w:delText>
          </w:r>
        </w:del>
      </w:ins>
      <w:ins w:id="129" w:author="ERCOT" w:date="2010-03-10T16:44:00Z">
        <w:del w:id="130" w:author="NPRR219 Market Participant Workshop" w:date="2010-04-19T15:41:00Z">
          <w:r>
            <w:rPr/>
            <w:delText xml:space="preserve"> shall make entries</w:delText>
          </w:r>
        </w:del>
      </w:ins>
      <w:ins w:id="131" w:author="ERCOT" w:date="2010-03-10T16:47:00Z">
        <w:del w:id="132" w:author="NPRR219 Market Participant Workshop" w:date="2010-04-19T15:41:00Z">
          <w:r>
            <w:rPr/>
            <w:delText xml:space="preserve"> in the Outage Scheduler</w:delText>
          </w:r>
        </w:del>
      </w:ins>
      <w:ins w:id="133" w:author="ERCOT" w:date="2010-03-10T16:44:00Z">
        <w:del w:id="134" w:author="NPRR219 Market Participant Workshop" w:date="2010-04-19T15:41:00Z">
          <w:r>
            <w:rPr/>
            <w:delText xml:space="preserve"> </w:delText>
          </w:r>
        </w:del>
      </w:ins>
      <w:ins w:id="135" w:author="Luminant Energy 033110" w:date="2010-03-31T16:24:00Z">
        <w:del w:id="136" w:author="NPRR219 Market Participant Workshop" w:date="2010-04-19T15:41:00Z">
          <w:r>
            <w:rPr/>
            <w:delText>to reflect the operational status of any equipment associated with a Resource that is defined in the ERCOT Network Operations Model.</w:delText>
          </w:r>
        </w:del>
      </w:ins>
      <w:ins w:id="137" w:author="ERCOT" w:date="2010-03-10T16:44:00Z">
        <w:del w:id="138" w:author="NPRR219 Market Participant Workshop" w:date="2010-04-19T15:41:00Z">
          <w:r>
            <w:rPr/>
            <w:delText xml:space="preserve">for </w:delText>
          </w:r>
        </w:del>
      </w:ins>
      <w:ins w:id="139" w:author="ERCOT" w:date="2010-03-10T16:52:00Z">
        <w:del w:id="140" w:author="NPRR219 Market Participant Workshop" w:date="2010-04-19T15:41:00Z">
          <w:r>
            <w:rPr/>
            <w:delText>energization or Outages</w:delText>
          </w:r>
        </w:del>
      </w:ins>
      <w:ins w:id="141" w:author="ERCOT" w:date="2010-03-10T16:44:00Z">
        <w:del w:id="142" w:author="NPRR219 Market Participant Workshop" w:date="2010-04-19T15:41:00Z">
          <w:r>
            <w:rPr/>
            <w:delText xml:space="preserve"> of Resources and</w:delText>
          </w:r>
        </w:del>
      </w:ins>
      <w:ins w:id="143" w:author="ERCOT" w:date="2010-03-10T16:35:00Z">
        <w:del w:id="144" w:author="NPRR219 Market Participant Workshop" w:date="2010-04-19T15:41:00Z">
          <w:r>
            <w:rPr/>
            <w:delText xml:space="preserve"> shall designate a TSP</w:delText>
          </w:r>
        </w:del>
      </w:ins>
      <w:ins w:id="145" w:author="ERCOT" w:date="2010-03-19T08:42:00Z">
        <w:del w:id="146" w:author="NPRR219 Market Participant Workshop" w:date="2010-04-19T15:41:00Z">
          <w:r>
            <w:rPr/>
            <w:delText>,</w:delText>
          </w:r>
        </w:del>
      </w:ins>
      <w:ins w:id="147" w:author="ERCOT" w:date="2010-03-10T16:35:00Z">
        <w:del w:id="148" w:author="NPRR219 Market Participant Workshop" w:date="2010-04-19T15:41:00Z">
          <w:r>
            <w:rPr/>
            <w:delText xml:space="preserve"> </w:delText>
          </w:r>
        </w:del>
      </w:ins>
      <w:ins w:id="149" w:author="ERCOT" w:date="2010-03-10T16:48:00Z">
        <w:del w:id="150" w:author="NPRR219 Market Participant Workshop" w:date="2010-04-19T15:41:00Z">
          <w:r>
            <w:rPr/>
            <w:delText xml:space="preserve">and the TSP shall </w:delText>
          </w:r>
        </w:del>
      </w:ins>
      <w:ins w:id="151" w:author="ERCOT" w:date="2010-03-10T16:35:00Z">
        <w:del w:id="152" w:author="NPRR219 Market Participant Workshop" w:date="2010-04-19T15:41:00Z">
          <w:r>
            <w:rPr/>
            <w:delText xml:space="preserve">provide entries into the Outage Scheduler for any </w:delText>
          </w:r>
        </w:del>
      </w:ins>
      <w:ins w:id="153" w:author="ERCOT" w:date="2010-03-10T16:53:00Z">
        <w:del w:id="154" w:author="NPRR219 Market Participant Workshop" w:date="2010-04-19T15:41:00Z">
          <w:r>
            <w:rPr/>
            <w:delText>energization or removal of equipment</w:delText>
          </w:r>
        </w:del>
      </w:ins>
      <w:ins w:id="155" w:author="ERCOT" w:date="2010-03-10T16:35:00Z">
        <w:del w:id="156" w:author="NPRR219 Market Participant Workshop" w:date="2010-04-19T15:41:00Z">
          <w:r>
            <w:rPr/>
            <w:delText xml:space="preserve"> owned by the</w:delText>
          </w:r>
        </w:del>
      </w:ins>
      <w:ins w:id="157" w:author="ERCOT" w:date="2010-03-10T16:42:00Z">
        <w:del w:id="158" w:author="NPRR219 Market Participant Workshop" w:date="2010-04-19T15:41:00Z">
          <w:r>
            <w:rPr/>
            <w:delText xml:space="preserve"> Resource Entity</w:delText>
          </w:r>
        </w:del>
      </w:ins>
      <w:ins w:id="159" w:author="ERCOT" w:date="2010-03-10T16:54:00Z">
        <w:del w:id="160" w:author="NPRR219 Market Participant Workshop" w:date="2010-04-19T15:41:00Z">
          <w:r>
            <w:rPr/>
            <w:delText xml:space="preserve"> as </w:delText>
          </w:r>
        </w:del>
      </w:ins>
      <w:ins w:id="161" w:author="ERCOT" w:date="2010-03-10T16:58:00Z">
        <w:del w:id="162" w:author="NPRR219 Market Participant Workshop" w:date="2010-04-19T15:41:00Z">
          <w:r>
            <w:rPr/>
            <w:delText xml:space="preserve">so </w:delText>
          </w:r>
        </w:del>
      </w:ins>
      <w:ins w:id="163" w:author="ERCOT" w:date="2010-03-10T16:54:00Z">
        <w:del w:id="164" w:author="NPRR219 Market Participant Workshop" w:date="2010-04-19T15:41:00Z">
          <w:r>
            <w:rPr/>
            <w:delText>requested by the Resource Entity</w:delText>
          </w:r>
        </w:del>
      </w:ins>
      <w:del w:id="165" w:author="NPRR219 Market Participant Workshop" w:date="2010-04-19T15:41:00Z">
        <w:r>
          <w:rPr/>
          <w:delText xml:space="preserve">.  </w:delText>
        </w:r>
      </w:del>
      <w:r>
        <w:rPr/>
        <w:t>If any changes in system topology or telemetry are expected, then the TSP</w:t>
      </w:r>
      <w:ins w:id="166" w:author="NPRR219 Market Participant Workshop" w:date="2010-04-19T16:03:00Z">
        <w:r>
          <w:rPr/>
          <w:t xml:space="preserve"> or Resource Entity</w:t>
        </w:r>
      </w:ins>
      <w:r>
        <w:rPr/>
        <w:t xml:space="preserve"> </w:t>
      </w:r>
      <w:del w:id="167" w:author="ERCOT" w:date="2010-03-10T17:07:00Z">
        <w:r>
          <w:rPr/>
          <w:delText xml:space="preserve">or Resource Entity </w:delText>
        </w:r>
      </w:del>
      <w:r>
        <w:rPr/>
        <w:t xml:space="preserve">shall notify ERCOT </w:t>
      </w:r>
      <w:del w:id="168" w:author="ERCOT 061610" w:date="2010-06-16T09:31:00Z">
        <w:r>
          <w:rPr/>
          <w:delText xml:space="preserve">per </w:delText>
        </w:r>
      </w:del>
      <w:ins w:id="169" w:author="ERCOT 061610" w:date="2010-06-16T09:31:00Z">
        <w:r>
          <w:rPr/>
          <w:t xml:space="preserve">in accordance with </w:t>
        </w:r>
      </w:ins>
      <w:r>
        <w:rPr/>
        <w:t>the schedule in Section 3.3.1, ERCOT Approval of New or Relocated Facilities</w:t>
      </w:r>
      <w:del w:id="170" w:author="ERCOT 061610" w:date="2010-06-10T08:37:00Z">
        <w:r>
          <w:rPr/>
          <w:delText xml:space="preserve">, </w:delText>
        </w:r>
      </w:del>
      <w:ins w:id="171" w:author="ERCOT 061610" w:date="2010-06-10T08:37:00Z">
        <w:r>
          <w:rPr/>
          <w:t>.</w:t>
        </w:r>
      </w:ins>
    </w:p>
    <w:p>
      <w:pPr>
        <w:pStyle w:val="BodyTextNumbered"/>
        <w:rPr/>
      </w:pPr>
      <w:ins w:id="173" w:author="ERCOT 061610" w:date="2010-06-10T08:46:00Z">
        <w:r>
          <w:rPr/>
          <w:t>(2)</w:t>
          <w:tab/>
          <w: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se Network shall notify ERCOT in accordance with the schedule in Section 3.3.1, ERCOT Approval of New or Relocated Faciliti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180" w:author="ERCOT Market Rules - SDT" w:date="2010-06-16T12:44:00Z"/>
              </w:rPr>
            </w:pPr>
            <w:ins w:id="174" w:author="ERCOT 061610" w:date="2010-06-10T08:49:00Z">
              <w:r>
                <w:rPr>
                  <w:b/>
                  <w:bCs/>
                  <w:i/>
                  <w:iCs/>
                </w:rPr>
                <w:t xml:space="preserve">[NPRR219:  Replace </w:t>
              </w:r>
            </w:ins>
            <w:ins w:id="175" w:author="ERCOT 061610" w:date="2010-06-10T08:52:00Z">
              <w:r>
                <w:rPr>
                  <w:b/>
                  <w:bCs/>
                  <w:i/>
                  <w:iCs/>
                </w:rPr>
                <w:t>paragraph</w:t>
              </w:r>
            </w:ins>
            <w:ins w:id="176" w:author="ERCOT 061610" w:date="2010-06-15T21:35:00Z">
              <w:r>
                <w:rPr>
                  <w:b/>
                  <w:bCs/>
                  <w:i/>
                  <w:iCs/>
                </w:rPr>
                <w:t>s</w:t>
              </w:r>
            </w:ins>
            <w:ins w:id="177" w:author="ERCOT 061610" w:date="2010-06-10T08:49:00Z">
              <w:r>
                <w:rPr>
                  <w:b/>
                  <w:bCs/>
                  <w:i/>
                  <w:iCs/>
                </w:rPr>
                <w:t xml:space="preserve"> (1)</w:t>
              </w:r>
            </w:ins>
            <w:ins w:id="178" w:author="ERCOT 061610" w:date="2010-06-15T21:35:00Z">
              <w:r>
                <w:rPr>
                  <w:b/>
                  <w:bCs/>
                  <w:i/>
                  <w:iCs/>
                </w:rPr>
                <w:t>and (2)</w:t>
              </w:r>
            </w:ins>
            <w:ins w:id="179" w:author="ERCOT 061610" w:date="2010-06-10T08:49:00Z">
              <w:r>
                <w:rPr>
                  <w:b/>
                  <w:bCs/>
                  <w:i/>
                  <w:iCs/>
                </w:rPr>
                <w:t xml:space="preserve"> above with the following upon system implementation:]</w:t>
              </w:r>
            </w:ins>
          </w:p>
          <w:p>
            <w:pPr>
              <w:pStyle w:val="Normal"/>
              <w:autoSpaceDE w:val="false"/>
              <w:rPr>
                <w:b/>
                <w:b/>
                <w:bCs/>
                <w:i/>
                <w:i/>
                <w:iCs/>
                <w:ins w:id="182" w:author="ERCOT 061610" w:date="2010-06-10T08:49:00Z"/>
              </w:rPr>
            </w:pPr>
            <w:ins w:id="181" w:author="ERCOT 061610" w:date="2010-06-10T08:49:00Z">
              <w:r>
                <w:rPr>
                  <w:b/>
                  <w:bCs/>
                  <w:i/>
                  <w:iCs/>
                </w:rPr>
              </w:r>
            </w:ins>
          </w:p>
          <w:p>
            <w:pPr>
              <w:pStyle w:val="BodyTextNumbered"/>
              <w:rPr>
                <w:ins w:id="186" w:author="ERCOT 061610" w:date="2010-06-15T21:35:00Z"/>
              </w:rPr>
            </w:pPr>
            <w:ins w:id="183" w:author="ERCOT 061610" w:date="2010-06-10T08:49:00Z">
              <w:r>
                <w:rPr/>
                <w:t>(1)</w:t>
                <w:tab/>
                <w:t xml:space="preserve">The energization or removal of equipment in the Network Operations Model requires an entry into the Outage Scheduler by the TSP or Resource Entity.  If any changes in system topology or telemetry are expected, then the TSP or Resource Entity shall notify ERCOT </w:t>
              </w:r>
            </w:ins>
            <w:ins w:id="184" w:author="ERCOT 061610" w:date="2010-06-16T09:22:00Z">
              <w:r>
                <w:rPr/>
                <w:t xml:space="preserve">in accordance with </w:t>
              </w:r>
            </w:ins>
            <w:ins w:id="185" w:author="ERCOT 061610" w:date="2010-06-10T08:49:00Z">
              <w:r>
                <w:rPr/>
                <w:t>the schedule in Section 3.3.1, ERCOT Approval of New or Relocated Facilities.</w:t>
              </w:r>
            </w:ins>
          </w:p>
          <w:p>
            <w:pPr>
              <w:pStyle w:val="BodyTextNumbered"/>
              <w:spacing w:before="0" w:after="240"/>
              <w:ind w:left="720" w:hanging="720"/>
              <w:rPr/>
            </w:pPr>
            <w:ins w:id="187" w:author="ERCOT 061610" w:date="2010-06-15T21:35:00Z">
              <w:r>
                <w:rPr/>
                <w:t>(2)</w:t>
                <w:tab/>
                <w:t xml:space="preserve">This section shall apply to Private Use Network transmission equipment.  Private Use Network and unregistered generation shall submit entries into the Outage Scheduler for any energization or removal of </w:t>
              </w:r>
            </w:ins>
            <w:ins w:id="188" w:author="ERCOT 061610" w:date="2010-06-15T21:43:00Z">
              <w:r>
                <w:rPr/>
                <w:t>n</w:t>
              </w:r>
            </w:ins>
            <w:ins w:id="189" w:author="ERCOT 061610" w:date="2010-06-15T21:36:00Z">
              <w:r>
                <w:rPr/>
                <w:t xml:space="preserve">ew or </w:t>
              </w:r>
            </w:ins>
            <w:ins w:id="190" w:author="ERCOT 061610" w:date="2010-06-15T21:43:00Z">
              <w:r>
                <w:rPr/>
                <w:t>r</w:t>
              </w:r>
            </w:ins>
            <w:ins w:id="191" w:author="ERCOT 061610" w:date="2010-06-15T21:36:00Z">
              <w:r>
                <w:rPr/>
                <w:t xml:space="preserve">elocated </w:t>
              </w:r>
            </w:ins>
            <w:ins w:id="192" w:author="ERCOT 061610" w:date="2010-06-15T21:43:00Z">
              <w:r>
                <w:rPr/>
                <w:t>f</w:t>
              </w:r>
            </w:ins>
            <w:ins w:id="193" w:author="ERCOT 061610" w:date="2010-06-15T21:36:00Z">
              <w:r>
                <w:rPr/>
                <w:t xml:space="preserve">acilities </w:t>
              </w:r>
            </w:ins>
            <w:ins w:id="194" w:author="ERCOT 061610" w:date="2010-06-16T09:22:00Z">
              <w:r>
                <w:rPr/>
                <w:t xml:space="preserve">at or </w:t>
              </w:r>
            </w:ins>
            <w:ins w:id="195" w:author="ERCOT 061610" w:date="2010-06-15T21:36:00Z">
              <w:r>
                <w:rPr/>
                <w:t xml:space="preserve">above 100 kV at the point of interconnection with the ERCOT Transmission Grid, and any such equipment below 100 kV if determined by ERCOT.  If any changes in system topology or telemetry are expected, then the Private Use Network shall notify ERCOT </w:t>
              </w:r>
            </w:ins>
            <w:ins w:id="196" w:author="ERCOT 061610" w:date="2010-06-16T09:24:00Z">
              <w:r>
                <w:rPr/>
                <w:t>in accordance with</w:t>
              </w:r>
            </w:ins>
            <w:ins w:id="197" w:author="ERCOT 061610" w:date="2010-06-15T21:36:00Z">
              <w:r>
                <w:rPr/>
                <w:t xml:space="preserve"> the schedule in Section 3.3.1, ERCOT Approval of New or Relocated Facilities</w:t>
              </w:r>
            </w:ins>
            <w:ins w:id="198" w:author="ERCOT 061610" w:date="2010-06-15T21:44:00Z">
              <w:r>
                <w:rPr/>
                <w:t>.</w:t>
              </w:r>
            </w:ins>
          </w:p>
        </w:tc>
      </w:tr>
    </w:tbl>
    <w:p>
      <w:pPr>
        <w:pStyle w:val="BodyTextNumbered"/>
        <w:spacing w:before="240" w:after="240"/>
        <w:rPr/>
      </w:pPr>
      <w:ins w:id="199" w:author="ERCOT 061610" w:date="2010-06-10T08:37:00Z">
        <w:r>
          <w:rPr/>
          <w:t>(</w:t>
        </w:r>
      </w:ins>
      <w:ins w:id="200" w:author="ERCOT 061610" w:date="2010-06-15T21:38:00Z">
        <w:r>
          <w:rPr/>
          <w:t>3</w:t>
        </w:r>
      </w:ins>
      <w:ins w:id="201" w:author="ERCOT 061610" w:date="2010-06-10T08:37:00Z">
        <w:r>
          <w:rPr/>
          <w:t>)</w:t>
          <w:tab/>
          <w:t>TSPs</w:t>
        </w:r>
      </w:ins>
      <w:ins w:id="202" w:author="ERCOT 061610" w:date="2010-06-15T21:38:00Z">
        <w:r>
          <w:rPr/>
          <w:t xml:space="preserve">, </w:t>
        </w:r>
      </w:ins>
      <w:ins w:id="203" w:author="ERCOT 061610" w:date="2010-06-10T08:37:00Z">
        <w:r>
          <w:rPr/>
          <w:t>Resource Entities</w:t>
        </w:r>
      </w:ins>
      <w:ins w:id="204" w:author="ERCOT 061610" w:date="2010-06-15T21:38:00Z">
        <w:r>
          <w:rPr/>
          <w:t xml:space="preserve"> </w:t>
        </w:r>
      </w:ins>
      <w:r>
        <w:rPr/>
        <w:t xml:space="preserve">and </w:t>
      </w:r>
      <w:ins w:id="205" w:author="ERCOT 061610" w:date="2010-06-15T21:38:00Z">
        <w:r>
          <w:rPr/>
          <w:t xml:space="preserve">Private Use Networks </w:t>
        </w:r>
      </w:ins>
      <w:r>
        <w:rPr/>
        <w:t xml:space="preserve">shall submit </w:t>
      </w:r>
      <w:ins w:id="206" w:author="ERCOT 061610" w:date="2010-06-10T08:38:00Z">
        <w:r>
          <w:rPr/>
          <w:t>any changes in system topology or telemetry in accordance with the</w:t>
        </w:r>
      </w:ins>
      <w:del w:id="207" w:author="ERCOT 061610" w:date="2010-06-10T08:38:00Z">
        <w:r>
          <w:rPr/>
          <w:delText>an</w:delText>
        </w:r>
      </w:del>
      <w:ins w:id="208" w:author="ERCOT" w:date="2010-03-24T11:42:00Z">
        <w:r>
          <w:rPr/>
          <w:t xml:space="preserve"> Network Operations Model Change Request (</w:t>
        </w:r>
      </w:ins>
      <w:r>
        <w:rPr/>
        <w:t>NOMCR</w:t>
      </w:r>
      <w:ins w:id="209" w:author="ERCOT" w:date="2010-03-24T11:42:00Z">
        <w:r>
          <w:rPr/>
          <w:t>)</w:t>
        </w:r>
      </w:ins>
      <w:r>
        <w:rPr/>
        <w:t xml:space="preserve"> </w:t>
      </w:r>
      <w:ins w:id="210" w:author="ERCOT 061610" w:date="2010-06-09T15:18:00Z">
        <w:r>
          <w:rPr/>
          <w:t xml:space="preserve">process </w:t>
        </w:r>
      </w:ins>
      <w:ins w:id="211" w:author="ERCOT 061610" w:date="2010-06-10T08:39:00Z">
        <w:r>
          <w:rPr/>
          <w:t>or other ERCOT-prescribed process applicable to Resource Entities and according to the requirements of Section 3.10.1, Time Line for Network Operations Model Changes.  The submittal shall</w:t>
        </w:r>
      </w:ins>
      <w:ins w:id="212" w:author="NPRR219 Market Participant Workshop" w:date="2010-04-19T16:04:00Z">
        <w:del w:id="213" w:author="ERCOT 061610" w:date="2010-06-10T08:40:00Z">
          <w:r>
            <w:rPr/>
            <w:delText>or RARF</w:delText>
          </w:r>
        </w:del>
      </w:ins>
      <w:ins w:id="214" w:author="NPRR219 Market Participant Workshop" w:date="2010-04-19T16:06:00Z">
        <w:del w:id="215" w:author="ERCOT 061610" w:date="2010-06-10T08:40:00Z">
          <w:r>
            <w:rPr/>
            <w:delText xml:space="preserve"> in the case of Resource Entity</w:delText>
          </w:r>
        </w:del>
      </w:ins>
      <w:ins w:id="216" w:author="NPRR219 Market Participant Workshop" w:date="2010-04-19T16:04:00Z">
        <w:del w:id="217" w:author="ERCOT 061610" w:date="2010-06-10T08:40:00Z">
          <w:r>
            <w:rPr/>
            <w:delText xml:space="preserve"> </w:delText>
          </w:r>
        </w:del>
      </w:ins>
      <w:del w:id="218"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 xml:space="preserve">TSP </w:t>
      </w:r>
      <w:ins w:id="219" w:author="NPRR219 Market Participant Workshop" w:date="2010-04-19T16:06:00Z">
        <w:r>
          <w:rPr/>
          <w:t xml:space="preserve">or Resource </w:t>
        </w:r>
      </w:ins>
      <w:ins w:id="220" w:author="NPRR219 Market Participant Workshop" w:date="2010-04-19T16:08:00Z">
        <w:r>
          <w:rPr/>
          <w:t xml:space="preserve">Entity </w:t>
        </w:r>
      </w:ins>
      <w:r>
        <w:rPr/>
        <w:t>performing work;</w:t>
      </w:r>
    </w:p>
    <w:p>
      <w:pPr>
        <w:pStyle w:val="List"/>
        <w:ind w:left="1440" w:hanging="720"/>
        <w:rPr/>
      </w:pPr>
      <w:r>
        <w:rPr/>
        <w:t>(c)</w:t>
        <w:tab/>
        <w:t xml:space="preserve">TSP(s) </w:t>
      </w:r>
      <w:ins w:id="221" w:author="NPRR219 Market Participant Workshop" w:date="2010-04-19T16:06:00Z">
        <w:r>
          <w:rPr/>
          <w:t xml:space="preserve">or Resource </w:t>
        </w:r>
      </w:ins>
      <w:ins w:id="222" w:author="NPRR219 Market Participant Workshop" w:date="2010-04-19T16:08:00Z">
        <w:r>
          <w:rPr/>
          <w:t xml:space="preserve">Entity </w:t>
        </w:r>
      </w:ins>
      <w:r>
        <w:rPr/>
        <w:t xml:space="preserve">responsible for rating affected </w:t>
      </w:r>
      <w:del w:id="223" w:author="ERCOT 061610" w:date="2010-06-10T08:41:00Z">
        <w:r>
          <w:rPr/>
          <w:delText xml:space="preserve">transmission </w:delText>
        </w:r>
      </w:del>
      <w:ins w:id="224" w:author="ERCOT 061610" w:date="2010-06-10T08:41:00Z">
        <w:r>
          <w:rPr/>
          <w:t xml:space="preserve">Transmission </w:t>
        </w:r>
      </w:ins>
      <w:del w:id="225" w:author="ERCOT 061610" w:date="2010-06-10T08:41:00Z">
        <w:r>
          <w:rPr/>
          <w:delText>element</w:delText>
        </w:r>
      </w:del>
      <w:ins w:id="226" w:author="ERCOT 061610" w:date="2010-06-10T08:41:00Z">
        <w:r>
          <w:rPr/>
          <w:t>Element</w:t>
        </w:r>
      </w:ins>
      <w:r>
        <w:rPr/>
        <w:t>(s);</w:t>
      </w:r>
    </w:p>
    <w:p>
      <w:pPr>
        <w:pStyle w:val="List"/>
        <w:ind w:left="1440" w:hanging="720"/>
        <w:rPr>
          <w:ins w:id="228" w:author="ERCOT 061610" w:date="2010-06-10T08:41:00Z"/>
        </w:rPr>
      </w:pPr>
      <w:r>
        <w:rPr/>
        <w:t>(d)</w:t>
        <w:tab/>
      </w:r>
      <w:ins w:id="227" w:author="ERCOT 061610" w:date="2010-06-10T08:41:00Z">
        <w:r>
          <w:rPr/>
          <w:t>For Resource Entities, data and information required by Section 16.5, Registration of a Resource Entity;</w:t>
        </w:r>
      </w:ins>
    </w:p>
    <w:p>
      <w:pPr>
        <w:pStyle w:val="List"/>
        <w:ind w:left="1440" w:hanging="720"/>
        <w:rPr/>
      </w:pPr>
      <w:ins w:id="229" w:author="ERCOT 061610" w:date="2010-06-10T08:41:00Z">
        <w:r>
          <w:rPr/>
          <w:t>(e)</w:t>
          <w:tab/>
        </w:r>
      </w:ins>
      <w:r>
        <w:rPr/>
        <w:t>Station identification code;</w:t>
      </w:r>
    </w:p>
    <w:p>
      <w:pPr>
        <w:pStyle w:val="List"/>
        <w:ind w:left="1440" w:hanging="720"/>
        <w:rPr/>
      </w:pPr>
      <w:r>
        <w:rPr/>
        <w:t>(</w:t>
      </w:r>
      <w:del w:id="230" w:author="ERCOT 061610" w:date="2010-06-10T08:42:00Z">
        <w:r>
          <w:rPr/>
          <w:delText>e</w:delText>
        </w:r>
      </w:del>
      <w:ins w:id="231"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232" w:author="ERCOT 061610" w:date="2010-06-10T08:42:00Z">
        <w:r>
          <w:rPr/>
          <w:delText>f</w:delText>
        </w:r>
      </w:del>
      <w:ins w:id="233"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234" w:author="ERCOT 061610" w:date="2010-06-10T08:42:00Z">
        <w:r>
          <w:rPr/>
          <w:delText>g</w:delText>
        </w:r>
      </w:del>
      <w:ins w:id="235"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236" w:author="ERCOT 061610" w:date="2010-06-10T08:42:00Z">
        <w:r>
          <w:rPr/>
          <w:delText>h</w:delText>
        </w:r>
      </w:del>
      <w:ins w:id="237" w:author="ERCOT 061610" w:date="2010-06-10T08:42:00Z">
        <w:r>
          <w:rPr/>
          <w:t>i</w:t>
        </w:r>
      </w:ins>
      <w:r>
        <w:rPr/>
        <w:t>)</w:t>
        <w:tab/>
        <w:t>General statement of work to be completed with intermediate progress dates and events identified;</w:t>
      </w:r>
    </w:p>
    <w:p>
      <w:pPr>
        <w:pStyle w:val="List"/>
        <w:ind w:left="1440" w:hanging="720"/>
        <w:rPr/>
      </w:pPr>
      <w:r>
        <w:rPr/>
        <w:t>(</w:t>
      </w:r>
      <w:del w:id="238" w:author="ERCOT 061610" w:date="2010-06-10T08:42:00Z">
        <w:r>
          <w:rPr/>
          <w:delText>i</w:delText>
        </w:r>
      </w:del>
      <w:ins w:id="239" w:author="ERCOT 061610" w:date="2010-06-10T08:42:00Z">
        <w:r>
          <w:rPr/>
          <w:t>j</w:t>
        </w:r>
      </w:ins>
      <w:r>
        <w:rPr/>
        <w:t>)</w:t>
        <w:tab/>
      </w:r>
      <w:del w:id="240" w:author="ERCOT" w:date="2010-03-24T11:43:00Z">
        <w:r>
          <w:rPr/>
          <w:delText>Supervisory Control and Data Acquisition</w:delText>
        </w:r>
      </w:del>
      <w:ins w:id="241"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242" w:author="ERCOT 061610" w:date="2010-06-10T08:42:00Z">
        <w:r>
          <w:rPr/>
          <w:delText>j</w:delText>
        </w:r>
      </w:del>
      <w:ins w:id="243" w:author="ERCOT 061610" w:date="2010-06-10T08:42:00Z">
        <w:r>
          <w:rPr/>
          <w:t>k</w:t>
        </w:r>
      </w:ins>
      <w:r>
        <w:rPr/>
        <w:t>)</w:t>
        <w:tab/>
        <w:t xml:space="preserve">Additional data determined by ERCOT and TSP(s) </w:t>
      </w:r>
      <w:ins w:id="244" w:author="NPRR219 Market Participant Workshop" w:date="2010-04-19T16:06:00Z">
        <w:r>
          <w:rPr/>
          <w:t xml:space="preserve">or Resource </w:t>
        </w:r>
      </w:ins>
      <w:ins w:id="245" w:author="NPRR219 Market Participant Workshop" w:date="2010-04-19T16:08:00Z">
        <w:r>
          <w:rPr/>
          <w:t xml:space="preserve">Entity </w:t>
        </w:r>
      </w:ins>
      <w:r>
        <w:rPr/>
        <w:t>as needed to complete the ERCOT model representation of existing Transmission Facilities involved and new Transmission Facilities (if any) being added;</w:t>
      </w:r>
    </w:p>
    <w:p>
      <w:pPr>
        <w:pStyle w:val="List"/>
        <w:ind w:left="1440" w:hanging="720"/>
        <w:rPr/>
      </w:pPr>
      <w:r>
        <w:rPr/>
        <w:t>(</w:t>
      </w:r>
      <w:del w:id="246" w:author="ERCOT 061610" w:date="2010-06-10T08:42:00Z">
        <w:r>
          <w:rPr/>
          <w:delText>k</w:delText>
        </w:r>
      </w:del>
      <w:ins w:id="247"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248" w:author="ERCOT 061610" w:date="2010-06-10T08:42:00Z">
        <w:r>
          <w:rPr/>
          <w:delText>l</w:delText>
        </w:r>
      </w:del>
      <w:ins w:id="249"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255" w:author="ERCOT 061610" w:date="2010-06-10T08:45:00Z"/>
              </w:rPr>
            </w:pPr>
            <w:ins w:id="250" w:author="NPRR219 Market Participant Workshop" w:date="2010-05-10T13:29:00Z">
              <w:del w:id="251" w:author="ERCOT 061610" w:date="2010-06-10T08:45:00Z">
                <w:r>
                  <w:rPr>
                    <w:b/>
                    <w:bCs/>
                    <w:i/>
                    <w:iCs/>
                  </w:rPr>
                  <w:delText xml:space="preserve">[NPRR219:  Replace Section 3.3.2.1 </w:delText>
                </w:r>
              </w:del>
            </w:ins>
            <w:ins w:id="252" w:author="NPRR219 Market Participant Workshop" w:date="2010-05-10T13:31:00Z">
              <w:del w:id="253" w:author="ERCOT 061610" w:date="2010-06-10T08:45:00Z">
                <w:r>
                  <w:rPr>
                    <w:b/>
                    <w:bCs/>
                    <w:i/>
                    <w:iCs/>
                  </w:rPr>
                  <w:delText xml:space="preserve">above </w:delText>
                </w:r>
              </w:del>
            </w:ins>
            <w:del w:id="254" w:author="ERCOT 061610" w:date="2010-06-10T08:45:00Z">
              <w:r>
                <w:rPr>
                  <w:b/>
                  <w:bCs/>
                  <w:i/>
                  <w:iCs/>
                </w:rPr>
                <w:delText>with the following upon</w:delText>
              </w:r>
            </w:del>
          </w:p>
          <w:p>
            <w:pPr>
              <w:pStyle w:val="Normal"/>
              <w:widowControl/>
              <w:autoSpaceDE w:val="false"/>
              <w:bidi w:val="0"/>
              <w:rPr>
                <w:del w:id="257" w:author="ERCOT 061610" w:date="2010-06-10T08:45:00Z"/>
              </w:rPr>
            </w:pPr>
            <w:del w:id="256" w:author="ERCOT 061610" w:date="2010-06-10T08:45:00Z">
              <w:r>
                <w:rPr/>
                <w:delText>system implementation:]</w:delText>
              </w:r>
            </w:del>
          </w:p>
          <w:p>
            <w:pPr>
              <w:pStyle w:val="Normal"/>
              <w:ind w:left="0" w:hanging="0"/>
              <w:rPr>
                <w:del w:id="259" w:author="ERCOT 061610" w:date="2010-06-10T08:45:00Z"/>
              </w:rPr>
            </w:pPr>
            <w:del w:id="258"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261" w:author="ERCOT 061610" w:date="2010-06-10T08:45:00Z"/>
              </w:rPr>
            </w:pPr>
            <w:del w:id="260" w:author="ERCOT 061610" w:date="2010-06-10T08:45:00Z">
              <w:r>
                <w:rPr/>
                <w:delText>(a)</w:delText>
                <w:tab/>
                <w:delText>Proposed energize date;</w:delText>
              </w:r>
            </w:del>
          </w:p>
          <w:p>
            <w:pPr>
              <w:pStyle w:val="List"/>
              <w:ind w:left="1440" w:hanging="720"/>
              <w:rPr>
                <w:del w:id="263" w:author="ERCOT 061610" w:date="2010-06-10T08:45:00Z"/>
              </w:rPr>
            </w:pPr>
            <w:del w:id="262" w:author="ERCOT 061610" w:date="2010-06-10T08:45:00Z">
              <w:r>
                <w:rPr/>
                <w:delText>(b)</w:delText>
                <w:tab/>
                <w:delText>TSP or Resource Entity performing work;</w:delText>
              </w:r>
            </w:del>
          </w:p>
          <w:p>
            <w:pPr>
              <w:pStyle w:val="List"/>
              <w:ind w:left="1440" w:hanging="720"/>
              <w:rPr>
                <w:del w:id="265" w:author="ERCOT 061610" w:date="2010-06-10T08:45:00Z"/>
              </w:rPr>
            </w:pPr>
            <w:del w:id="264" w:author="ERCOT 061610" w:date="2010-06-10T08:45:00Z">
              <w:r>
                <w:rPr/>
                <w:delText>(c)</w:delText>
                <w:tab/>
                <w:delText>TSP(s) or Resource Entity responsible for rating affected transmission element(s);</w:delText>
              </w:r>
            </w:del>
          </w:p>
          <w:p>
            <w:pPr>
              <w:pStyle w:val="List"/>
              <w:ind w:left="1440" w:hanging="720"/>
              <w:rPr>
                <w:del w:id="267" w:author="ERCOT 061610" w:date="2010-06-10T08:45:00Z"/>
              </w:rPr>
            </w:pPr>
            <w:del w:id="266" w:author="ERCOT 061610" w:date="2010-06-10T08:45:00Z">
              <w:r>
                <w:rPr/>
                <w:delText>(d)</w:delText>
                <w:tab/>
                <w:delText>Station identification code;</w:delText>
              </w:r>
            </w:del>
          </w:p>
          <w:p>
            <w:pPr>
              <w:pStyle w:val="List"/>
              <w:ind w:left="1440" w:hanging="720"/>
              <w:rPr>
                <w:del w:id="269" w:author="ERCOT 061610" w:date="2010-06-10T08:45:00Z"/>
              </w:rPr>
            </w:pPr>
            <w:del w:id="268"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271" w:author="ERCOT 061610" w:date="2010-06-10T08:45:00Z"/>
              </w:rPr>
            </w:pPr>
            <w:del w:id="270" w:author="ERCOT 061610" w:date="2010-06-10T08:45:00Z">
              <w:r>
                <w:rPr/>
                <w:delText>(f)</w:delText>
                <w:tab/>
                <w:delText>Ratings of existing Transmission Facilities involved and new Transmission Facilities (if any) being added;</w:delText>
              </w:r>
            </w:del>
          </w:p>
          <w:p>
            <w:pPr>
              <w:pStyle w:val="List"/>
              <w:ind w:left="1440" w:hanging="720"/>
              <w:rPr>
                <w:del w:id="273" w:author="ERCOT 061610" w:date="2010-06-10T08:45:00Z"/>
              </w:rPr>
            </w:pPr>
            <w:del w:id="272"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275" w:author="ERCOT 061610" w:date="2010-06-10T08:45:00Z"/>
              </w:rPr>
            </w:pPr>
            <w:del w:id="274" w:author="ERCOT 061610" w:date="2010-06-10T08:45:00Z">
              <w:r>
                <w:rPr/>
                <w:delText>(h)</w:delText>
                <w:tab/>
                <w:delText>General statement of work to be completed with intermediate progress dates and events identified;</w:delText>
              </w:r>
            </w:del>
          </w:p>
          <w:p>
            <w:pPr>
              <w:pStyle w:val="List"/>
              <w:ind w:left="1440" w:hanging="720"/>
              <w:rPr>
                <w:del w:id="277" w:author="ERCOT 061610" w:date="2010-06-10T08:45:00Z"/>
              </w:rPr>
            </w:pPr>
            <w:del w:id="276"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279" w:author="ERCOT 061610" w:date="2010-06-10T08:45:00Z"/>
              </w:rPr>
            </w:pPr>
            <w:del w:id="278"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281" w:author="ERCOT 061610" w:date="2010-06-10T08:45:00Z"/>
              </w:rPr>
            </w:pPr>
            <w:del w:id="280" w:author="ERCOT 061610" w:date="2010-06-10T08:45:00Z">
              <w:r>
                <w:rPr/>
                <w:delText>(k)</w:delText>
                <w:tab/>
                <w:delText>Statement of completion, including:</w:delText>
              </w:r>
            </w:del>
          </w:p>
          <w:p>
            <w:pPr>
              <w:pStyle w:val="List2"/>
              <w:ind w:left="2160" w:hanging="720"/>
              <w:rPr>
                <w:del w:id="283" w:author="ERCOT 061610" w:date="2010-06-10T08:45:00Z"/>
              </w:rPr>
            </w:pPr>
            <w:del w:id="282" w:author="ERCOT 061610" w:date="2010-06-10T08:45:00Z">
              <w:r>
                <w:rPr/>
                <w:delText>(i)</w:delText>
                <w:tab/>
                <w:delText>Statement to be made at the completion of each intermediate stage of project; and</w:delText>
              </w:r>
            </w:del>
          </w:p>
          <w:p>
            <w:pPr>
              <w:pStyle w:val="List2"/>
              <w:ind w:left="2160" w:hanging="720"/>
              <w:rPr>
                <w:del w:id="285" w:author="ERCOT 061610" w:date="2010-06-10T08:45:00Z"/>
              </w:rPr>
            </w:pPr>
            <w:del w:id="284" w:author="ERCOT 061610" w:date="2010-06-10T08:45:00Z">
              <w:r>
                <w:rPr/>
                <w:delText>(ii)</w:delText>
                <w:tab/>
                <w:delText>Statement to be made at completion of total project.</w:delText>
              </w:r>
            </w:del>
          </w:p>
          <w:p>
            <w:pPr>
              <w:pStyle w:val="List"/>
              <w:ind w:left="1440" w:hanging="720"/>
              <w:rPr>
                <w:del w:id="287" w:author="ERCOT 061610" w:date="2010-06-10T08:45:00Z"/>
              </w:rPr>
            </w:pPr>
            <w:del w:id="286" w:author="ERCOT 061610" w:date="2010-06-10T08:45:00Z">
              <w:r>
                <w:rPr/>
                <w:delText>(l)</w:delText>
                <w:tab/>
                <w:delText>Drawings, including:</w:delText>
              </w:r>
            </w:del>
          </w:p>
          <w:p>
            <w:pPr>
              <w:pStyle w:val="List2"/>
              <w:ind w:left="2160" w:hanging="720"/>
              <w:rPr>
                <w:del w:id="289" w:author="ERCOT 061610" w:date="2010-06-10T08:45:00Z"/>
              </w:rPr>
            </w:pPr>
            <w:del w:id="288" w:author="ERCOT 061610" w:date="2010-06-10T08:45:00Z">
              <w:r>
                <w:rPr/>
                <w:delText>(i)</w:delText>
                <w:tab/>
                <w:delText>Existing status;</w:delText>
              </w:r>
            </w:del>
          </w:p>
          <w:p>
            <w:pPr>
              <w:pStyle w:val="List2"/>
              <w:ind w:left="2160" w:hanging="720"/>
              <w:rPr>
                <w:del w:id="291" w:author="ERCOT 061610" w:date="2010-06-10T08:45:00Z"/>
              </w:rPr>
            </w:pPr>
            <w:del w:id="290" w:author="ERCOT 061610" w:date="2010-06-10T08:45:00Z">
              <w:r>
                <w:rPr/>
                <w:delText>(ii)</w:delText>
                <w:tab/>
                <w:delText>Each intermediate stage; and</w:delText>
              </w:r>
            </w:del>
          </w:p>
          <w:p>
            <w:pPr>
              <w:pStyle w:val="Normal"/>
              <w:spacing w:before="0" w:after="240"/>
              <w:ind w:left="2160" w:hanging="720"/>
              <w:rPr/>
            </w:pPr>
            <w:del w:id="292" w:author="ERCOT 061610" w:date="2010-06-10T08:45:00Z">
              <w:r>
                <w:rPr/>
                <w:delText>(iii)</w:delText>
                <w:tab/>
                <w:delText>Proposed final configuration.</w:delText>
              </w:r>
            </w:del>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293" w:author="ERCOT" w:date="2010-02-22T13:40:00Z">
              <w:r>
                <w:rPr/>
                <w:t>Security-Constrained Economic Dispatch (</w:t>
              </w:r>
            </w:ins>
            <w:r>
              <w:rPr/>
              <w:t>SCED</w:t>
            </w:r>
            <w:ins w:id="294"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295" w:author="ERCOT" w:date="2010-02-26T08:01:00Z">
              <w:r>
                <w:rPr/>
                <w:delText>Dynamically Scheduled Resources (</w:delText>
              </w:r>
            </w:del>
            <w:r>
              <w:rPr/>
              <w:t>DSRs</w:t>
            </w:r>
            <w:del w:id="296"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297" w:author="ERCOT" w:date="2010-02-22T13:40:00Z">
              <w:r>
                <w:rPr/>
                <w:t xml:space="preserve"> </w:t>
              </w:r>
            </w:ins>
            <w:del w:id="298" w:author="ERCOT" w:date="2010-02-22T13:40:00Z">
              <w:r>
                <w:rPr/>
                <w:delText xml:space="preserve"> Dynamically Scheduled Resources (</w:delText>
              </w:r>
            </w:del>
            <w:r>
              <w:rPr/>
              <w:t>DSRs</w:t>
            </w:r>
            <w:del w:id="299"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300" w:author="ERCOT" w:date="2010-02-26T08:01:00Z">
              <w:r>
                <w:rPr/>
                <w:delText>Current Operating Plan</w:delText>
              </w:r>
            </w:del>
            <w:ins w:id="301"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302" w:author="ERCOT" w:date="2010-02-22T13:41:00Z">
              <w:r>
                <w:rPr/>
                <w:t>Inter-Control Center Communications Protocol (</w:t>
              </w:r>
            </w:ins>
            <w:r>
              <w:rPr/>
              <w:t>ICCP</w:t>
            </w:r>
            <w:ins w:id="303" w:author="ERCOT" w:date="2010-02-22T13:41:00Z">
              <w:r>
                <w:rPr/>
                <w:t>)</w:t>
              </w:r>
            </w:ins>
            <w:r>
              <w:rPr/>
              <w:t xml:space="preserve"> or Verbal Dispatch Instructions</w:t>
            </w:r>
            <w:ins w:id="304" w:author="ERCOT" w:date="2010-02-22T13:41:00Z">
              <w:r>
                <w:rPr/>
                <w:t xml:space="preserve"> (VDIs)</w:t>
              </w:r>
            </w:ins>
          </w:p>
          <w:p>
            <w:pPr>
              <w:pStyle w:val="TableBody"/>
              <w:rPr/>
            </w:pPr>
            <w:r>
              <w:rPr/>
              <w:t xml:space="preserve">Monitor Resource Status and identify discrepancies between </w:t>
            </w:r>
            <w:del w:id="305" w:author="ERCOT" w:date="2010-02-22T13:41:00Z">
              <w:r>
                <w:rPr/>
                <w:delText>Current Operating Plan</w:delText>
              </w:r>
            </w:del>
            <w:ins w:id="306"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307" w:author="NPRR169" w:date="2010-03-23T11:44:00Z">
              <w:r>
                <w:rPr/>
                <w:delText xml:space="preserve"> , </w:delText>
              </w:r>
            </w:del>
            <w:ins w:id="308" w:author="NPRR169" w:date="2010-03-23T11:44:00Z">
              <w:r>
                <w:rPr/>
                <w:t xml:space="preserve">. </w:t>
              </w:r>
            </w:ins>
            <w:del w:id="309" w:author="NPRR169" w:date="2010-03-23T11:44:00Z">
              <w:r>
                <w:rPr/>
                <w:delText>and the Settlement Point Price at each Hub and Load Zone</w:delText>
              </w:r>
            </w:del>
            <w:r>
              <w:rPr/>
              <w:t xml:space="preserve"> </w:t>
            </w:r>
            <w:ins w:id="310" w:author="NPRR169" w:date="2010-03-23T11:44:00Z">
              <w:r>
                <w:rPr/>
                <w:t xml:space="preserve">These prices shall be posted </w:t>
              </w:r>
            </w:ins>
            <w:r>
              <w:rPr/>
              <w:t xml:space="preserve">immediately </w:t>
            </w:r>
            <w:ins w:id="311" w:author="NPRR169" w:date="2010-03-23T11:45:00Z">
              <w:r>
                <w:rPr/>
                <w:t xml:space="preserve">subsequent to </w:t>
              </w:r>
            </w:ins>
            <w:del w:id="312" w:author="NPRR169" w:date="2010-03-23T11:45:00Z">
              <w:r>
                <w:rPr/>
                <w:delText>on</w:delText>
              </w:r>
            </w:del>
            <w:r>
              <w:rPr/>
              <w:t xml:space="preserve"> deployment of Base Points from SCED with the time stamp the prices are effective</w:t>
            </w:r>
          </w:p>
          <w:p>
            <w:pPr>
              <w:pStyle w:val="TableBody"/>
              <w:rPr/>
            </w:pPr>
            <w:r>
              <w:rPr/>
              <w:t xml:space="preserve">Post </w:t>
            </w:r>
            <w:del w:id="313" w:author="ERCOT 061610" w:date="2010-06-10T09:18:00Z">
              <w:r>
                <w:rPr/>
                <w:delText>SCED Shadow Prices</w:delText>
              </w:r>
            </w:del>
            <w:ins w:id="314" w:author="NPRR169" w:date="2010-03-23T11:45:00Z">
              <w:del w:id="315" w:author="ERCOT 061610" w:date="2010-06-10T09:18:00Z">
                <w:r>
                  <w:rPr/>
                  <w:delText xml:space="preserve">, </w:delText>
                </w:r>
              </w:del>
            </w:ins>
            <w:ins w:id="316" w:author="NPRR169" w:date="2010-03-23T11:45:00Z">
              <w:r>
                <w:rPr/>
                <w:t>Hub LMP, Load Zone LMP, and LMPs for each Electrical Bus</w:t>
              </w:r>
            </w:ins>
            <w:r>
              <w:rPr/>
              <w:t xml:space="preserve"> via the MIS Public Area</w:t>
            </w:r>
            <w:ins w:id="317"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318" w:author="ERCOT 061610" w:date="2010-06-10T09:18:00Z">
              <w:r>
                <w:rPr/>
                <w:t xml:space="preserve">each hour </w:t>
              </w:r>
            </w:ins>
            <w:r>
              <w:rPr/>
              <w:t xml:space="preserve">on the MIS </w:t>
            </w:r>
            <w:del w:id="319" w:author="ERCOT 061610" w:date="2010-06-10T09:19:00Z">
              <w:r>
                <w:rPr/>
                <w:delText xml:space="preserve">Public </w:delText>
              </w:r>
            </w:del>
            <w:ins w:id="320" w:author="ERCOT 061610" w:date="2010-06-10T09:19:00Z">
              <w:r>
                <w:rPr/>
                <w:t xml:space="preserve">Secure </w:t>
              </w:r>
            </w:ins>
            <w:r>
              <w:rPr/>
              <w:t xml:space="preserve">Area </w:t>
            </w:r>
            <w:ins w:id="321" w:author="ERCOT 061610" w:date="2010-06-10T09:19:00Z">
              <w:r>
                <w:rPr/>
                <w:t xml:space="preserve">SCED Shadow Prices, </w:t>
              </w:r>
            </w:ins>
            <w:r>
              <w:rPr/>
              <w:t xml:space="preserve">active binding transmission constraints by Transmission Element name (contingency /overloaded element pairs) </w:t>
            </w:r>
            <w:del w:id="322"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324" w:author="ERCOT" w:date="2010-03-22T22:40:00Z"/>
              </w:rPr>
            </w:pPr>
            <w:del w:id="32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325" w:author="NPRR219 Market Participant Workshop" w:date="2010-05-10T10:35:00Z">
        <w:r>
          <w:rPr/>
          <w:delText xml:space="preserve"> </w:delText>
        </w:r>
      </w:del>
      <w:r>
        <w:rPr/>
        <w:t xml:space="preserve">in the status of Transmission Facilities </w:t>
      </w:r>
      <w:ins w:id="326" w:author="ERCOT" w:date="2010-02-22T11:07:00Z">
        <w:r>
          <w:rPr/>
          <w:t xml:space="preserve">as recorded in the Outage Scheduler </w:t>
        </w:r>
      </w:ins>
      <w:r>
        <w:rPr/>
        <w:t>for the remaining hours of the current Operating Day and all hours of the next Operating Day</w:t>
      </w:r>
      <w:del w:id="327"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328" w:author="ERCOT" w:date="2010-03-19T08:21:00Z">
        <w:r>
          <w:rPr/>
          <w:t>Reliability Must-Run (</w:t>
        </w:r>
      </w:ins>
      <w:r>
        <w:rPr/>
        <w:t>RMR</w:t>
      </w:r>
      <w:ins w:id="329"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09 ERCOT Comments 06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42:00Z</dcterms:created>
  <dc:creator>ERCOT/if</dc:creator>
  <dc:description/>
  <cp:keywords/>
  <dc:language>en-US</dc:language>
  <cp:lastModifiedBy>ERCOT Market Rules - SDT</cp:lastModifiedBy>
  <cp:lastPrinted>2010-03-29T15:53:00Z</cp:lastPrinted>
  <dcterms:modified xsi:type="dcterms:W3CDTF">2010-06-16T17:48:00Z</dcterms:modified>
  <cp:revision>4</cp:revision>
  <dc:subject/>
  <dc:title>Protocols Workshop</dc:title>
</cp:coreProperties>
</file>