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3.1, Settlement and Billing or Variance Process Disputes (new)</w:t>
            </w:r>
          </w:p>
          <w:p>
            <w:pPr>
              <w:pStyle w:val="NormalArial"/>
              <w:rPr>
                <w:rFonts w:cs="Arial"/>
              </w:rPr>
            </w:pPr>
            <w:r>
              <w:rPr>
                <w:rFonts w:cs="Arial"/>
              </w:rPr>
              <w:t>20.3.2, Other Disputes (new)</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p>
            <w:pPr>
              <w:pStyle w:val="NormalArial"/>
              <w:numPr>
                <w:ilvl w:val="0"/>
                <w:numId w:val="5"/>
              </w:numPr>
              <w:tabs>
                <w:tab w:val="clear" w:pos="720"/>
                <w:tab w:val="left" w:pos="432" w:leader="none"/>
              </w:tabs>
              <w:ind w:left="432" w:hanging="360"/>
              <w:rPr/>
            </w:pPr>
            <w:r>
              <w:rPr/>
              <w:t xml:space="preserve">On 5/17/10, a second set of Horizon Wind Energy comments were posted. </w:t>
            </w:r>
          </w:p>
          <w:p>
            <w:pPr>
              <w:pStyle w:val="NormalArial"/>
              <w:numPr>
                <w:ilvl w:val="0"/>
                <w:numId w:val="5"/>
              </w:numPr>
              <w:tabs>
                <w:tab w:val="clear" w:pos="720"/>
                <w:tab w:val="left" w:pos="432" w:leader="none"/>
              </w:tabs>
              <w:ind w:left="432" w:hanging="360"/>
              <w:rPr/>
            </w:pPr>
            <w:r>
              <w:rPr/>
              <w:t>On 5/20/10, PRS again considered PRR846.</w:t>
            </w:r>
          </w:p>
          <w:p>
            <w:pPr>
              <w:pStyle w:val="NormalArial"/>
              <w:numPr>
                <w:ilvl w:val="0"/>
                <w:numId w:val="5"/>
              </w:numPr>
              <w:tabs>
                <w:tab w:val="clear" w:pos="720"/>
                <w:tab w:val="left" w:pos="432" w:leader="none"/>
              </w:tabs>
              <w:ind w:left="432" w:hanging="360"/>
              <w:rPr/>
            </w:pPr>
            <w:r>
              <w:rPr/>
              <w:t>On 6/3/10, TAC considered PRR8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5/10, PRS unanimously voted to recommend approval of PRR846 as amended by the 3/17/10 ERCOT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On 4/22/10, PRS unanimously voted to table PRR846 for one month.  All Market Segments were present for the vote.</w:t>
            </w:r>
          </w:p>
          <w:p>
            <w:pPr>
              <w:pStyle w:val="NormalArial"/>
              <w:rPr>
                <w:rFonts w:cs="Arial"/>
              </w:rPr>
            </w:pPr>
            <w:r>
              <w:rPr>
                <w:rFonts w:cs="Arial"/>
              </w:rPr>
            </w:r>
          </w:p>
          <w:p>
            <w:pPr>
              <w:pStyle w:val="Normal"/>
              <w:rPr>
                <w:rFonts w:ascii="Arial" w:hAnsi="Arial" w:cs="Arial"/>
                <w:color w:val="1F497D"/>
              </w:rPr>
            </w:pPr>
            <w:r>
              <w:rPr>
                <w:rFonts w:cs="Arial" w:ascii="Arial" w:hAnsi="Arial"/>
              </w:rPr>
              <w:t>On 5/20/10, PRS voted to endorse and forward the 3/25/10 PRS Report as amended by the 5/17/10 Horizon Wind Energy comments and as revised by PRS and Impact Analysis for PRR846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rFonts w:eastAsia="Arial"/>
              </w:rPr>
              <w:t xml:space="preserve"> </w:t>
            </w: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separate th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recommend approval of PRR846 as recommended by PRS in the 05/20/10 PRS Recommendation Report.   There was one opposing vote from the Independent Generator Market Segment and three abstentions from the Consumer, Investor Owned Utility (IOU) and the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ERCOT Staff expressed concern about the two different timelines proposed in PRR846 and stated that all disputes should be on a consistent timeli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 proposed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 xml:space="preserve">In addition to the foregoing requirements, for ADR proceedings involving </w:t>
      </w:r>
      <w:del w:id="18" w:author="Horizon 051710" w:date="2010-05-17T13:34:00Z">
        <w:r>
          <w:rPr/>
          <w:delText>s</w:delText>
        </w:r>
      </w:del>
      <w:ins w:id="19"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31" w:author="Horizon Wind Energy" w:date="2010-03-17T14:25:00Z"/>
        </w:rPr>
      </w:pPr>
      <w:r>
        <w:rPr/>
        <w:t xml:space="preserve">Any dispute subject to </w:t>
      </w:r>
      <w:ins w:id="20" w:author="Horizon Wind Energy" w:date="2010-03-10T15:22:00Z">
        <w:r>
          <w:rPr/>
          <w:t>Alternative Dispute Resolution (</w:t>
        </w:r>
      </w:ins>
      <w:r>
        <w:rPr/>
        <w:t>ADR</w:t>
      </w:r>
      <w:ins w:id="21" w:author="Horizon Wind Energy" w:date="2010-03-10T15:22:00Z">
        <w:r>
          <w:rPr/>
          <w:t>)</w:t>
        </w:r>
      </w:ins>
      <w:r>
        <w:rPr/>
        <w:t xml:space="preserve"> as described in this Section shall first be referred to a senior dispute representative of each of the parties to the dispute.  </w:t>
      </w:r>
      <w:ins w:id="22"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3" w:author="ERCOT Legal" w:date="2010-03-17T14:26:00Z">
        <w:r>
          <w:rPr/>
          <w:delText xml:space="preserve"> </w:delText>
        </w:r>
      </w:del>
      <w:ins w:id="24" w:author="Horizon Wind Energy" w:date="2010-03-17T14:25:00Z">
        <w:del w:id="25" w:author="ERCOT Legal" w:date="2010-03-17T14:26:00Z">
          <w:r>
            <w:rPr/>
            <w:delText xml:space="preserve">Each party must designate its senior dispute representative within ten (10) days of receipt or issuance of the ADR request, as applicable. </w:delText>
          </w:r>
        </w:del>
      </w:ins>
      <w:ins w:id="26" w:author="Horizon Wind Energy" w:date="2010-03-17T14:25:00Z">
        <w:r>
          <w:rPr/>
          <w:t xml:space="preserve"> </w:t>
        </w:r>
      </w:ins>
      <w:del w:id="27" w:author="Horizon Wind Energy" w:date="2010-03-17T14:25:00Z">
        <w:r>
          <w:rPr/>
          <w:delText xml:space="preserve"> </w:delText>
        </w:r>
      </w:del>
      <w:r>
        <w:rPr/>
        <w:t>Such representatives shall make a good faith effort to resolve the dispute informally as promptly as practicable.</w:t>
      </w:r>
      <w:ins w:id="28" w:author="ERCOT Legal" w:date="2010-03-17T11:24:00Z">
        <w:r>
          <w:rPr/>
          <w:t xml:space="preserve">  A disputing party may change its senior dispute representative upon reasonable written notice to all parties.</w:t>
        </w:r>
      </w:ins>
      <w:ins w:id="29" w:author="ERCOT Legal" w:date="2010-03-17T14:24:00Z">
        <w:r>
          <w:rPr/>
          <w:t xml:space="preserve">  </w:t>
        </w:r>
      </w:ins>
      <w:del w:id="30"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ins w:id="33" w:author="Horizon 051710" w:date="2010-05-17T12:31:00Z"/>
        </w:rPr>
      </w:pPr>
      <w:ins w:id="32" w:author="Horizon 051710" w:date="2010-05-17T12:31:00Z">
        <w:r>
          <w:rPr>
            <w:b/>
          </w:rPr>
          <w:t>20.3.1</w:t>
          <w:tab/>
          <w:t>Settlement and Billing or Variance Process Disputes</w:t>
        </w:r>
      </w:ins>
    </w:p>
    <w:p>
      <w:pPr>
        <w:pStyle w:val="TextBody"/>
        <w:jc w:val="both"/>
        <w:rPr/>
      </w:pPr>
      <w:ins w:id="34" w:author="Horizon 051710" w:date="2010-05-17T12:31:00Z">
        <w:r>
          <w:rPr/>
          <w:t xml:space="preserve">For any ADR Procedure invoked in connection with a </w:t>
        </w:r>
      </w:ins>
      <w:ins w:id="35" w:author="Horizon 051710" w:date="2010-05-17T13:35:00Z">
        <w:r>
          <w:rPr/>
          <w:t>S</w:t>
        </w:r>
      </w:ins>
      <w:ins w:id="36" w:author="Horizon 051710" w:date="2010-05-17T12:31:00Z">
        <w:r>
          <w:rPr/>
          <w:t xml:space="preserve">ettlement and billing dispute submitted pursuant to Section 9.5, Settlement and Billing Disputes, and any ADR Procedure invoked in connection with a disagreement arising from a </w:t>
        </w:r>
      </w:ins>
      <w:ins w:id="37" w:author="Horizon 051710" w:date="2010-05-17T13:36:00Z">
        <w:r>
          <w:rPr/>
          <w:t>v</w:t>
        </w:r>
      </w:ins>
      <w:ins w:id="38" w:author="Horizon 051710" w:date="2010-05-17T12:31:00Z">
        <w:r>
          <w:rPr/>
          <w:t xml:space="preserve">ariance </w:t>
        </w:r>
      </w:ins>
      <w:ins w:id="39" w:author="Horizon 051710" w:date="2010-05-17T13:36:00Z">
        <w:r>
          <w:rPr/>
          <w:t>p</w:t>
        </w:r>
      </w:ins>
      <w:ins w:id="40" w:author="Horizon 051710" w:date="2010-05-17T12:31:00Z">
        <w:r>
          <w:rPr/>
          <w:t>rocess,</w:t>
        </w:r>
      </w:ins>
      <w:ins w:id="41" w:author="Horizon 051710" w:date="2010-05-17T14:31:00Z">
        <w:r>
          <w:rPr/>
          <w:t xml:space="preserve"> </w:t>
        </w:r>
      </w:ins>
      <w:ins w:id="42" w:author="ERCOT Legal" w:date="2010-03-17T11:24:00Z">
        <w:del w:id="43" w:author="Horizon 051710" w:date="2010-05-17T14:31:00Z">
          <w:r>
            <w:rPr/>
            <w:delText>T</w:delText>
          </w:r>
        </w:del>
      </w:ins>
      <w:ins w:id="44" w:author="Horizon 051710" w:date="2010-05-17T14:31:00Z">
        <w:r>
          <w:rPr/>
          <w:t>t</w:t>
        </w:r>
      </w:ins>
      <w:ins w:id="45" w:author="ERCOT Legal" w:date="2010-03-17T11:24:00Z">
        <w:r>
          <w:rPr/>
          <w:t xml:space="preserve">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46" w:author="ERCOT Legal" w:date="2010-03-17T12:51:00Z">
        <w:r>
          <w:rPr/>
          <w:t>r</w:t>
        </w:r>
      </w:ins>
      <w:ins w:id="47"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48" w:author="Horizon Wind Energy" w:date="2010-03-17T11:28:00Z">
        <w:r>
          <w:rPr/>
          <w:delText xml:space="preserve">a </w:delText>
        </w:r>
      </w:del>
      <w:ins w:id="49" w:author="Horizon Wind Energy" w:date="2010-03-17T11:28:00Z">
        <w:r>
          <w:rPr/>
          <w:t xml:space="preserve"> the</w:t>
        </w:r>
      </w:ins>
      <w:ins w:id="50" w:author="ERCOT Legal" w:date="2010-03-17T11:46:00Z">
        <w:r>
          <w:rPr/>
          <w:t xml:space="preserve"> initial</w:t>
        </w:r>
      </w:ins>
      <w:ins w:id="51" w:author="Horizon Wind Energy" w:date="2010-03-17T11:28:00Z">
        <w:r>
          <w:rPr/>
          <w:t xml:space="preserve"> </w:t>
        </w:r>
      </w:ins>
      <w:ins w:id="52" w:author="Horizon Wind Energy" w:date="2010-03-17T14:28:00Z">
        <w:del w:id="53" w:author="ERCOT Legal" w:date="2010-03-17T14:29:00Z">
          <w:r>
            <w:rPr/>
            <w:delText xml:space="preserve">first </w:delText>
          </w:r>
        </w:del>
      </w:ins>
      <w:ins w:id="54" w:author="Horizon Wind Energy" w:date="2010-03-17T11:28:00Z">
        <w:r>
          <w:rPr/>
          <w:t xml:space="preserve">dispute resolution </w:t>
        </w:r>
      </w:ins>
      <w:r>
        <w:rPr/>
        <w:t>meeting</w:t>
      </w:r>
      <w:ins w:id="55" w:author="ERCOT Legal" w:date="2010-03-17T11:47:00Z">
        <w:r>
          <w:rPr/>
          <w:t xml:space="preserve"> (unless all parties agree to an extension of time)</w:t>
        </w:r>
      </w:ins>
      <w:r>
        <w:rPr/>
        <w:t>, then the dispute shall be referred to</w:t>
      </w:r>
      <w:del w:id="56" w:author="Horizon Wind Energy" w:date="2010-03-17T11:28:00Z">
        <w:r>
          <w:rPr/>
          <w:delText xml:space="preserve"> either</w:delText>
        </w:r>
      </w:del>
      <w:ins w:id="57" w:author="Horizon Wind Energy" w:date="2010-03-17T11:28:00Z">
        <w:r>
          <w:rPr/>
          <w:t xml:space="preserve"> one of the following</w:t>
        </w:r>
      </w:ins>
      <w:ins w:id="58" w:author="Horizon Wind Energy" w:date="2010-03-17T14:28:00Z">
        <w:del w:id="59" w:author="ERCOT Legal" w:date="2010-03-17T14:29:00Z">
          <w:r>
            <w:rPr/>
            <w:delText xml:space="preserve"> unless all parties agree to an extension of time</w:delText>
          </w:r>
        </w:del>
      </w:ins>
      <w:r>
        <w:rPr/>
        <w:t>:</w:t>
      </w:r>
    </w:p>
    <w:p>
      <w:pPr>
        <w:pStyle w:val="TextBody"/>
        <w:ind w:left="720" w:hanging="720"/>
        <w:jc w:val="both"/>
        <w:rPr/>
      </w:pPr>
      <w:r>
        <w:rPr/>
        <w:t>(1)</w:t>
        <w:tab/>
      </w:r>
      <w:del w:id="60" w:author="Horizon Wind Energy" w:date="2010-03-17T11:28:00Z">
        <w:r>
          <w:rPr/>
          <w:delText>m</w:delText>
        </w:r>
      </w:del>
      <w:ins w:id="61" w:author="Horizon Wind Energy" w:date="2010-03-17T11:28:00Z">
        <w:r>
          <w:rPr/>
          <w:t>M</w:t>
        </w:r>
      </w:ins>
      <w:r>
        <w:rPr/>
        <w:t xml:space="preserve">ediation on the </w:t>
      </w:r>
      <w:del w:id="62" w:author="Horizon Wind Energy" w:date="2010-03-17T11:28:00Z">
        <w:r>
          <w:rPr/>
          <w:delText xml:space="preserve">request of any party </w:delText>
        </w:r>
      </w:del>
      <w:ins w:id="63" w:author="Horizon Wind Energy" w:date="2010-03-17T11:28:00Z">
        <w:r>
          <w:rPr/>
          <w:t xml:space="preserve">agreement of all parties </w:t>
        </w:r>
      </w:ins>
      <w:r>
        <w:rPr/>
        <w:t>pursuant to Section 20.4</w:t>
      </w:r>
      <w:ins w:id="64" w:author="Horizon Wind Energy" w:date="2010-03-17T11:28:00Z">
        <w:r>
          <w:rPr/>
          <w:t>, Mediation Procedures</w:t>
        </w:r>
      </w:ins>
      <w:r>
        <w:rPr/>
        <w:t>; or</w:t>
      </w:r>
    </w:p>
    <w:p>
      <w:pPr>
        <w:pStyle w:val="TextBody"/>
        <w:jc w:val="both"/>
        <w:rPr/>
      </w:pPr>
      <w:r>
        <w:rPr/>
        <w:t>(2)</w:t>
        <w:tab/>
      </w:r>
      <w:del w:id="65" w:author="Horizon Wind Energy" w:date="2010-03-17T11:29:00Z">
        <w:r>
          <w:rPr/>
          <w:delText>a</w:delText>
        </w:r>
      </w:del>
      <w:ins w:id="66" w:author="Horizon Wind Energy" w:date="2010-03-17T11:29:00Z">
        <w:r>
          <w:rPr/>
          <w:t>A</w:t>
        </w:r>
      </w:ins>
      <w:r>
        <w:rPr/>
        <w:t>rbitration on agreement of all parties pursuant to Section 20.5</w:t>
      </w:r>
      <w:ins w:id="67" w:author="Horizon Wind Energy" w:date="2010-03-17T11:29:00Z">
        <w:r>
          <w:rPr/>
          <w:t>, Arbitration Procedures</w:t>
        </w:r>
      </w:ins>
      <w:r>
        <w:rPr/>
        <w:t>.</w:t>
      </w:r>
    </w:p>
    <w:p>
      <w:pPr>
        <w:pStyle w:val="TextBody"/>
        <w:jc w:val="both"/>
        <w:rPr/>
      </w:pPr>
      <w:del w:id="68"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69" w:author="Horizon Wind Energy" w:date="2010-03-17T11:29:00Z">
        <w:r>
          <w:rPr/>
          <w:t xml:space="preserve"> do not</w:t>
        </w:r>
      </w:ins>
      <w:ins w:id="70" w:author="ERCOT Legal" w:date="2010-03-17T11:31:00Z">
        <w:r>
          <w:rPr/>
          <w:t xml:space="preserve"> mutually</w:t>
        </w:r>
      </w:ins>
      <w:ins w:id="71" w:author="Horizon Wind Energy" w:date="2010-03-17T11:29:00Z">
        <w:r>
          <w:rPr/>
          <w:t xml:space="preserve"> agree to</w:t>
        </w:r>
      </w:ins>
      <w:r>
        <w:rPr/>
        <w:t xml:space="preserve"> </w:t>
      </w:r>
      <w:del w:id="72" w:author="Horizon Wind Energy" w:date="2010-03-17T11:30:00Z">
        <w:r>
          <w:rPr/>
          <w:delText xml:space="preserve">waive the </w:delText>
        </w:r>
      </w:del>
      <w:r>
        <w:rPr/>
        <w:t xml:space="preserve">mediation </w:t>
      </w:r>
      <w:del w:id="73" w:author="Horizon Wind Energy" w:date="2010-03-17T11:30:00Z">
        <w:r>
          <w:rPr/>
          <w:delText>and</w:delText>
        </w:r>
      </w:del>
      <w:ins w:id="74" w:author="Horizon Wind Energy" w:date="2010-03-17T11:30:00Z">
        <w:r>
          <w:rPr/>
          <w:t>or</w:t>
        </w:r>
      </w:ins>
      <w:r>
        <w:rPr/>
        <w:t xml:space="preserve"> arbitration</w:t>
      </w:r>
      <w:ins w:id="75" w:author="ERCOT Legal" w:date="2010-03-17T11:31:00Z">
        <w:r>
          <w:rPr/>
          <w:t>, the ADR Procedure is completed.</w:t>
        </w:r>
      </w:ins>
      <w:r>
        <w:rPr/>
        <w:t xml:space="preserve"> </w:t>
      </w:r>
      <w:del w:id="76" w:author="ERCOT Legal" w:date="2010-03-17T11:31:00Z">
        <w:r>
          <w:rPr/>
          <w:delText>procedures</w:delText>
        </w:r>
      </w:del>
      <w:ins w:id="77" w:author="ERCOT Legal" w:date="2010-03-17T11:32:00Z">
        <w:r>
          <w:rPr/>
          <w:t xml:space="preserve"> Alternatively, the parties may elect to waive mediation or arbitration by written agreement which will conclude the ADR Procedure.</w:t>
        </w:r>
      </w:ins>
      <w:del w:id="78" w:author="ERCOT Legal" w:date="2010-03-17T11:31:00Z">
        <w:r>
          <w:rPr/>
          <w:delText xml:space="preserve"> </w:delText>
        </w:r>
      </w:del>
      <w:del w:id="79" w:author="Horizon Wind Energy" w:date="2010-03-17T11:30:00Z">
        <w:r>
          <w:rPr/>
          <w:delText>by written agreement</w:delText>
        </w:r>
      </w:del>
      <w:ins w:id="80" w:author="ERCOT Legal" w:date="2010-03-17T11:33:00Z">
        <w:r>
          <w:rPr/>
          <w:t xml:space="preserve"> Upon completion of the ADR Procedure</w:t>
        </w:r>
      </w:ins>
      <w:r>
        <w:rPr/>
        <w:t>, the time periods for appeal of the ADR that are set forth in the applicable PUCT regulations shall apply</w:t>
      </w:r>
      <w:del w:id="81" w:author="ERCOT Legal" w:date="2010-03-17T11:34:00Z">
        <w:r>
          <w:rPr/>
          <w:delText xml:space="preserve"> from the date of the meeting between the senior representatives</w:delText>
        </w:r>
      </w:del>
      <w:r>
        <w:rPr/>
        <w:t>.</w:t>
      </w:r>
    </w:p>
    <w:p>
      <w:pPr>
        <w:pStyle w:val="TextBody"/>
        <w:jc w:val="both"/>
        <w:rPr>
          <w:b/>
          <w:b/>
          <w:ins w:id="83" w:author="Horizon 051710" w:date="2010-05-17T12:31:00Z"/>
        </w:rPr>
      </w:pPr>
      <w:ins w:id="82" w:author="Horizon 051710" w:date="2010-05-17T12:31:00Z">
        <w:r>
          <w:rPr>
            <w:b/>
          </w:rPr>
          <w:t xml:space="preserve">20.3.2 </w:t>
          <w:tab/>
          <w:t>Other Disputes</w:t>
        </w:r>
      </w:ins>
    </w:p>
    <w:p>
      <w:pPr>
        <w:pStyle w:val="TextBody"/>
        <w:jc w:val="both"/>
        <w:rPr>
          <w:ins w:id="95" w:author="Horizon 051710" w:date="2010-05-17T12:31:00Z"/>
        </w:rPr>
      </w:pPr>
      <w:ins w:id="84" w:author="Horizon 051710" w:date="2010-05-17T12:31:00Z">
        <w:r>
          <w:rPr/>
          <w:t>For any ADR Procedure invoked in connection with other matters as relate</w:t>
        </w:r>
      </w:ins>
      <w:ins w:id="85" w:author="PRS 052010" w:date="2010-05-20T10:56:00Z">
        <w:r>
          <w:rPr/>
          <w:t>s</w:t>
        </w:r>
      </w:ins>
      <w:ins w:id="86" w:author="Horizon 051710" w:date="2010-05-17T12:31:00Z">
        <w:r>
          <w:rPr/>
          <w:t xml:space="preserve"> to ERCOT’s application of the Protocols, the parties to the dispute will arrange a mutually convenient time and place for a meeting, with the initial dispute resolution meeting taking place no later than </w:t>
        </w:r>
      </w:ins>
      <w:ins w:id="87" w:author="Horizon 051710" w:date="2010-05-17T12:31:00Z">
        <w:del w:id="88" w:author="PRS 052010" w:date="2010-05-20T10:49:00Z">
          <w:r>
            <w:rPr/>
            <w:delText>ten</w:delText>
          </w:r>
        </w:del>
      </w:ins>
      <w:ins w:id="89" w:author="PRS 052010" w:date="2010-05-20T10:49:00Z">
        <w:r>
          <w:rPr/>
          <w:t>twenty</w:t>
        </w:r>
      </w:ins>
      <w:ins w:id="90" w:author="Horizon 051710" w:date="2010-05-17T12:31:00Z">
        <w:r>
          <w:rPr/>
          <w:t xml:space="preserve"> (</w:t>
        </w:r>
      </w:ins>
      <w:ins w:id="91" w:author="Horizon 051710" w:date="2010-05-17T12:31:00Z">
        <w:del w:id="92" w:author="PRS 052010" w:date="2010-05-20T10:49:00Z">
          <w:r>
            <w:rPr/>
            <w:delText>1</w:delText>
          </w:r>
        </w:del>
      </w:ins>
      <w:ins w:id="93" w:author="PRS 052010" w:date="2010-05-20T10:49:00Z">
        <w:r>
          <w:rPr/>
          <w:t>2</w:t>
        </w:r>
      </w:ins>
      <w:ins w:id="94" w:author="Horizon 051710" w:date="2010-05-17T12:31:00Z">
        <w:r>
          <w:rPr/>
          <w:t>0) Business Days (unless all parties agree to an extension of time) from the date ERCOT provides Notice of receipt of the ADR request pursuant to Section 20.2.1, Requirement for Written Request.</w:t>
        </w:r>
      </w:ins>
    </w:p>
    <w:p>
      <w:pPr>
        <w:pStyle w:val="TextBody"/>
        <w:jc w:val="both"/>
        <w:rPr>
          <w:ins w:id="101" w:author="Horizon 051710" w:date="2010-05-17T12:31:00Z"/>
        </w:rPr>
      </w:pPr>
      <w:ins w:id="96" w:author="Horizon 051710" w:date="2010-05-17T12:31:00Z">
        <w:r>
          <w:rPr/>
          <w:t xml:space="preserve">If the senior dispute representatives cannot resolve the dispute by mutual agreement within </w:t>
        </w:r>
      </w:ins>
      <w:ins w:id="97" w:author="Horizon 051710" w:date="2010-05-17T12:31:00Z">
        <w:del w:id="98" w:author="Horizon Wind Energy" w:date="2010-05-17T14:45:00Z">
          <w:r>
            <w:rPr/>
            <w:delText xml:space="preserve"> </w:delText>
          </w:r>
        </w:del>
      </w:ins>
      <w:ins w:id="99" w:author="Horizon 051710" w:date="2010-05-17T14:52:00Z">
        <w:r>
          <w:rPr/>
          <w:t xml:space="preserve">forty-five (45) days </w:t>
        </w:r>
      </w:ins>
      <w:ins w:id="100" w:author="Horizon 051710" w:date="2010-05-17T12:31:00Z">
        <w:r>
          <w:rPr/>
          <w:t>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03" w:author="Horizon 051710" w:date="2010-05-17T12:31:00Z"/>
        </w:rPr>
      </w:pPr>
      <w:ins w:id="102" w:author="Horizon 051710" w:date="2010-05-17T12:31:00Z">
        <w:r>
          <w:rPr/>
          <w:t>(1)</w:t>
          <w:tab/>
          <w:t>Mediation on the agreement of all parties pursuant to Section 20.4, Mediation Procedures; or</w:t>
        </w:r>
      </w:ins>
    </w:p>
    <w:p>
      <w:pPr>
        <w:pStyle w:val="List"/>
        <w:rPr>
          <w:ins w:id="107" w:author="Horizon 051710" w:date="2010-05-17T12:31:00Z"/>
        </w:rPr>
      </w:pPr>
      <w:ins w:id="104" w:author="Horizon 051710" w:date="2010-05-17T12:31:00Z">
        <w:r>
          <w:rPr/>
          <w:t>(2)</w:t>
          <w:tab/>
          <w:t>Arbitration on agreement of all parties pursuant to Section 20.5, Arbitration Procedures</w:t>
        </w:r>
      </w:ins>
      <w:ins w:id="105" w:author="Horizon 051710" w:date="2010-05-17T14:31:00Z">
        <w:r>
          <w:rPr/>
          <w:t>; or</w:t>
        </w:r>
      </w:ins>
      <w:ins w:id="106" w:author="Horizon 051710" w:date="2010-05-17T12:31:00Z">
        <w:r>
          <w:rPr/>
          <w:t xml:space="preserve"> </w:t>
        </w:r>
      </w:ins>
    </w:p>
    <w:p>
      <w:pPr>
        <w:pStyle w:val="List"/>
        <w:jc w:val="both"/>
        <w:rPr>
          <w:ins w:id="109" w:author="Horizon 051710" w:date="2010-05-17T12:31:00Z"/>
        </w:rPr>
      </w:pPr>
      <w:ins w:id="108" w:author="Horizon 051710" w:date="2010-05-17T12:31:00Z">
        <w:r>
          <w:rPr/>
          <w:t>(3)</w:t>
          <w:tab/>
          <w:t>A petition shall be considered ripe for consideration before the PUCT on the request of any party and the other parties shall not oppose such request.</w:t>
        </w:r>
      </w:ins>
    </w:p>
    <w:p>
      <w:pPr>
        <w:pStyle w:val="TextBody"/>
        <w:jc w:val="both"/>
        <w:rPr>
          <w:ins w:id="113" w:author="Horizon 051710" w:date="2010-05-17T12:31:00Z"/>
        </w:rPr>
      </w:pPr>
      <w:ins w:id="110" w:author="Horizon 051710" w:date="2010-05-17T12:31: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11" w:author="Horizon 051710" w:date="2010-05-17T13:39:00Z">
        <w:r>
          <w:rPr/>
          <w:t>p</w:t>
        </w:r>
      </w:ins>
      <w:ins w:id="112" w:author="Horizon 051710" w:date="2010-05-17T12:31: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114" w:author="Horizon Wind Energy" w:date="2010-03-17T11:36:00Z">
        <w:r>
          <w:rPr/>
          <w:delText xml:space="preserve">request of any party </w:delText>
        </w:r>
      </w:del>
      <w:ins w:id="115"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16" w:author="Horizon Wind Energy" w:date="2010-03-17T11:36:00Z">
        <w:r>
          <w:rPr/>
          <w:delText xml:space="preserve">fifteen (15) </w:delText>
        </w:r>
      </w:del>
      <w:ins w:id="117"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18" w:author="Horizon Wind Energy" w:date="2010-03-17T11:36:00Z">
        <w:r>
          <w:rPr/>
          <w:delText xml:space="preserve">sixty (60) </w:delText>
        </w:r>
      </w:del>
      <w:ins w:id="119"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20" w:author="Horizon Wind Energy" w:date="2010-03-17T11:36:00Z">
        <w:r>
          <w:rPr/>
          <w:t>Public Utility Commission of Texas (</w:t>
        </w:r>
      </w:ins>
      <w:r>
        <w:rPr/>
        <w:t>PUCT</w:t>
      </w:r>
      <w:ins w:id="121"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22" w:author="Horizon Wind Energy" w:date="2010-03-17T11:37:00Z">
        <w:r>
          <w:rPr/>
          <w:delText xml:space="preserve">and the parties shall </w:delText>
        </w:r>
      </w:del>
      <w:ins w:id="123" w:author="ERCOT Legal" w:date="2010-03-17T11:40:00Z">
        <w:r>
          <w:rPr/>
          <w:t xml:space="preserve">and </w:t>
        </w:r>
      </w:ins>
      <w:ins w:id="124" w:author="Horizon Wind Energy" w:date="2010-03-17T11:38:00Z">
        <w:r>
          <w:rPr/>
          <w:t>either party may seek resolution by the Public Utility Commission of Texas (PUCT)</w:t>
        </w:r>
      </w:ins>
      <w:ins w:id="125" w:author="Horizon Wind Energy" w:date="2010-03-17T14:31:00Z">
        <w:del w:id="126" w:author="ERCOT Legal" w:date="2010-03-17T14:32:00Z">
          <w:r>
            <w:rPr/>
            <w:delText xml:space="preserve"> and the other party shall not dispute the ripeness of the action on the basis of participation in Alternative Dispute Resolution (ADR)</w:delText>
          </w:r>
        </w:del>
      </w:ins>
      <w:ins w:id="127" w:author="ERCOT Legal" w:date="2010-03-17T11:40:00Z">
        <w:r>
          <w:rPr/>
          <w:t>, or any other Governmental Authority</w:t>
        </w:r>
      </w:ins>
      <w:ins w:id="128" w:author="Horizon Wind Energy" w:date="2010-03-17T11:38:00Z">
        <w:r>
          <w:rPr/>
          <w:t xml:space="preserve">.  However, if agreed in writing by the parties, </w:t>
        </w:r>
      </w:ins>
      <w:r>
        <w:rPr/>
        <w:t xml:space="preserve">each </w:t>
      </w:r>
      <w:ins w:id="129" w:author="Horizon Wind Energy" w:date="2010-03-17T11:39:00Z">
        <w:r>
          <w:rPr/>
          <w:t xml:space="preserve">may </w:t>
        </w:r>
      </w:ins>
      <w:r>
        <w:rPr/>
        <w:t>appoint a replacement</w:t>
      </w:r>
      <w:ins w:id="130"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p>
      <w:pPr>
        <w:pStyle w:val="TextBody"/>
        <w:jc w:val="both"/>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13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17:00Z</dcterms:created>
  <dc:creator>Jim Street</dc:creator>
  <dc:description/>
  <cp:keywords/>
  <dc:language>en-US</dc:language>
  <cp:lastModifiedBy>ERCOT</cp:lastModifiedBy>
  <cp:lastPrinted>2004-09-29T09:26:00Z</cp:lastPrinted>
  <dcterms:modified xsi:type="dcterms:W3CDTF">2010-06-15T19:38:00Z</dcterms:modified>
  <cp:revision>3</cp:revision>
  <dc:subject/>
  <dc:title>Protocols Workshop</dc:title>
</cp:coreProperties>
</file>