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ss for Transition to Nodal Operating Guide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 Process for Transition to Nodal Operating Guide Sections (new)</w:t>
            </w:r>
          </w:p>
          <w:p>
            <w:pPr>
              <w:pStyle w:val="Normal"/>
              <w:rPr>
                <w:rFonts w:ascii="Arial" w:hAnsi="Arial" w:cs="Arial"/>
              </w:rPr>
            </w:pPr>
            <w:r>
              <w:rPr>
                <w:rFonts w:cs="Arial" w:ascii="Arial" w:hAnsi="Arial"/>
              </w:rPr>
              <w:t>1.3.7.1, Introduction (new)</w:t>
            </w:r>
          </w:p>
          <w:p>
            <w:pPr>
              <w:pStyle w:val="Normal"/>
              <w:rPr>
                <w:rFonts w:ascii="Arial" w:hAnsi="Arial" w:cs="Arial"/>
              </w:rPr>
            </w:pPr>
            <w:r>
              <w:rPr>
                <w:rFonts w:cs="Arial" w:ascii="Arial" w:hAnsi="Arial"/>
              </w:rPr>
              <w:t>1.3.7.2, Notice to Market Participants of Effective Date for Nodal Operating Guides Provisions and Retirement of Zonal Operating Guides Provision (new)</w:t>
            </w:r>
          </w:p>
          <w:p>
            <w:pPr>
              <w:pStyle w:val="Normal"/>
              <w:rPr>
                <w:rFonts w:ascii="Arial" w:hAnsi="Arial" w:cs="Arial"/>
              </w:rPr>
            </w:pPr>
            <w:r>
              <w:rPr>
                <w:rFonts w:cs="Arial" w:ascii="Arial" w:hAnsi="Arial"/>
              </w:rPr>
              <w:t>1.3.7.3, Maintenance of Operating Guide During the Transition to a Nodal Market Design (new)</w:t>
            </w:r>
          </w:p>
          <w:p>
            <w:pPr>
              <w:pStyle w:val="Normal"/>
              <w:rPr>
                <w:rFonts w:ascii="Arial" w:hAnsi="Arial" w:cs="Arial"/>
              </w:rPr>
            </w:pPr>
            <w:r>
              <w:rPr>
                <w:rFonts w:cs="Arial" w:ascii="Arial" w:hAnsi="Arial"/>
              </w:rPr>
              <w:t>1.3.7.4, Reinstatement of Zonal Operating Guides Provision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Operating Guide Revision Request (OGRR) authorizes an orderly transition from the zonal Operating Guides to the Nodal Operating Guides.  This OGRR provides a transparent mechanism to retire zonal Operating Guide sections and implement Nodal Operating Guide sections.  This OGRR also requires two Notices to Market Participants:  the first Market Notice 30 days prior to the retirement or effective date and the second Market Notice no less than ten days prior to the retirement or effective d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GRR is necessary to support Protocol Section 21.12, Process for Transition to Nodal Market Protocol Sections.  This OGRR needs to be in place before ERCOT starts the process of sending Market Notices effectuating Nodal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transparent and orderly manner to identify which zonal and Nodal Operating Guide sections are in effect during the phased implementation of the Nodal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OG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05/14/10, OGRR247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5/19/10, the motion to grant OGRR247 Urgent status failed via ROS e-mail vote.</w:t>
            </w:r>
          </w:p>
          <w:p>
            <w:pPr>
              <w:pStyle w:val="Normal"/>
              <w:numPr>
                <w:ilvl w:val="0"/>
                <w:numId w:val="5"/>
              </w:numPr>
              <w:tabs>
                <w:tab w:val="clear" w:pos="720"/>
                <w:tab w:val="left" w:pos="432" w:leader="none"/>
              </w:tabs>
              <w:ind w:left="432" w:hanging="360"/>
              <w:rPr/>
            </w:pPr>
            <w:r>
              <w:rPr>
                <w:rFonts w:cs="Arial" w:ascii="Arial" w:hAnsi="Arial"/>
              </w:rPr>
              <w:t>On 6/2/10, a CEO Revision Request Review was posted.</w:t>
            </w:r>
          </w:p>
          <w:p>
            <w:pPr>
              <w:pStyle w:val="Normal"/>
              <w:numPr>
                <w:ilvl w:val="0"/>
                <w:numId w:val="5"/>
              </w:numPr>
              <w:tabs>
                <w:tab w:val="clear" w:pos="720"/>
                <w:tab w:val="left" w:pos="432" w:leader="none"/>
              </w:tabs>
              <w:ind w:left="432" w:hanging="360"/>
              <w:rPr/>
            </w:pPr>
            <w:r>
              <w:rPr>
                <w:rFonts w:cs="Arial" w:ascii="Arial" w:hAnsi="Arial"/>
              </w:rPr>
              <w:t>On 6/8/10, the Nodal Operating Guide Review and Revision Task Force (NOGRRTF)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6/10/10, ROS considered OGRR24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6/10/10, ROS voted to grant Urgent status to OGRR247.  There was one abstention from the Independent Retail Electric Provider (IREP) Market Segment.  ROS then unanimously voted to recommend approval of OGRR247 as submitted.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0/10, the reason for Urgency and the 6/8/10 NOGRRTF comments were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OG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GRRTF 06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supporting documents, including the Nodal Operating Guide Cross Reference and Nodal Operating Guides Implementation Plan, to further clarify the purpose of OGRR24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ins w:id="1" w:author="NOGRRTF" w:date="2010-05-05T14:28:00Z"/>
        </w:rPr>
      </w:pPr>
      <w:ins w:id="0" w:author="NOGRRTF" w:date="2010-05-05T14:28:00Z">
        <w:r>
          <w:rPr>
            <w:b/>
            <w:szCs w:val="20"/>
          </w:rPr>
          <w:t>1.3.7</w:t>
          <w:tab/>
          <w:t>Process for Transition to Nodal Operating Guide Sections</w:t>
        </w:r>
      </w:ins>
    </w:p>
    <w:p>
      <w:pPr>
        <w:pStyle w:val="Normal"/>
        <w:keepNext w:val="true"/>
        <w:numPr>
          <w:ilvl w:val="0"/>
          <w:numId w:val="0"/>
        </w:numPr>
        <w:tabs>
          <w:tab w:val="clear" w:pos="720"/>
          <w:tab w:val="left" w:pos="1080" w:leader="none"/>
        </w:tabs>
        <w:spacing w:before="240" w:after="240"/>
        <w:ind w:left="1080" w:hanging="1080"/>
        <w:outlineLvl w:val="2"/>
        <w:rPr>
          <w:ins w:id="3" w:author="NOGRRTF" w:date="2010-05-05T14:28:00Z"/>
        </w:rPr>
      </w:pPr>
      <w:ins w:id="2" w:author="NOGRRTF" w:date="2010-05-05T14:28:00Z">
        <w:r>
          <w:rPr>
            <w:b/>
            <w:bCs/>
            <w:i/>
            <w:szCs w:val="20"/>
          </w:rPr>
          <w:t>1.3.7.1</w:t>
          <w:tab/>
          <w:t>Introduction</w:t>
        </w:r>
      </w:ins>
    </w:p>
    <w:p>
      <w:pPr>
        <w:pStyle w:val="Normal"/>
        <w:spacing w:before="0" w:after="240"/>
        <w:rPr>
          <w:iCs/>
          <w:szCs w:val="20"/>
          <w:ins w:id="5" w:author="NOGRRTF" w:date="2010-05-05T14:28:00Z"/>
        </w:rPr>
      </w:pPr>
      <w:ins w:id="4" w:author="NOGRRTF" w:date="2010-05-05T14:28:00Z">
        <w:r>
          <w:rPr>
            <w:iCs/>
            <w:szCs w:val="20"/>
          </w:rPr>
          <w:t xml:space="preserve">Nodal Operating Guide sections will be effectuated in staged coordination with the Nodal Protocol implementation plan outlined in Protocol Section 21.12, Process for Transition to Nodal Protocol Sections, and subject to the provisions Nodal Operating Guides Implementation Plan.   This Section provides Market Participants with a transparent and orderly mechanism for effectuating Nodal Operating Guide sections and retiring Zonal Operating Guide sections during the transition to a nodal market design.  This Section shall not be used to revise Nodal Operating Guides.  </w:t>
        </w:r>
      </w:ins>
    </w:p>
    <w:p>
      <w:pPr>
        <w:pStyle w:val="Normal"/>
        <w:keepNext w:val="true"/>
        <w:numPr>
          <w:ilvl w:val="0"/>
          <w:numId w:val="0"/>
        </w:numPr>
        <w:tabs>
          <w:tab w:val="clear" w:pos="720"/>
          <w:tab w:val="left" w:pos="1080" w:leader="none"/>
        </w:tabs>
        <w:spacing w:before="240" w:after="240"/>
        <w:ind w:left="1080" w:hanging="1080"/>
        <w:outlineLvl w:val="2"/>
        <w:rPr>
          <w:ins w:id="7" w:author="NOGRRTF" w:date="2010-05-05T14:28:00Z"/>
        </w:rPr>
      </w:pPr>
      <w:ins w:id="6" w:author="NOGRRTF" w:date="2010-05-05T14:28:00Z">
        <w:r>
          <w:rPr>
            <w:b/>
            <w:bCs/>
            <w:i/>
            <w:szCs w:val="20"/>
          </w:rPr>
          <w:t>1.3.7.2</w:t>
          <w:tab/>
          <w:t>Notice to Market Participants of Effective Date for Nodal Operating Guides Provisions and Retirement of Zonal Operating Guides Provision</w:t>
        </w:r>
      </w:ins>
    </w:p>
    <w:p>
      <w:pPr>
        <w:pStyle w:val="Normal"/>
        <w:spacing w:before="0" w:after="240"/>
        <w:rPr>
          <w:ins w:id="11" w:author="NOGRRTF" w:date="2010-05-05T14:28:00Z"/>
        </w:rPr>
      </w:pPr>
      <w:ins w:id="8" w:author="NOGRRTF" w:date="2010-05-05T14:28:00Z">
        <w:r>
          <w:rPr>
            <w:iCs/>
            <w:szCs w:val="20"/>
          </w:rPr>
          <w:t xml:space="preserve">ERCOT shall issue two Notices alerting Market Participants to the effective date of Nodal Operating Guide sections and the retirement of </w:t>
        </w:r>
      </w:ins>
      <w:ins w:id="9" w:author="NOGRRTF" w:date="2010-05-14T15:42:00Z">
        <w:r>
          <w:rPr>
            <w:iCs/>
            <w:szCs w:val="20"/>
          </w:rPr>
          <w:t>z</w:t>
        </w:r>
      </w:ins>
      <w:ins w:id="10" w:author="NOGRRTF" w:date="2010-05-05T14:28:00Z">
        <w:r>
          <w:rPr>
            <w:iCs/>
            <w:szCs w:val="20"/>
          </w:rPr>
          <w:t>onal Operating Guide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ins>
    </w:p>
    <w:p>
      <w:pPr>
        <w:pStyle w:val="Normal"/>
        <w:spacing w:before="0" w:after="240"/>
        <w:ind w:left="720" w:hanging="720"/>
        <w:rPr>
          <w:ins w:id="15" w:author="NOGRRTF" w:date="2010-05-05T14:28:00Z"/>
        </w:rPr>
      </w:pPr>
      <w:ins w:id="12" w:author="NOGRRTF" w:date="2010-05-05T14:28:00Z">
        <w:r>
          <w:rPr>
            <w:szCs w:val="20"/>
          </w:rPr>
          <w:t>(1)</w:t>
          <w:tab/>
          <w:t xml:space="preserve">The Nodal Operating Guide </w:t>
        </w:r>
      </w:ins>
      <w:ins w:id="13" w:author="NOGRRTF" w:date="2010-05-14T15:42:00Z">
        <w:r>
          <w:rPr>
            <w:szCs w:val="20"/>
          </w:rPr>
          <w:t>s</w:t>
        </w:r>
      </w:ins>
      <w:ins w:id="14" w:author="NOGRRTF" w:date="2010-05-05T14:28:00Z">
        <w:r>
          <w:rPr>
            <w:szCs w:val="20"/>
          </w:rPr>
          <w:t>ections to become effective; and</w:t>
        </w:r>
      </w:ins>
    </w:p>
    <w:p>
      <w:pPr>
        <w:pStyle w:val="Normal"/>
        <w:spacing w:before="0" w:after="240"/>
        <w:ind w:left="720" w:hanging="720"/>
        <w:rPr>
          <w:ins w:id="19" w:author="NOGRRTF" w:date="2010-05-05T14:28:00Z"/>
        </w:rPr>
      </w:pPr>
      <w:ins w:id="16" w:author="NOGRRTF" w:date="2010-05-05T14:28:00Z">
        <w:r>
          <w:rPr>
            <w:szCs w:val="20"/>
          </w:rPr>
          <w:t>(2)</w:t>
          <w:tab/>
          <w:t xml:space="preserve">The Zonal Operating Guide </w:t>
        </w:r>
      </w:ins>
      <w:ins w:id="17" w:author="NOGRRTF" w:date="2010-05-14T15:43:00Z">
        <w:r>
          <w:rPr>
            <w:szCs w:val="20"/>
          </w:rPr>
          <w:t>s</w:t>
        </w:r>
      </w:ins>
      <w:ins w:id="18" w:author="NOGRRTF" w:date="2010-05-05T14:28:00Z">
        <w:r>
          <w:rPr>
            <w:szCs w:val="20"/>
          </w:rPr>
          <w:t xml:space="preserve">ections to be retired, if any. </w:t>
        </w:r>
      </w:ins>
    </w:p>
    <w:p>
      <w:pPr>
        <w:pStyle w:val="Normal"/>
        <w:keepNext w:val="true"/>
        <w:numPr>
          <w:ilvl w:val="0"/>
          <w:numId w:val="0"/>
        </w:numPr>
        <w:tabs>
          <w:tab w:val="clear" w:pos="720"/>
          <w:tab w:val="left" w:pos="1080" w:leader="none"/>
        </w:tabs>
        <w:spacing w:before="240" w:after="240"/>
        <w:ind w:left="1080" w:hanging="1080"/>
        <w:outlineLvl w:val="2"/>
        <w:rPr>
          <w:ins w:id="21" w:author="NOGRRTF" w:date="2010-05-05T14:28:00Z"/>
        </w:rPr>
      </w:pPr>
      <w:ins w:id="20" w:author="NOGRRTF" w:date="2010-05-05T14:28:00Z">
        <w:r>
          <w:rPr>
            <w:b/>
            <w:bCs/>
            <w:i/>
            <w:szCs w:val="20"/>
          </w:rPr>
          <w:t>1.3.7.3</w:t>
          <w:tab/>
          <w:t>Maintenance of Operating Guide During the Transition to a Nodal Market Design</w:t>
        </w:r>
      </w:ins>
    </w:p>
    <w:p>
      <w:pPr>
        <w:pStyle w:val="Normal"/>
        <w:spacing w:before="0" w:after="240"/>
        <w:rPr>
          <w:iCs/>
          <w:szCs w:val="20"/>
          <w:ins w:id="23" w:author="NOGRRTF" w:date="2010-05-05T14:28:00Z"/>
        </w:rPr>
      </w:pPr>
      <w:ins w:id="22" w:author="NOGRRTF" w:date="2010-05-05T14:28:00Z">
        <w:r>
          <w:rPr>
            <w:iCs/>
            <w:szCs w:val="20"/>
          </w:rPr>
          <w:t xml:space="preserve">ERCOT shall post to the ERCOT website information contained in the Notice issued pursuant to Section 21.12.2, Notice to Market Participants of Activities Essential for Nodal Market Open, and shall post to the Texas Nodal Market Implementation website or other applicable websites, projected Operating Guides implementation and retirement dates updated to correspond to the most recent nodal project schedule. </w:t>
        </w:r>
      </w:ins>
    </w:p>
    <w:p>
      <w:pPr>
        <w:pStyle w:val="Normal"/>
        <w:keepNext w:val="true"/>
        <w:numPr>
          <w:ilvl w:val="0"/>
          <w:numId w:val="0"/>
        </w:numPr>
        <w:tabs>
          <w:tab w:val="clear" w:pos="720"/>
          <w:tab w:val="left" w:pos="1080" w:leader="none"/>
        </w:tabs>
        <w:spacing w:before="240" w:after="240"/>
        <w:ind w:left="1080" w:hanging="1080"/>
        <w:outlineLvl w:val="2"/>
        <w:rPr>
          <w:ins w:id="25" w:author="NOGRRTF" w:date="2010-05-05T14:28:00Z"/>
        </w:rPr>
      </w:pPr>
      <w:ins w:id="24" w:author="NOGRRTF" w:date="2010-05-05T14:28:00Z">
        <w:r>
          <w:rPr>
            <w:b/>
            <w:bCs/>
            <w:i/>
            <w:szCs w:val="20"/>
          </w:rPr>
          <w:t>1.3.7.4</w:t>
          <w:tab/>
          <w:t>Reinstatement of Zonal Operating Guides Provisions</w:t>
        </w:r>
      </w:ins>
    </w:p>
    <w:p>
      <w:pPr>
        <w:pStyle w:val="Normal"/>
        <w:spacing w:before="0" w:after="240"/>
        <w:rPr>
          <w:ins w:id="33" w:author="NOGRRTF" w:date="2010-05-05T14:28:00Z"/>
        </w:rPr>
      </w:pPr>
      <w:ins w:id="26" w:author="NOGRRTF" w:date="2010-05-05T14:28:00Z">
        <w:r>
          <w:rPr>
            <w:iCs/>
            <w:szCs w:val="20"/>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LFC) and Security Constrained Economic Dispatch (SCED) as defined in the Nodal Protocols) or </w:t>
        </w:r>
      </w:ins>
      <w:ins w:id="27" w:author="NOGRRTF" w:date="2010-05-14T15:43:00Z">
        <w:r>
          <w:rPr>
            <w:iCs/>
            <w:szCs w:val="20"/>
          </w:rPr>
          <w:t>S</w:t>
        </w:r>
      </w:ins>
      <w:ins w:id="28" w:author="NOGRRTF" w:date="2010-05-05T14:28:00Z">
        <w:r>
          <w:rPr>
            <w:iCs/>
            <w:szCs w:val="20"/>
          </w:rPr>
          <w:t xml:space="preserve">ettlement systems that causes the ERCOT CEO to deem it necessary to reinstate a </w:t>
        </w:r>
      </w:ins>
      <w:ins w:id="29" w:author="NOGRRTF" w:date="2010-05-14T15:43:00Z">
        <w:r>
          <w:rPr>
            <w:iCs/>
            <w:szCs w:val="20"/>
          </w:rPr>
          <w:t>z</w:t>
        </w:r>
      </w:ins>
      <w:ins w:id="30" w:author="NOGRRTF" w:date="2010-05-05T14:28:00Z">
        <w:r>
          <w:rPr>
            <w:iCs/>
            <w:szCs w:val="20"/>
          </w:rPr>
          <w:t xml:space="preserve">onal Operating Guides section(s), ERCOT shall issue a Notice stating the date and time on which the </w:t>
        </w:r>
      </w:ins>
      <w:ins w:id="31" w:author="NOGRRTF" w:date="2010-05-14T15:43:00Z">
        <w:r>
          <w:rPr>
            <w:iCs/>
            <w:szCs w:val="20"/>
          </w:rPr>
          <w:t>z</w:t>
        </w:r>
      </w:ins>
      <w:ins w:id="32" w:author="NOGRRTF" w:date="2010-05-05T14:28:00Z">
        <w:r>
          <w:rPr>
            <w:iCs/>
            <w:szCs w:val="20"/>
          </w:rPr>
          <w:t xml:space="preserve">onal Operating Guides section(s) will be reinstated.  The time lines set forth in Protocol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7OGRR-05 ROS Recommendation Report 06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2:00Z</dcterms:created>
  <dc:creator>Jim Street</dc:creator>
  <dc:description/>
  <cp:keywords/>
  <dc:language>en-US</dc:language>
  <cp:lastModifiedBy>Y. Landin</cp:lastModifiedBy>
  <cp:lastPrinted>2001-06-20T11:28:00Z</cp:lastPrinted>
  <dcterms:modified xsi:type="dcterms:W3CDTF">2010-06-15T13:55:00Z</dcterms:modified>
  <cp:revision>5</cp:revision>
  <dc:subject/>
  <dc:title>Protocols Workshop</dc:title>
</cp:coreProperties>
</file>