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7/10, OGRR241, an Impact Analysis, and a CEO Revision Request Review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3/17/10, the Operations Working Group (OWG) considered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4/21/10, OWG considered the 3/17/10 OWG Recommendation Report and Impact Analysis for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5/13/10, ROS considered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6/3/10, ERCOT comments were posted.</w:t>
            </w:r>
          </w:p>
          <w:p>
            <w:pPr>
              <w:pStyle w:val="Normal"/>
              <w:numPr>
                <w:ilvl w:val="0"/>
                <w:numId w:val="7"/>
              </w:numPr>
              <w:tabs>
                <w:tab w:val="clear" w:pos="720"/>
                <w:tab w:val="left" w:pos="432" w:leader="none"/>
              </w:tabs>
              <w:ind w:left="432" w:hanging="360"/>
              <w:rPr/>
            </w:pPr>
            <w:r>
              <w:rPr>
                <w:rFonts w:cs="Arial" w:ascii="Arial" w:hAnsi="Arial"/>
              </w:rPr>
              <w:t>On 6/9/10, Luminant comments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6/10/10, ROS again considered OG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7/10, OWG was in consensus to recommend approval of OGRR2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OWG was in consensus to forward the 3/17/10 OWG Recommendation Report and Impact Analysis for OGRR24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3/17/10, ERCOT Staff provided an explanation and purpose for OGRR241, stating that ERCOT must be made aware of all SPSs as required by NE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3/10, ROS unanimously voted to table OGRR241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0/10, ROS unanimously voted to recommend approval of OGRR241 as amended by the 6/9/10 Luminant comments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3/10,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0/10, the 6/3/10 ERCOT comments and 6/9/10 Luminant comments were discussed.  Some Market Participants expressed concern regarding the ownership of SPSs noting that although TSPs own the equipment, actions are sometimes taken by the Generation Entity.  There was also discussion regarding SPS status and concerns regarding additional related telemetry that would be required by this change.  ERCOT Staff clarified that the language in paragraph (13)(c) of Section 7.2.2 is not intended to require retrofits and further clarified that ERCOT currently posts SPS status on the Market Information System (MI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regarding the information that must be provided by telemetry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at the owner of the SPS is the party responsible for providing Supervisory Control and Data Acquisition (SCADA) telemetr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w:t>
      </w:r>
      <w:ins w:id="0" w:author="OWG 042110" w:date="2010-03-19T14:35:00Z">
        <w:r>
          <w:rPr/>
          <w:t>s</w:t>
        </w:r>
      </w:ins>
      <w:r>
        <w:rPr/>
        <w:t xml:space="preserve"> shall be designed to provide reliability, a combination of dependability and security, so that protective relay system</w:t>
      </w:r>
      <w:ins w:id="1"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2"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3" w:author="ERCOT" w:date="2009-12-08T13:22:00Z">
        <w:r>
          <w:rPr/>
          <w:delText>S</w:delText>
        </w:r>
      </w:del>
      <w:ins w:id="4"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5" w:author="ERCOT" w:date="2009-12-07T16:36:00Z">
        <w:r>
          <w:rPr/>
          <w:t>Institute of Electrical and Electronic Engineers (</w:t>
        </w:r>
      </w:ins>
      <w:r>
        <w:rPr/>
        <w:t>IEEE</w:t>
      </w:r>
      <w:ins w:id="6" w:author="ERCOT" w:date="2009-12-07T16:36:00Z">
        <w:r>
          <w:rPr/>
          <w:t>)</w:t>
        </w:r>
      </w:ins>
      <w:r>
        <w:rPr/>
        <w:t>/</w:t>
      </w:r>
      <w:ins w:id="7" w:author="ERCOT" w:date="2009-12-07T16:36:00Z">
        <w:r>
          <w:rPr/>
          <w:t>American National Standards Institute (</w:t>
        </w:r>
      </w:ins>
      <w:r>
        <w:rPr/>
        <w:t>ANSI</w:t>
      </w:r>
      <w:ins w:id="8"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9"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The status indication of any automatic or manual arming</w:t>
      </w:r>
      <w:ins w:id="10" w:author="ROS 061010" w:date="2010-06-10T10:21:00Z">
        <w:r>
          <w:rPr/>
          <w:t>/activation or operation</w:t>
        </w:r>
      </w:ins>
      <w:r>
        <w:rPr/>
        <w:t xml:space="preserve"> of the SPS shall be provided as Supervisory Control and Data Acquisition (SCADA) alarm inputs to the owners of any Facility(ies) controlled by the SPS.</w:t>
      </w:r>
    </w:p>
    <w:p>
      <w:pPr>
        <w:pStyle w:val="Bullet1"/>
        <w:numPr>
          <w:ilvl w:val="0"/>
          <w:numId w:val="8"/>
        </w:numPr>
        <w:spacing w:before="60" w:after="60"/>
        <w:ind w:left="1800" w:hanging="360"/>
        <w:rPr>
          <w:ins w:id="16" w:author="ERCOT" w:date="2009-12-07T16:37:00Z"/>
        </w:rPr>
      </w:pPr>
      <w:r>
        <w:rPr/>
        <w:t>When a Transmission Operator (TO) removes a</w:t>
      </w:r>
      <w:ins w:id="11" w:author="ERCOT" w:date="2010-02-15T21:00:00Z">
        <w:r>
          <w:rPr/>
          <w:t>n</w:t>
        </w:r>
      </w:ins>
      <w:r>
        <w:rPr/>
        <w:t xml:space="preserve"> SPS from service, the TO shall immediately notify ERCOT operations.  ERCOT shall modify its reliability constraints to recognize the unavailability of the SPS and notify the </w:t>
      </w:r>
      <w:ins w:id="12" w:author="ERCOT" w:date="2010-02-15T21:00:00Z">
        <w:r>
          <w:rPr/>
          <w:t>m</w:t>
        </w:r>
      </w:ins>
      <w:del w:id="13" w:author="ERCOT" w:date="2010-02-15T21:00:00Z">
        <w:r>
          <w:rPr/>
          <w:delText>M</w:delText>
        </w:r>
      </w:del>
      <w:r>
        <w:rPr/>
        <w:t>arket</w:t>
      </w:r>
      <w:ins w:id="14" w:author="ROS 061010" w:date="2010-06-10T10:20:00Z">
        <w:r>
          <w:rPr/>
          <w:t xml:space="preserve"> </w:t>
        </w:r>
      </w:ins>
      <w:ins w:id="15" w:author="ROS 061010" w:date="2010-06-10T10:23:00Z">
        <w:r>
          <w:rPr/>
          <w:t>via MIS</w:t>
        </w:r>
      </w:ins>
      <w:r>
        <w:rPr/>
        <w:t>.  When an SPS is returned to service, the TO shall immediately notify ERCOT operations.  ERCOT shall modify its reliability constraints to recognize the availability of the SPS.</w:t>
      </w:r>
    </w:p>
    <w:p>
      <w:pPr>
        <w:pStyle w:val="Bullet1"/>
        <w:numPr>
          <w:ilvl w:val="0"/>
          <w:numId w:val="8"/>
        </w:numPr>
        <w:spacing w:before="60" w:after="60"/>
        <w:ind w:left="1800" w:hanging="360"/>
        <w:rPr>
          <w:ins w:id="23" w:author="ERCOT" w:date="2009-12-07T16:37:00Z"/>
        </w:rPr>
      </w:pPr>
      <w:ins w:id="17" w:author="ERCOT" w:date="2009-12-07T16:37:00Z">
        <w:r>
          <w:rPr/>
          <w:t xml:space="preserve">The status indication of the following items shall be provided </w:t>
        </w:r>
      </w:ins>
      <w:ins w:id="18" w:author="ERCOT" w:date="2009-12-08T13:20:00Z">
        <w:r>
          <w:rPr/>
          <w:t>by</w:t>
        </w:r>
      </w:ins>
      <w:ins w:id="19" w:author="ERCOT" w:date="2009-12-07T16:37:00Z">
        <w:r>
          <w:rPr/>
          <w:t xml:space="preserve"> SCADA telemetry</w:t>
        </w:r>
      </w:ins>
      <w:ins w:id="20" w:author="Luminant 060910" w:date="2010-06-09T15:13:00Z">
        <w:r>
          <w:rPr/>
          <w:t xml:space="preserve"> provided by the owner of the SPS</w:t>
        </w:r>
      </w:ins>
      <w:ins w:id="21" w:author="ROS 061010" w:date="2010-06-10T10:04:00Z">
        <w:r>
          <w:rPr/>
          <w:t xml:space="preserve"> equipment</w:t>
        </w:r>
      </w:ins>
      <w:ins w:id="22" w:author="ERCOT" w:date="2009-12-07T16:37:00Z">
        <w:r>
          <w:rPr/>
          <w:t xml:space="preserve"> to ERCOT for incorporation into ERCOT systems:</w:t>
        </w:r>
      </w:ins>
    </w:p>
    <w:p>
      <w:pPr>
        <w:pStyle w:val="Bullet1"/>
        <w:numPr>
          <w:ilvl w:val="0"/>
          <w:numId w:val="0"/>
        </w:numPr>
        <w:spacing w:before="60" w:after="60"/>
        <w:ind w:left="2880" w:hanging="720"/>
        <w:rPr>
          <w:ins w:id="27" w:author="ERCOT" w:date="2009-12-07T16:42:00Z"/>
        </w:rPr>
      </w:pPr>
      <w:ins w:id="24" w:author="ERCOT" w:date="2009-12-07T16:42:00Z">
        <w:r>
          <w:rPr/>
          <w:t>a.</w:t>
          <w:tab/>
          <w:t xml:space="preserve">Any automatic or manual </w:t>
        </w:r>
      </w:ins>
      <w:ins w:id="25" w:author="ROS 061010" w:date="2010-06-10T10:19:00Z">
        <w:r>
          <w:rPr/>
          <w:t>arming/</w:t>
        </w:r>
      </w:ins>
      <w:ins w:id="26" w:author="ERCOT" w:date="2009-12-07T16:42:00Z">
        <w:r>
          <w:rPr/>
          <w:t>activation or operation of the SPS;</w:t>
        </w:r>
      </w:ins>
    </w:p>
    <w:p>
      <w:pPr>
        <w:pStyle w:val="Bullet1"/>
        <w:numPr>
          <w:ilvl w:val="0"/>
          <w:numId w:val="0"/>
        </w:numPr>
        <w:spacing w:before="60" w:after="60"/>
        <w:ind w:left="1800" w:firstLine="360"/>
        <w:rPr>
          <w:ins w:id="29" w:author="ERCOT" w:date="2009-12-07T16:42:00Z"/>
        </w:rPr>
      </w:pPr>
      <w:ins w:id="28" w:author="ERCOT" w:date="2009-12-07T16:42:00Z">
        <w:r>
          <w:rPr/>
          <w:t>b.</w:t>
          <w:tab/>
          <w:t>The in-service/out-of-service status of the SPS; and</w:t>
        </w:r>
      </w:ins>
    </w:p>
    <w:p>
      <w:pPr>
        <w:pStyle w:val="Bullet1"/>
        <w:numPr>
          <w:ilvl w:val="0"/>
          <w:numId w:val="0"/>
        </w:numPr>
        <w:spacing w:before="60" w:after="60"/>
        <w:ind w:left="2880" w:hanging="720"/>
        <w:rPr/>
      </w:pPr>
      <w:ins w:id="30" w:author="ERCOT" w:date="2009-12-07T16:42:00Z">
        <w:r>
          <w:rPr/>
          <w:t>c.</w:t>
          <w:tab/>
          <w:t>Any additional related telemetry</w:t>
        </w:r>
      </w:ins>
      <w:ins w:id="31" w:author="ROS 061010" w:date="2010-06-10T10:16:00Z">
        <w:r>
          <w:rPr/>
          <w:t xml:space="preserve"> that already exists</w:t>
        </w:r>
      </w:ins>
      <w:ins w:id="32" w:author="ERCOT" w:date="2009-12-07T16:43:00Z">
        <w:r>
          <w:rPr/>
          <w:t xml:space="preserve"> pertinent to the monitoring of the SPS (e.g. status indication of communications links between associated SPS equipment and </w:t>
        </w:r>
      </w:ins>
      <w:ins w:id="33" w:author="ERCOT 060310" w:date="2010-06-03T15:20:00Z">
        <w:r>
          <w:rPr/>
          <w:t>TSP</w:t>
        </w:r>
      </w:ins>
      <w:ins w:id="34" w:author="ERCOT" w:date="2009-12-07T16:43:00Z">
        <w:del w:id="35" w:author="ERCOT 060310" w:date="2010-06-03T15:20:00Z">
          <w:r>
            <w:rPr/>
            <w:delText>TO</w:delText>
          </w:r>
        </w:del>
      </w:ins>
      <w:ins w:id="36" w:author="ERCOT" w:date="2009-12-07T16:43:00Z">
        <w:r>
          <w:rPr/>
          <w:t xml:space="preserve">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37"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 xml:space="preserve">As part of the ERCOT review and unless judged to be unnecessary by ERCOT, the appropriate </w:t>
      </w:r>
      <w:ins w:id="38" w:author="ERCOT" w:date="2010-02-15T21:01:00Z">
        <w:r>
          <w:rPr/>
          <w:t>Reliability and Operations Subcommittee (</w:t>
        </w:r>
      </w:ins>
      <w:r>
        <w:rPr/>
        <w:t>ROS</w:t>
      </w:r>
      <w:ins w:id="39"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46"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del w:id="40" w:author="OWG 042110" w:date="2010-03-19T14:36:00Z">
        <w:r>
          <w:rPr/>
          <w:delText>T</w:delText>
        </w:r>
      </w:del>
      <w:ins w:id="41" w:author="OWG 042110" w:date="2010-03-19T14:36:00Z">
        <w:r>
          <w:rPr/>
          <w:t>t</w:t>
        </w:r>
      </w:ins>
      <w:r>
        <w:rPr/>
        <w:t xml:space="preserve">ransmission </w:t>
      </w:r>
      <w:del w:id="42" w:author="OWG 042110" w:date="2010-03-19T14:36:00Z">
        <w:r>
          <w:rPr/>
          <w:delText>S</w:delText>
        </w:r>
      </w:del>
      <w:ins w:id="43" w:author="OWG 042110" w:date="2010-03-19T14:36:00Z">
        <w:r>
          <w:rPr/>
          <w:t>s</w:t>
        </w:r>
      </w:ins>
      <w:r>
        <w:rPr/>
        <w:t>ystem occur, including but not limited to circuit breaker operation.  Owners of SPS</w:t>
      </w:r>
      <w:del w:id="44" w:author="OWG 042110" w:date="2010-03-19T14:36:00Z">
        <w:r>
          <w:rPr/>
          <w:delText>’</w:delText>
        </w:r>
      </w:del>
      <w:r>
        <w:rPr/>
        <w:t xml:space="preserve">s will provide a monthly report to ERCOT </w:t>
      </w:r>
      <w:ins w:id="45"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47" w:author="ERCOT" w:date="2009-12-07T16:49:00Z">
        <w:r>
          <w:rPr/>
          <w:delText xml:space="preserve">reduces and/or </w:delText>
        </w:r>
      </w:del>
      <w:r>
        <w:rPr/>
        <w:t xml:space="preserve">removes generation from service operates more than two (2) times within </w:t>
      </w:r>
      <w:ins w:id="48" w:author="ERCOT" w:date="2010-02-15T21:03:00Z">
        <w:r>
          <w:rPr/>
          <w:t xml:space="preserve">a </w:t>
        </w:r>
      </w:ins>
      <w:r>
        <w:rPr/>
        <w:t>six</w:t>
      </w:r>
      <w:del w:id="49"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09 ROS Recommendation Report 061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25:00Z</dcterms:created>
  <dc:creator>Jim Street</dc:creator>
  <dc:description/>
  <cp:keywords/>
  <dc:language>en-US</dc:language>
  <cp:lastModifiedBy>Luminant</cp:lastModifiedBy>
  <cp:lastPrinted>2001-06-20T11:28:00Z</cp:lastPrinted>
  <dcterms:modified xsi:type="dcterms:W3CDTF">2010-06-15T20:19:00Z</dcterms:modified>
  <cp:revision>6</cp:revision>
  <dc:subject/>
  <dc:title>Protocols Workshop</dc:title>
</cp:coreProperties>
</file>