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Indent"/>
        <w:ind w:hanging="0"/>
        <w:rPr/>
      </w:pPr>
      <w:r>
        <w:rPr>
          <w:rFonts w:cs="Arial" w:ascii="Arial" w:hAnsi="Arial"/>
        </w:rPr>
        <w:t>ERCOT acknowledges the issue that CenterPoint Energy raises in its comments.  However, ERCOT believes that the authority behind a “governmental order” should conform with those entities identified in the Protocol definition of “Governmental Authority.”  In addition, any order or directive issued by a Governmental Authority would also need to be coordinated with both the Transmission Service Provider (TSP) and ERCOT ISO.  While the Department of Energy (DOE) may issue an order for connection, the DOE does not have the situational awareness to determine the impact of its directive on the reliability of the ERCOT Interconnection.  The functional responsibility of Reliability Coordinator has been assigned to ERCOT ISO (as the Control Area Authority).  As a result, it is ERCOT ISO’s duty to coordinate Block Load Transfers (BLTs) in order to ensure that they do not negatively impact the reliability of the ERCOT Grid.</w:t>
      </w:r>
    </w:p>
    <w:p>
      <w:pPr>
        <w:pStyle w:val="Normal"/>
        <w:rPr>
          <w:rFonts w:ascii="Arial" w:hAnsi="Arial" w:cs="Arial"/>
        </w:rPr>
      </w:pPr>
      <w:r>
        <w:rPr>
          <w:rFonts w:cs="Arial" w:ascii="Arial" w:hAnsi="Arial"/>
        </w:rPr>
        <w:t>ERCOT also requests that the language proposed by Brazos Electric Power Cooperative be struck.  ERCOT requires that all BLTs be registered whether the BLT is in the Network Operations Model or not, as well as whether the BLT is to be considered in wholesale settlements or not.  The purpose of registration is two-fold: (1) to comply with paragraph (a) of Section 6.5.9.5, Block Load Transfers between ERCOT and Non-ERCOT Control Areas, so that the ISO has information on the BLT in support of issuing clearance to deploy, and (2) to document BLTs for reporting to the North American Electric Reliability Corporation (N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n the definition of “Block Load Transfer,” ERCOT proposes deleting the reference to transmission to be consistent with other proposed revisions, which recognize that BLTs may occur at the distribution level.</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r>
          <w:rPr/>
          <w:t>with approval</w:t>
        </w:r>
      </w:ins>
      <w:r>
        <w:rPr/>
        <w:t xml:space="preserve"> from ERCOT</w:t>
      </w:r>
      <w:ins w:id="10" w:author="ERCOT" w:date="2010-04-19T11:24:00Z">
        <w:r>
          <w:rPr/>
          <w:t xml:space="preserve"> for Planned or Forced Outages</w:t>
        </w:r>
      </w:ins>
      <w:ins w:id="11" w:author="ERCOT 061510" w:date="2010-06-10T16:06:00Z">
        <w:r>
          <w:rPr/>
          <w:t>.</w:t>
        </w:r>
      </w:ins>
      <w:ins w:id="12" w:author="Deann Walker" w:date="2010-06-03T07:57:00Z">
        <w:del w:id="13" w:author="ERCOT 061510" w:date="2010-06-10T16:06:00Z">
          <w:r>
            <w:rPr/>
            <w:delText>, unless a governmental</w:delText>
          </w:r>
        </w:del>
      </w:ins>
      <w:ins w:id="14" w:author="ERCOT 061510" w:date="2010-06-10T16:07:00Z">
        <w:r>
          <w:rPr/>
          <w:t xml:space="preserve">  In the event an </w:t>
        </w:r>
      </w:ins>
      <w:ins w:id="15" w:author="Deann Walker" w:date="2010-06-03T07:57:00Z">
        <w:del w:id="16" w:author="ERCOT 061510" w:date="2010-06-10T16:05:00Z">
          <w:r>
            <w:rPr/>
            <w:delText xml:space="preserve"> </w:delText>
          </w:r>
        </w:del>
      </w:ins>
      <w:ins w:id="17" w:author="Deann Walker" w:date="2010-06-03T07:57:00Z">
        <w:r>
          <w:rPr/>
          <w:t xml:space="preserve">order is issued </w:t>
        </w:r>
      </w:ins>
      <w:ins w:id="18" w:author="ERCOT 061510" w:date="2010-06-10T16:07:00Z">
        <w:r>
          <w:rPr/>
          <w:t xml:space="preserve">by a Governmental Authority </w:t>
        </w:r>
      </w:ins>
      <w:ins w:id="19" w:author="Deann Walker" w:date="2010-06-03T07:57:00Z">
        <w:r>
          <w:rPr/>
          <w:t>requiring the BLT</w:t>
        </w:r>
      </w:ins>
      <w:ins w:id="20" w:author="ERCOT 061510" w:date="2010-06-10T16:08:00Z">
        <w:r>
          <w:rPr/>
          <w:t xml:space="preserve">, ERCOT shall </w:t>
        </w:r>
      </w:ins>
      <w:ins w:id="21" w:author="ERCOT 061510" w:date="2010-06-10T16:10:00Z">
        <w:r>
          <w:rPr/>
          <w:t>take into consideration</w:t>
        </w:r>
      </w:ins>
      <w:ins w:id="22" w:author="ERCOT 061510" w:date="2010-06-10T16:08:00Z">
        <w:r>
          <w:rPr/>
          <w:t xml:space="preserve"> the </w:t>
        </w:r>
      </w:ins>
      <w:ins w:id="23" w:author="ERCOT 061510" w:date="2010-06-10T16:12:00Z">
        <w:r>
          <w:rPr/>
          <w:t xml:space="preserve">directives in the </w:t>
        </w:r>
      </w:ins>
      <w:ins w:id="24" w:author="ERCOT 061510" w:date="2010-06-10T16:08:00Z">
        <w:r>
          <w:rPr/>
          <w:t xml:space="preserve">order </w:t>
        </w:r>
      </w:ins>
      <w:ins w:id="25" w:author="ERCOT 061510" w:date="2010-06-10T16:10:00Z">
        <w:r>
          <w:rPr/>
          <w:t>during its</w:t>
        </w:r>
      </w:ins>
      <w:ins w:id="26" w:author="ERCOT 061510" w:date="2010-06-10T16:08:00Z">
        <w:r>
          <w:rPr/>
          <w:t xml:space="preserve"> coordination of the BLT with the TSP</w:t>
        </w:r>
      </w:ins>
      <w:r>
        <w:rPr/>
        <w:t>.</w:t>
      </w:r>
    </w:p>
    <w:p>
      <w:pPr>
        <w:pStyle w:val="List"/>
        <w:rPr/>
      </w:pPr>
      <w:r>
        <w:rPr/>
        <w:t>(b)</w:t>
        <w:tab/>
        <w:t xml:space="preserve">BLTs that are comprised of looped systems may be tied to the </w:t>
      </w:r>
      <w:del w:id="27" w:author="ERCOT" w:date="2010-04-19T11:24:00Z">
        <w:r>
          <w:rPr/>
          <w:delText>other</w:delText>
        </w:r>
      </w:del>
      <w:ins w:id="28"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29" w:author="ERCOT" w:date="2010-04-19T11:24:00Z">
        <w:r>
          <w:rPr/>
          <w:t xml:space="preserve">registered and </w:t>
        </w:r>
      </w:ins>
      <w:r>
        <w:rPr/>
        <w:t>netted under a single Electric Service Identifier (ESI ID)</w:t>
      </w:r>
      <w:ins w:id="30" w:author="ERCOT" w:date="2010-04-19T11:24:00Z">
        <w:r>
          <w:rPr/>
          <w:t xml:space="preserve"> and represented by a single </w:t>
        </w:r>
      </w:ins>
      <w:ins w:id="31" w:author="ERCOT" w:date="2010-05-07T11:05:00Z">
        <w:r>
          <w:rPr/>
          <w:t>TSP or DSP</w:t>
        </w:r>
      </w:ins>
      <w:ins w:id="32"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33" w:author="ERCOT" w:date="2010-04-19T11:24:00Z">
        <w:r>
          <w:rPr/>
          <w:t xml:space="preserve"> accordance with 6.5.9.5.1, Registration and Posting of BLT Points, by the TSP in the ERCOT Control Area responsible for implementing the BLT</w:t>
        </w:r>
      </w:ins>
      <w:del w:id="34"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36" w:author="ERCOT" w:date="2010-04-19T11:24:00Z"/>
        </w:rPr>
      </w:pPr>
      <w:r>
        <w:rPr/>
        <w:t>(d)</w:t>
        <w:tab/>
        <w:t>BLTs of Load from the ERCOT Control Area are</w:t>
      </w:r>
      <w:ins w:id="35" w:author="ERCOT" w:date="2010-04-19T11:24:00Z">
        <w:r>
          <w:rPr/>
          <w:t>:</w:t>
        </w:r>
      </w:ins>
    </w:p>
    <w:p>
      <w:pPr>
        <w:pStyle w:val="List"/>
        <w:ind w:left="1440" w:hanging="720"/>
        <w:rPr>
          <w:ins w:id="42" w:author="ERCOT" w:date="2010-04-19T11:24:00Z"/>
        </w:rPr>
      </w:pPr>
      <w:ins w:id="37" w:author="ERCOT" w:date="2010-04-19T11:24:00Z">
        <w:r>
          <w:rPr/>
          <w:t>(i)</w:t>
        </w:r>
      </w:ins>
      <w:r>
        <w:rPr/>
        <w:t xml:space="preserve"> </w:t>
      </w:r>
      <w:ins w:id="38" w:author="ERCOT" w:date="2010-04-19T11:24:00Z">
        <w:r>
          <w:rPr/>
          <w:tab/>
          <w:t>T</w:t>
        </w:r>
      </w:ins>
      <w:del w:id="39"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40" w:author="ERCOT" w:date="2010-04-19T11:24:00Z">
        <w:r>
          <w:rPr/>
          <w:delText>.</w:delText>
        </w:r>
      </w:del>
      <w:ins w:id="41" w:author="ERCOT" w:date="2010-04-19T11:24:00Z">
        <w:r>
          <w:rPr/>
          <w:t>;</w:t>
        </w:r>
      </w:ins>
    </w:p>
    <w:p>
      <w:pPr>
        <w:pStyle w:val="List"/>
        <w:ind w:left="1440" w:hanging="720"/>
        <w:rPr>
          <w:ins w:id="44" w:author="ERCOT" w:date="2010-04-19T11:24:00Z"/>
        </w:rPr>
      </w:pPr>
      <w:ins w:id="43" w:author="ERCOT" w:date="2010-04-19T11:24:00Z">
        <w:r>
          <w:rPr/>
          <w:t>(ii)</w:t>
          <w:tab/>
          <w:t>Registered in accordance with Section 6.5.9.5.1 by the TSP in the ERCOT Control Area responsible for implementing the BLT; and</w:t>
        </w:r>
      </w:ins>
    </w:p>
    <w:p>
      <w:pPr>
        <w:pStyle w:val="List"/>
        <w:ind w:left="1440" w:hanging="720"/>
        <w:rPr/>
      </w:pPr>
      <w:ins w:id="45"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46" w:author="Brazos 051810" w:date="2010-05-17T13:58:00Z">
        <w:del w:id="47" w:author="ERCOT 061510" w:date="2010-06-10T16:11:00Z">
          <w:r>
            <w:rPr/>
            <w:delText xml:space="preserve">(i) </w:delText>
          </w:r>
        </w:del>
      </w:ins>
      <w:r>
        <w:rPr/>
        <w:t>occur behind a retail Settlement Meter</w:t>
      </w:r>
      <w:ins w:id="48" w:author="Brazos 051810" w:date="2010-05-18T08:05:00Z">
        <w:del w:id="49" w:author="ERCOT 061510" w:date="2010-06-10T16:11:00Z">
          <w:r>
            <w:rPr/>
            <w:delText>,</w:delText>
          </w:r>
        </w:del>
      </w:ins>
      <w:ins w:id="50" w:author="Brazos 051810" w:date="2010-05-17T13:54:00Z">
        <w:del w:id="51" w:author="ERCOT 061510" w:date="2010-06-10T16:11:00Z">
          <w:r>
            <w:rPr/>
            <w:delText xml:space="preserve"> </w:delText>
          </w:r>
        </w:del>
      </w:ins>
      <w:ins w:id="52" w:author="Brazos 051810" w:date="2010-05-17T13:54:00Z">
        <w:del w:id="53" w:author="ERCOT 061510" w:date="2010-06-10T16:11:00Z">
          <w:r>
            <w:rPr>
              <w:color w:val="FF0000"/>
              <w:szCs w:val="24"/>
            </w:rPr>
            <w:delText xml:space="preserve">or </w:delText>
          </w:r>
        </w:del>
      </w:ins>
      <w:ins w:id="54" w:author="Brazos 051810" w:date="2010-05-17T13:58:00Z">
        <w:del w:id="55" w:author="ERCOT 061510" w:date="2010-06-10T16:11:00Z">
          <w:r>
            <w:rPr>
              <w:color w:val="FF0000"/>
              <w:szCs w:val="24"/>
            </w:rPr>
            <w:delText>(ii) occur at the distribution level behind a NOIE Settlement Meter</w:delText>
          </w:r>
        </w:del>
      </w:ins>
      <w:ins w:id="56" w:author="Brazos 051810" w:date="2010-05-17T14:15:00Z">
        <w:del w:id="57" w:author="ERCOT 061510" w:date="2010-06-10T16:11:00Z">
          <w:r>
            <w:rPr>
              <w:color w:val="FF0000"/>
              <w:szCs w:val="24"/>
            </w:rPr>
            <w:delText xml:space="preserve">, </w:delText>
          </w:r>
        </w:del>
      </w:ins>
      <w:ins w:id="58" w:author="Brazos 051810" w:date="2010-05-17T15:42:00Z">
        <w:del w:id="59" w:author="ERCOT 061510" w:date="2010-06-10T16:11:00Z">
          <w:r>
            <w:rPr>
              <w:color w:val="FF0000"/>
              <w:szCs w:val="24"/>
            </w:rPr>
            <w:delText>are</w:delText>
          </w:r>
        </w:del>
      </w:ins>
      <w:ins w:id="60" w:author="Brazos 051810" w:date="2010-05-17T14:15:00Z">
        <w:del w:id="61" w:author="ERCOT 061510" w:date="2010-06-10T16:11:00Z">
          <w:r>
            <w:rPr>
              <w:color w:val="FF0000"/>
              <w:szCs w:val="24"/>
            </w:rPr>
            <w:delText xml:space="preserve"> less than </w:delText>
          </w:r>
        </w:del>
      </w:ins>
      <w:ins w:id="62" w:author="Brazos 051810" w:date="2010-05-17T15:42:00Z">
        <w:del w:id="63" w:author="ERCOT 061510" w:date="2010-06-10T16:11:00Z">
          <w:r>
            <w:rPr>
              <w:color w:val="FF0000"/>
              <w:szCs w:val="24"/>
            </w:rPr>
            <w:delText xml:space="preserve">or equal to </w:delText>
          </w:r>
        </w:del>
      </w:ins>
      <w:ins w:id="64" w:author="Brazos 051810" w:date="2010-05-18T08:03:00Z">
        <w:del w:id="65" w:author="ERCOT 061510" w:date="2010-06-10T16:11:00Z">
          <w:r>
            <w:rPr>
              <w:color w:val="FF0000"/>
              <w:szCs w:val="24"/>
            </w:rPr>
            <w:delText>five</w:delText>
          </w:r>
        </w:del>
      </w:ins>
      <w:ins w:id="66" w:author="Brazos 051810" w:date="2010-05-17T14:15:00Z">
        <w:del w:id="67" w:author="ERCOT 061510" w:date="2010-06-10T16:11:00Z">
          <w:r>
            <w:rPr>
              <w:color w:val="FF0000"/>
              <w:szCs w:val="24"/>
            </w:rPr>
            <w:delText xml:space="preserve"> MW,</w:delText>
          </w:r>
        </w:del>
      </w:ins>
      <w:ins w:id="68" w:author="Brazos 051810" w:date="2010-05-17T13:59:00Z">
        <w:del w:id="69" w:author="ERCOT 061510" w:date="2010-06-10T16:11:00Z">
          <w:r>
            <w:rPr>
              <w:color w:val="FF0000"/>
              <w:szCs w:val="24"/>
            </w:rPr>
            <w:delText xml:space="preserve"> and the </w:delText>
          </w:r>
        </w:del>
      </w:ins>
      <w:ins w:id="70" w:author="Brazos 051810" w:date="2010-05-17T13:55:00Z">
        <w:del w:id="71" w:author="ERCOT 061510" w:date="2010-06-10T16:11:00Z">
          <w:r>
            <w:rPr>
              <w:color w:val="FF0000"/>
              <w:szCs w:val="24"/>
            </w:rPr>
            <w:delText xml:space="preserve">Load is served by the same NOIE in </w:delText>
          </w:r>
        </w:del>
      </w:ins>
      <w:ins w:id="72" w:author="Brazos 051810" w:date="2010-05-17T14:16:00Z">
        <w:del w:id="73" w:author="ERCOT 061510" w:date="2010-06-10T16:11:00Z">
          <w:r>
            <w:rPr>
              <w:color w:val="FF0000"/>
              <w:szCs w:val="24"/>
            </w:rPr>
            <w:delText>both</w:delText>
          </w:r>
        </w:del>
      </w:ins>
      <w:ins w:id="74" w:author="Brazos 051810" w:date="2010-05-17T13:55:00Z">
        <w:del w:id="75" w:author="ERCOT 061510" w:date="2010-06-10T16:11:00Z">
          <w:r>
            <w:rPr>
              <w:color w:val="FF0000"/>
              <w:szCs w:val="24"/>
            </w:rPr>
            <w:delText xml:space="preserve"> </w:delText>
          </w:r>
        </w:del>
      </w:ins>
      <w:ins w:id="76" w:author="Brazos 051810" w:date="2010-05-17T14:00:00Z">
        <w:del w:id="77" w:author="ERCOT 061510" w:date="2010-06-10T16:11:00Z">
          <w:r>
            <w:rPr>
              <w:color w:val="FF0000"/>
              <w:szCs w:val="24"/>
            </w:rPr>
            <w:delText>Control Area</w:delText>
          </w:r>
        </w:del>
      </w:ins>
      <w:ins w:id="78" w:author="Brazos 051810" w:date="2010-05-17T15:39:00Z">
        <w:del w:id="79" w:author="ERCOT 061510" w:date="2010-06-10T16:11:00Z">
          <w:r>
            <w:rPr>
              <w:color w:val="FF0000"/>
              <w:szCs w:val="24"/>
            </w:rPr>
            <w:delText>s</w:delText>
          </w:r>
        </w:del>
      </w:ins>
      <w:r>
        <w:rPr/>
        <w:t>.</w:t>
      </w:r>
      <w:ins w:id="80" w:author="Brazos 051810" w:date="2010-05-17T13:55:00Z">
        <w:r>
          <w:rPr>
            <w:color w:val="FF0000"/>
            <w:szCs w:val="24"/>
          </w:rPr>
          <w:t xml:space="preserve"> </w:t>
        </w:r>
      </w:ins>
    </w:p>
    <w:p>
      <w:pPr>
        <w:pStyle w:val="List"/>
        <w:rPr/>
      </w:pPr>
      <w:r>
        <w:rPr/>
        <w:t>(f)</w:t>
        <w:tab/>
        <w:t xml:space="preserve">BLTs may be used in the restoration of service to </w:t>
      </w:r>
      <w:del w:id="81" w:author="ERCOT" w:date="2010-04-19T11:24:00Z">
        <w:r>
          <w:rPr/>
          <w:delText>c</w:delText>
        </w:r>
      </w:del>
      <w:ins w:id="82" w:author="ERCOT" w:date="2010-04-19T11:24:00Z">
        <w:r>
          <w:rPr/>
          <w:t>C</w:t>
        </w:r>
      </w:ins>
      <w:r>
        <w:rPr/>
        <w:t>ustomers if the transfers will not jeopardize the reliability of the ERCOT System.</w:t>
      </w:r>
    </w:p>
    <w:p>
      <w:pPr>
        <w:pStyle w:val="List"/>
        <w:rPr>
          <w:del w:id="84" w:author="ERCOT" w:date="2010-04-19T11:24:00Z"/>
        </w:rPr>
      </w:pPr>
      <w:del w:id="83"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85" w:author="ERCOT" w:date="2010-04-19T11:24:00Z">
        <w:r>
          <w:rPr/>
          <w:t>g</w:t>
        </w:r>
      </w:ins>
      <w:del w:id="86" w:author="ERCOT" w:date="2010-04-19T11:24:00Z">
        <w:r>
          <w:rPr/>
          <w:delText>h</w:delText>
        </w:r>
      </w:del>
      <w:r>
        <w:rPr/>
        <w:t>)</w:t>
        <w:tab/>
        <w:t>BLT metering points connected to the ERCOT Transmission Grid</w:t>
      </w:r>
      <w:ins w:id="87"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88" w:author="ERCOT" w:date="2010-04-19T11:24:00Z">
        <w:r>
          <w:rPr/>
          <w:t>er</w:t>
        </w:r>
      </w:ins>
      <w:del w:id="89"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90" w:author="ERCOT" w:date="2010-05-10T08:44:00Z">
        <w:r>
          <w:rPr/>
          <w:t>h</w:t>
        </w:r>
      </w:ins>
      <w:del w:id="91" w:author="ERCOT" w:date="2010-05-10T08:44:00Z">
        <w:r>
          <w:rPr/>
          <w:delText>i</w:delText>
        </w:r>
      </w:del>
      <w:r>
        <w:rPr/>
        <w:t>)</w:t>
        <w:tab/>
        <w:t>SCADA telemetry on switching devices at BLT points</w:t>
      </w:r>
      <w:ins w:id="92" w:author="ERCOT" w:date="2010-04-19T11:24:00Z">
        <w:r>
          <w:rPr/>
          <w:t xml:space="preserve"> that are deemed necessary by ERCOT to be modeled in the Network Operations Model</w:t>
        </w:r>
      </w:ins>
      <w:r>
        <w:rPr/>
        <w:t xml:space="preserve"> must be provided</w:t>
      </w:r>
      <w:ins w:id="93"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01" w:author="ERCOT" w:date="2010-04-19T11:24:00Z"/>
        </w:rPr>
      </w:pPr>
      <w:r>
        <w:rPr/>
        <w:t>(1)</w:t>
        <w:tab/>
      </w:r>
      <w:ins w:id="94" w:author="ERCOT" w:date="2010-04-19T11:24:00Z">
        <w:r>
          <w:rPr/>
          <w:t xml:space="preserve">The necessary Market Participant registration, agreements, metering, and ERCOT Settlement systems, as applicable, must be in place before </w:t>
        </w:r>
      </w:ins>
      <w:ins w:id="95" w:author="ERCOT" w:date="2010-04-19T11:24:00Z">
        <w:del w:id="96" w:author="Deann Walker" w:date="2010-06-07T12:37:00Z">
          <w:r>
            <w:rPr/>
            <w:delText xml:space="preserve">ERCOT approves </w:delText>
          </w:r>
        </w:del>
      </w:ins>
      <w:ins w:id="97" w:author="ERCOT" w:date="2010-04-19T11:24:00Z">
        <w:r>
          <w:rPr/>
          <w:t xml:space="preserve">implementation of any BLT.  At its sole discretion, ERCOT may exclude a BLT of ten </w:t>
        </w:r>
      </w:ins>
      <w:ins w:id="98" w:author="ERCOT" w:date="2010-04-19T11:24:00Z">
        <w:del w:id="99" w:author="ERCOT 061510" w:date="2010-06-11T08:11:00Z">
          <w:r>
            <w:rPr/>
            <w:delText xml:space="preserve">(10) </w:delText>
          </w:r>
        </w:del>
      </w:ins>
      <w:ins w:id="100" w:author="ERCOT" w:date="2010-04-19T11:24:00Z">
        <w:r>
          <w:rPr/>
          <w:t>MW or less from the Network Operations Model and associated telemetry requirements.</w:t>
        </w:r>
      </w:ins>
    </w:p>
    <w:p>
      <w:pPr>
        <w:pStyle w:val="BodyTextNumbered"/>
        <w:rPr>
          <w:ins w:id="103" w:author="ERCOT" w:date="2010-04-19T11:24:00Z"/>
        </w:rPr>
      </w:pPr>
      <w:ins w:id="102"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04" w:author="ERCOT" w:date="2010-04-19T11:24:00Z">
        <w:r>
          <w:rPr/>
          <w:t>(3)</w:t>
          <w:tab/>
        </w:r>
      </w:ins>
      <w:r>
        <w:rPr/>
        <w:t>BLTs that</w:t>
      </w:r>
      <w:ins w:id="105" w:author="ERCOT" w:date="2010-04-19T11:24:00Z">
        <w:r>
          <w:rPr/>
          <w:t xml:space="preserve"> transfer</w:t>
        </w:r>
      </w:ins>
      <w:del w:id="106" w:author="ERCOT" w:date="2010-04-19T11:24:00Z">
        <w:r>
          <w:rPr/>
          <w:delText xml:space="preserve"> block</w:delText>
        </w:r>
      </w:del>
      <w:ins w:id="107" w:author="ERCOT" w:date="2010-04-19T11:24:00Z">
        <w:r>
          <w:rPr/>
          <w:t xml:space="preserve"> Load from the</w:t>
        </w:r>
      </w:ins>
      <w:r>
        <w:rPr/>
        <w:t xml:space="preserve"> ERCOT </w:t>
      </w:r>
      <w:ins w:id="108" w:author="ERCOT" w:date="2010-04-19T11:24:00Z">
        <w:r>
          <w:rPr/>
          <w:t>Control Area</w:t>
        </w:r>
      </w:ins>
      <w:del w:id="109" w:author="ERCOT" w:date="2010-04-19T11:24:00Z">
        <w:r>
          <w:rPr/>
          <w:delText>Load in</w:delText>
        </w:r>
      </w:del>
      <w:ins w:id="110" w:author="ERCOT" w:date="2010-04-19T11:24:00Z">
        <w:r>
          <w:rPr/>
          <w:t xml:space="preserve"> </w:t>
        </w:r>
      </w:ins>
      <w:r>
        <w:rPr/>
        <w:t xml:space="preserve">to a non-ERCOT Control Area are treated as a Resource by ERCOT and assigned a Resource ID.  The </w:t>
      </w:r>
      <w:ins w:id="111" w:author="ERCOT" w:date="2010-04-19T11:24:00Z">
        <w:r>
          <w:rPr/>
          <w:t xml:space="preserve">ERCOT Control Area </w:t>
        </w:r>
      </w:ins>
      <w:r>
        <w:rPr/>
        <w:t xml:space="preserve">TSP or DSP associated with the BLT </w:t>
      </w:r>
      <w:del w:id="112" w:author="ERCOT" w:date="2010-04-19T11:24:00Z">
        <w:r>
          <w:rPr/>
          <w:delText>p</w:delText>
        </w:r>
      </w:del>
      <w:ins w:id="113" w:author="ERCOT" w:date="2010-04-19T11:24:00Z">
        <w:r>
          <w:rPr/>
          <w:t>P</w:t>
        </w:r>
      </w:ins>
      <w:r>
        <w:rPr/>
        <w:t>oint has the responsibility for</w:t>
      </w:r>
      <w:ins w:id="114" w:author="ERCOT" w:date="2010-04-19T11:24:00Z">
        <w:r>
          <w:rPr/>
          <w:t xml:space="preserve"> registering the BLT and the</w:t>
        </w:r>
      </w:ins>
      <w:r>
        <w:rPr/>
        <w:t xml:space="preserve"> creation and maintenance of BLT Resource IDs</w:t>
      </w:r>
      <w:ins w:id="115" w:author="ERCOT" w:date="2010-04-19T11:24:00Z">
        <w:r>
          <w:rPr/>
          <w:t xml:space="preserve"> for Settlement purposes</w:t>
        </w:r>
      </w:ins>
      <w:r>
        <w:rPr/>
        <w:t>.</w:t>
      </w:r>
      <w:ins w:id="116"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17" w:author="ERCOT" w:date="2010-04-19T11:24:00Z">
        <w:r>
          <w:rPr/>
          <w:delText xml:space="preserve">  An ERCOT-registered Resource Entity with an ERCOT-registered QSE affiliation</w:delText>
        </w:r>
      </w:del>
      <w:r>
        <w:rPr/>
        <w:t xml:space="preserve"> must complete the applicable </w:t>
      </w:r>
      <w:ins w:id="118" w:author="ERCOT" w:date="2010-04-19T11:24:00Z">
        <w:r>
          <w:rPr/>
          <w:t>BLT</w:t>
        </w:r>
      </w:ins>
      <w:del w:id="119" w:author="ERCOT" w:date="2010-04-19T11:24:00Z">
        <w:r>
          <w:rPr/>
          <w:delText>asset</w:delText>
        </w:r>
      </w:del>
      <w:r>
        <w:rPr/>
        <w:t xml:space="preserve"> registration form</w:t>
      </w:r>
      <w:del w:id="120" w:author="ERCOT" w:date="2010-04-19T11:24:00Z">
        <w:r>
          <w:rPr/>
          <w:delText>s</w:delText>
        </w:r>
      </w:del>
      <w:r>
        <w:rPr/>
        <w:t xml:space="preserve">.  This </w:t>
      </w:r>
      <w:ins w:id="121" w:author="ERCOT" w:date="2010-04-19T11:24:00Z">
        <w:r>
          <w:rPr/>
          <w:t>BLT</w:t>
        </w:r>
      </w:ins>
      <w:del w:id="122" w:author="ERCOT" w:date="2010-04-19T11:24:00Z">
        <w:r>
          <w:rPr/>
          <w:delText>asset</w:delText>
        </w:r>
      </w:del>
      <w:r>
        <w:rPr/>
        <w:t xml:space="preserve"> registration form along with the metering design</w:t>
      </w:r>
      <w:ins w:id="123" w:author="ERCOT" w:date="2010-04-19T11:24:00Z">
        <w:r>
          <w:rPr/>
          <w:t xml:space="preserve"> and data</w:t>
        </w:r>
      </w:ins>
      <w:r>
        <w:rPr/>
        <w:t xml:space="preserve"> documentation is the basis for establishing the ERCOT data model of the BLT</w:t>
      </w:r>
      <w:ins w:id="124" w:author="ERCOT" w:date="2010-04-19T11:24:00Z">
        <w:r>
          <w:rPr/>
          <w:t xml:space="preserve"> and associated metering points for Settlement as applicable</w:t>
        </w:r>
      </w:ins>
      <w:r>
        <w:rPr/>
        <w:t>.</w:t>
      </w:r>
    </w:p>
    <w:p>
      <w:pPr>
        <w:pStyle w:val="BodyTextNumbered"/>
        <w:rPr/>
      </w:pPr>
      <w:r>
        <w:rPr/>
        <w:t>(</w:t>
      </w:r>
      <w:ins w:id="125" w:author="ERCOT" w:date="2010-04-19T11:24:00Z">
        <w:r>
          <w:rPr/>
          <w:t>4</w:t>
        </w:r>
      </w:ins>
      <w:del w:id="126" w:author="ERCOT" w:date="2010-04-19T11:24:00Z">
        <w:r>
          <w:rPr/>
          <w:delText>2</w:delText>
        </w:r>
      </w:del>
      <w:r>
        <w:rPr/>
        <w:t>)</w:t>
        <w:tab/>
        <w:t xml:space="preserve">BLTs that </w:t>
      </w:r>
      <w:del w:id="127" w:author="ERCOT" w:date="2010-04-19T11:24:00Z">
        <w:r>
          <w:rPr/>
          <w:delText>block</w:delText>
        </w:r>
      </w:del>
      <w:ins w:id="128" w:author="ERCOT" w:date="2010-04-19T11:24:00Z">
        <w:r>
          <w:rPr/>
          <w:t>transfer Load from a</w:t>
        </w:r>
      </w:ins>
      <w:r>
        <w:rPr/>
        <w:t xml:space="preserve"> non-ERCOT</w:t>
      </w:r>
      <w:ins w:id="129" w:author="ERCOT" w:date="2010-04-19T11:24:00Z">
        <w:r>
          <w:rPr/>
          <w:t xml:space="preserve"> Control Area</w:t>
        </w:r>
      </w:ins>
      <w:del w:id="130" w:author="ERCOT" w:date="2010-04-19T11:24:00Z">
        <w:r>
          <w:rPr/>
          <w:delText xml:space="preserve"> Load in</w:delText>
        </w:r>
      </w:del>
      <w:ins w:id="131" w:author="ERCOT" w:date="2010-04-19T11:24:00Z">
        <w:r>
          <w:rPr/>
          <w:t xml:space="preserve"> </w:t>
        </w:r>
      </w:ins>
      <w:r>
        <w:rPr/>
        <w:t>to the ERCOT</w:t>
      </w:r>
      <w:del w:id="132" w:author="ERCOT" w:date="2010-04-19T11:24:00Z">
        <w:r>
          <w:rPr/>
          <w:delText xml:space="preserve"> System</w:delText>
        </w:r>
      </w:del>
      <w:ins w:id="133" w:author="ERCOT" w:date="2010-04-19T11:24:00Z">
        <w:r>
          <w:rPr/>
          <w:t xml:space="preserve"> Control Area</w:t>
        </w:r>
      </w:ins>
      <w:r>
        <w:rPr/>
        <w:t xml:space="preserve"> are treated as a non-competitive wholesale Load by ERCOT and assigned an ESI ID.  The</w:t>
      </w:r>
      <w:ins w:id="134" w:author="ERCOT" w:date="2010-04-19T11:24:00Z">
        <w:r>
          <w:rPr/>
          <w:t xml:space="preserve"> ERCOT Control Area</w:t>
        </w:r>
      </w:ins>
      <w:r>
        <w:rPr/>
        <w:t xml:space="preserve"> TSP or DSP associated with the BLT Point has the responsibility for </w:t>
      </w:r>
      <w:ins w:id="135" w:author="ERCOT" w:date="2010-04-19T11:24:00Z">
        <w:r>
          <w:rPr/>
          <w:t xml:space="preserve">registering the BLT and the </w:t>
        </w:r>
      </w:ins>
      <w:r>
        <w:rPr/>
        <w:t>creation and maintenance of BLT ESI IDs.  Customers connected to the ERCOT System do not require an ESI ID</w:t>
      </w:r>
      <w:ins w:id="136" w:author="ERCOT" w:date="2010-04-19T11:24:00Z">
        <w:r>
          <w:rPr/>
          <w:t xml:space="preserve"> separated from the assigned</w:t>
        </w:r>
      </w:ins>
      <w:del w:id="137" w:author="ERCOT" w:date="2010-04-19T11:24:00Z">
        <w:r>
          <w:rPr/>
          <w:delText xml:space="preserve"> if they are located behind</w:delText>
        </w:r>
      </w:del>
      <w:r>
        <w:rPr/>
        <w:t xml:space="preserve"> BLT </w:t>
      </w:r>
      <w:ins w:id="138" w:author="ERCOT" w:date="2010-04-19T11:24:00Z">
        <w:r>
          <w:rPr/>
          <w:t>ESI ID</w:t>
        </w:r>
      </w:ins>
      <w:del w:id="139" w:author="ERCOT" w:date="2010-04-19T11:24:00Z">
        <w:r>
          <w:rPr/>
          <w:delText>Points</w:delText>
        </w:r>
      </w:del>
      <w:r>
        <w:rPr/>
        <w:t xml:space="preserve">.  The TSP or DSP that </w:t>
      </w:r>
      <w:ins w:id="140" w:author="ERCOT" w:date="2010-04-19T11:24:00Z">
        <w:r>
          <w:rPr/>
          <w:t>registers</w:t>
        </w:r>
      </w:ins>
      <w:del w:id="141" w:author="ERCOT" w:date="2010-04-19T11:24:00Z">
        <w:r>
          <w:rPr/>
          <w:delText>creates</w:delText>
        </w:r>
      </w:del>
      <w:r>
        <w:rPr/>
        <w:t xml:space="preserve"> the BLT Point shall provide the ESI ID associated with the BLT to ERCOT</w:t>
      </w:r>
      <w:del w:id="142" w:author="ERCOT" w:date="2010-04-19T11:24:00Z">
        <w:r>
          <w:rPr/>
          <w:delText xml:space="preserve"> as well as notify ERCOT of the ERCOT registered LSE, and the QSE affiliation of the LSE associated with the BLT</w:delText>
        </w:r>
      </w:del>
      <w:r>
        <w:rPr/>
        <w:t>.</w:t>
      </w:r>
      <w:ins w:id="143"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44" w:author="ERCOT" w:date="2010-04-19T11:24:00Z">
        <w:r>
          <w:rPr/>
          <w:t>5</w:t>
        </w:r>
      </w:ins>
      <w:del w:id="145" w:author="ERCOT" w:date="2010-04-19T11:24:00Z">
        <w:r>
          <w:rPr/>
          <w:delText>3</w:delText>
        </w:r>
      </w:del>
      <w:r>
        <w:rPr/>
        <w:t>)</w:t>
        <w:tab/>
        <w:t>A “BLT Point” is the metering point for a BLT Resource ID or for a BLT ESI ID.</w:t>
      </w:r>
    </w:p>
    <w:p>
      <w:pPr>
        <w:pStyle w:val="BodyTextNumbered"/>
        <w:rPr/>
      </w:pPr>
      <w:r>
        <w:rPr/>
        <w:t>(</w:t>
      </w:r>
      <w:ins w:id="146" w:author="ERCOT" w:date="2010-04-19T11:24:00Z">
        <w:r>
          <w:rPr/>
          <w:t>6</w:t>
        </w:r>
      </w:ins>
      <w:del w:id="147"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48" w:author="ERCOT" w:date="2010-04-19T11:24:00Z">
        <w:r>
          <w:rPr/>
          <w:t>For BLT</w:t>
        </w:r>
      </w:ins>
      <w:ins w:id="149" w:author="ERCOT" w:date="2010-05-10T08:44:00Z">
        <w:r>
          <w:rPr/>
          <w:t>s</w:t>
        </w:r>
      </w:ins>
      <w:ins w:id="150" w:author="ERCOT" w:date="2010-04-19T11:24:00Z">
        <w:r>
          <w:rPr/>
          <w:t xml:space="preserve"> that transfer Load to a non-ERCOT Control Area</w:t>
        </w:r>
      </w:ins>
      <w:ins w:id="151" w:author="Deann Walker" w:date="2010-06-03T08:27:00Z">
        <w:r>
          <w:rPr/>
          <w:t>,</w:t>
        </w:r>
      </w:ins>
      <w:ins w:id="152" w:author="ERCOT" w:date="2010-04-19T11:24:00Z">
        <w:r>
          <w:rPr/>
          <w:t xml:space="preserve"> a </w:t>
        </w:r>
      </w:ins>
      <w:ins w:id="153" w:author="ERCOT" w:date="2010-05-07T11:06:00Z">
        <w:r>
          <w:rPr/>
          <w:t xml:space="preserve">verbal instructed </w:t>
        </w:r>
      </w:ins>
      <w:ins w:id="154"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55"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56" w:author="ERCOT" w:date="2010-04-19T11:24:00Z">
        <w:r>
          <w:rPr/>
          <w:delText>its</w:delText>
        </w:r>
      </w:del>
      <w:ins w:id="157" w:author="ERCOT" w:date="2010-04-19T11:24:00Z">
        <w:r>
          <w:rPr/>
          <w:t>the BLT’s</w:t>
        </w:r>
      </w:ins>
      <w:r>
        <w:rPr/>
        <w:t xml:space="preserve"> availability with the </w:t>
      </w:r>
      <w:del w:id="158" w:author="ERCOT" w:date="2010-04-19T11:24:00Z">
        <w:r>
          <w:rPr/>
          <w:delText>N</w:delText>
        </w:r>
      </w:del>
      <w:ins w:id="159" w:author="ERCOT" w:date="2010-04-19T11:24:00Z">
        <w:r>
          <w:rPr/>
          <w:t>n</w:t>
        </w:r>
      </w:ins>
      <w:r>
        <w:rPr/>
        <w:t>on-ERCOT</w:t>
      </w:r>
      <w:ins w:id="160" w:author="ERCOT" w:date="2010-04-19T11:24:00Z">
        <w:r>
          <w:rPr/>
          <w:t xml:space="preserve"> Control Area</w:t>
        </w:r>
      </w:ins>
      <w:del w:id="161" w:author="ERCOT" w:date="2010-04-19T11:24:00Z">
        <w:r>
          <w:rPr/>
          <w:delText xml:space="preserve"> system</w:delText>
        </w:r>
      </w:del>
      <w:r>
        <w:rPr/>
        <w:t xml:space="preserve"> before </w:t>
      </w:r>
      <w:del w:id="162" w:author="Deann Walker" w:date="2010-06-07T12:38:00Z">
        <w:r>
          <w:rPr/>
          <w:delText>issuing</w:delText>
        </w:r>
      </w:del>
      <w:ins w:id="163" w:author="ERCOT" w:date="2010-04-19T11:24:00Z">
        <w:del w:id="164" w:author="Deann Walker" w:date="2010-06-07T12:38:00Z">
          <w:r>
            <w:rPr/>
            <w:delText>approving</w:delText>
          </w:r>
        </w:del>
      </w:ins>
      <w:del w:id="165" w:author="Deann Walker" w:date="2010-06-07T12:38:00Z">
        <w:r>
          <w:rPr/>
          <w:delText xml:space="preserve"> </w:delText>
        </w:r>
      </w:del>
      <w:r>
        <w:rPr/>
        <w:t xml:space="preserve">any </w:t>
      </w:r>
      <w:del w:id="166" w:author="ERCOT" w:date="2010-04-19T11:24:00Z">
        <w:r>
          <w:rPr/>
          <w:delText>Dispatch Instructions to the QSE and the TDSP</w:delText>
        </w:r>
      </w:del>
      <w:ins w:id="167" w:author="ERCOT" w:date="2010-04-19T11:24:00Z">
        <w:r>
          <w:rPr/>
          <w:t>BLT implementation</w:t>
        </w:r>
      </w:ins>
      <w:r>
        <w:rPr/>
        <w:t xml:space="preserve">.  </w:t>
      </w:r>
      <w:del w:id="168" w:author="ERCOT" w:date="2010-04-19T11:24:00Z">
        <w:r>
          <w:rPr/>
          <w:delText>Any energy delivered under such a Dispatch Instruction is treated as an Emergency Base Point instruction to the QSE.</w:delText>
        </w:r>
      </w:del>
    </w:p>
    <w:p>
      <w:pPr>
        <w:pStyle w:val="BodyTextNumbered"/>
        <w:rPr>
          <w:ins w:id="170" w:author="ERCOT" w:date="2010-04-19T11:24:00Z"/>
        </w:rPr>
      </w:pPr>
      <w:r>
        <w:rPr/>
        <w:t>(2)</w:t>
        <w:tab/>
      </w:r>
      <w:ins w:id="169"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71"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72" w:author="ERCOT" w:date="2010-04-19T11:24:00Z">
        <w:r>
          <w:rPr/>
          <w:t>4</w:t>
        </w:r>
      </w:ins>
      <w:del w:id="173" w:author="ERCOT" w:date="2010-04-19T11:24:00Z">
        <w:r>
          <w:rPr/>
          <w:delText>3</w:delText>
        </w:r>
      </w:del>
      <w:r>
        <w:rPr/>
        <w:t>)</w:t>
        <w:tab/>
        <w:t xml:space="preserve">ERCOT shall continue to include the BLT Point Load in the Settlement of the LSE Load </w:t>
      </w:r>
      <w:del w:id="174" w:author="ERCOT" w:date="2010-04-19T11:24:00Z">
        <w:r>
          <w:rPr/>
          <w:delText>O</w:delText>
        </w:r>
      </w:del>
      <w:ins w:id="175" w:author="ERCOT" w:date="2010-04-19T11:24:00Z">
        <w:r>
          <w:rPr/>
          <w:t>o</w:t>
        </w:r>
      </w:ins>
      <w:r>
        <w:rPr/>
        <w:t>bligation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2NPRR-07 ERCOT Comments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Indent">
    <w:name w:val="indent"/>
    <w:basedOn w:val="Normal"/>
    <w:qFormat/>
    <w:pPr>
      <w:spacing w:before="216" w:after="216"/>
      <w:ind w:firstLine="24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2:00Z</dcterms:created>
  <dc:creator>ERCOT/if</dc:creator>
  <dc:description/>
  <cp:keywords/>
  <dc:language>en-US</dc:language>
  <cp:lastModifiedBy>jlevine</cp:lastModifiedBy>
  <cp:lastPrinted>2010-05-17T15:44:00Z</cp:lastPrinted>
  <dcterms:modified xsi:type="dcterms:W3CDTF">2010-06-15T19:06:00Z</dcterms:modified>
  <cp:revision>6</cp:revision>
  <dc:subject/>
  <dc:title>Protocols Workshop</dc:title>
</cp:coreProperties>
</file>