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alpine believes NPRR240 has significant challenges to passage in its current form.  We recommend rejection, or in the alternative, remanding it to WMS for further vetting on optional approaches, such as footnoting the postings in paragraph (2) of Section 1.3.3, Expiration of Confidentiality, to indicate that the clearing price was set via a Proxy Energy Offer Curve constructed by ERCOT’s systems.  We ask stakeholders to consider the following: </w:t>
      </w:r>
    </w:p>
    <w:p>
      <w:pPr>
        <w:pStyle w:val="NormalArial"/>
        <w:rPr/>
      </w:pPr>
      <w:r>
        <w:rPr/>
      </w:r>
    </w:p>
    <w:p>
      <w:pPr>
        <w:pStyle w:val="NormalArial"/>
        <w:numPr>
          <w:ilvl w:val="0"/>
          <w:numId w:val="2"/>
        </w:numPr>
        <w:rPr/>
      </w:pPr>
      <w:r>
        <w:rPr/>
        <w:t>Stakeholder intent in drafting Section 6.5.7.3, paragraph (4) was explicit and was recognized and approved by the PUCT in its approval of the Nodal Protocols in Rulemaking Project #31540.  NPRR-240 asks stakeholders to completely reverse significant market policy that was thoroughly vetted and approved, and a PUCT setting is more likely to be the appropriate venue for that discussion rather than an NPRR.</w:t>
      </w:r>
    </w:p>
    <w:p>
      <w:pPr>
        <w:pStyle w:val="NormalArial"/>
        <w:ind w:left="360" w:hanging="0"/>
        <w:rPr/>
      </w:pPr>
      <w:r>
        <w:rPr/>
      </w:r>
    </w:p>
    <w:p>
      <w:pPr>
        <w:pStyle w:val="NormalArial"/>
        <w:numPr>
          <w:ilvl w:val="0"/>
          <w:numId w:val="2"/>
        </w:numPr>
        <w:rPr/>
      </w:pPr>
      <w:r>
        <w:rPr/>
        <w:t>Resource QSEs may have a variety of legitimate reasons for submitting Output Schedules, for example, a Qualifying Facility (“QF”) may choose to use an Output Schedule and be a price taker for small amounts of MWs available between its current output to the grid and its HSL.  But due to fluctuations in its Thermal Host’s electrical demand the QF chooses to be on an output schedule.  It’s intent to be a price taker and not subject to penalties for missing SCED base point dispatch in this situation is legitimate. If ERCOT constructs a Proxy Energy Offer Curve and the market outcome of that curve was to set the clearing price at the System-Wide Offer Cap, it would be patently unfair to post that entity’s name without a full explanation that the price was the result of the Proxy Energy Offer Curve.</w:t>
      </w:r>
    </w:p>
    <w:p>
      <w:pPr>
        <w:pStyle w:val="NormalArial"/>
        <w:rPr/>
      </w:pPr>
      <w:r>
        <w:rPr/>
      </w:r>
    </w:p>
    <w:p>
      <w:pPr>
        <w:pStyle w:val="NormalArial"/>
        <w:ind w:left="360" w:hanging="0"/>
        <w:rPr/>
      </w:pPr>
      <w:r>
        <w:rPr/>
      </w:r>
    </w:p>
    <w:p>
      <w:pPr>
        <w:pStyle w:val="NormalArial"/>
        <w:numPr>
          <w:ilvl w:val="0"/>
          <w:numId w:val="2"/>
        </w:numPr>
        <w:rPr/>
      </w:pPr>
      <w:r>
        <w:rPr/>
        <w:t>Combined-cycle Resources are challenged with continually updating their unit operating parameters, including HSLs, particularly when ambient conditions are changing. This is especially pertinent to the adjustment period.  Even a Resource with an Energy Offer Curve (“EOC”) in the system cannot update that EOC during the Operating Period. If ambient conditions change allowing its HSL to be raised ERCOT may create a Proxy Energy Offer Curve to make use of the added capability, which could lead to prices being set at the System-Wide Offer Cap. That was clearly not the intent of the Resource.  This is especially true if the QSE has an internal bidding policy for its operations personnel that would never allow offering in at the System-Wide Offer Ca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240" w:after="240"/>
        <w:rPr>
          <w:rFonts w:ascii="Arial" w:hAnsi="Arial" w:cs="Arial"/>
          <w:b w:val="false"/>
          <w:b w:val="false"/>
          <w:szCs w:val="24"/>
        </w:rPr>
      </w:pPr>
      <w:r>
        <w:rPr>
          <w:rFonts w:cs="Arial" w:ascii="Arial" w:hAnsi="Arial"/>
          <w:b w:val="false"/>
          <w:szCs w:val="24"/>
        </w:rPr>
        <w:t>None offered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NPRR-03 Calpine Comments 06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9:00Z</dcterms:created>
  <dc:creator>ERCOT/if</dc:creator>
  <dc:description/>
  <cp:keywords/>
  <dc:language>en-US</dc:language>
  <cp:lastModifiedBy>jlevine</cp:lastModifiedBy>
  <cp:lastPrinted>2001-06-20T11:28:00Z</cp:lastPrinted>
  <dcterms:modified xsi:type="dcterms:W3CDTF">2010-06-16T13:20:00Z</dcterms:modified>
  <cp:revision>3</cp:revision>
  <dc:subject/>
  <dc:title>Protocols Workshop</dc:title>
</cp:coreProperties>
</file>