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for Resource Entities to Update Resource  Paramet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 and 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Generation Company LLC and Luminant Energy Company LLC (Luminant) participate in the ERCOT market as a Generation Resource and as a Qualified Scheduling Entity (QSE) respectively.  Luminant also has a large number of generating units (over 40) registered and operating in the ERCOT market that will be impacted by the changes proposed in this Nodal Protocol Revision Request (NPRR).  Specifically, Luminant is concerned with two aspects of the changes proposed by ERCOT.</w:t>
      </w:r>
    </w:p>
    <w:p>
      <w:pPr>
        <w:pStyle w:val="NormalArial"/>
        <w:rPr/>
      </w:pPr>
      <w:r>
        <w:rPr/>
      </w:r>
    </w:p>
    <w:p>
      <w:pPr>
        <w:pStyle w:val="NormalArial"/>
        <w:rPr/>
      </w:pPr>
      <w:r>
        <w:rPr/>
        <w:t xml:space="preserve">First is the requirement for Resource Entities to update their Resource Parameters after Net Dependable Capability tests, reactive capability tests, ERCOT requests, and known data changes to any Resource Parameters within five Business Days of test completion or within five Business Days of a known change to any Resource Parameters.  It is not clear what is driving the need for such updates to be done within five 5 Business Days since the QSE (with input from the Resource Entity) is both obligated by the Nodal Protocols and financially motivated to update Resource Parameters through the Current Operating Plan (COP) on a much shorter timeframe than five Business Days.  So ERCOT will have the data it needs to reliably operate the system without waiting the five Business Days called for in this NPRR.  Furthermore, as a QSE with a large number of generating units which require various tests within relatively small windows of opportunity and the need for engineering review of test results before those results can be submitted by the QSE via the ERCOT Portal to ERCOT, we encounter resource limitations (i.e., limited availability of qualified personnel at both the Resource Entity and the QSE) that make it very difficult to process multiple tests for multiple generating units in the very short period of five Business Days called for by this NPRR.  For example, reactive capability testing (lagging) can only be performed during high Load periods during the summer season.  If a large QSE (like Luminant) has ten to fifteen units that need to be tested, getting the tests scheduled, performed and then reviewing the results can take longer than five Business Days.  Therefore, absent any apparent need to provide data sooner, Luminant is proposing that the deadline for reporting this information to ERCOT be extended to at least ten Business Days.  </w:t>
      </w:r>
    </w:p>
    <w:p>
      <w:pPr>
        <w:pStyle w:val="NormalArial"/>
        <w:rPr/>
      </w:pPr>
      <w:r>
        <w:rPr/>
      </w:r>
    </w:p>
    <w:p>
      <w:pPr>
        <w:pStyle w:val="NormalArial"/>
        <w:rPr/>
      </w:pPr>
      <w:r>
        <w:rPr/>
        <w:t xml:space="preserve">Luminant also proposes to change the language in Section 3.7, Resource Parameters paragraph (7) item (b) to remove the phrase “receipt of approval” of a reactive capability test since, to Luminant’s knowledge, there is no “approval” of such a test by ERCOT.  Protocol Section 8.1.1.2.1.4, Voltage Support Service (VSS) Qualification, paragraph (2) states that “ERCOT may require additional testing if it has information indicating that current data is inaccurate.”  However, no approval of a reactive test by ERCOT is required.  </w:t>
      </w:r>
    </w:p>
    <w:p>
      <w:pPr>
        <w:pStyle w:val="NormalArial"/>
        <w:rPr/>
      </w:pPr>
      <w:r>
        <w:rPr/>
      </w:r>
    </w:p>
    <w:p>
      <w:pPr>
        <w:pStyle w:val="NormalArial"/>
        <w:rPr/>
      </w:pPr>
      <w:r>
        <w:rPr/>
        <w:t xml:space="preserve">Second, while there is a deadline for Market Participants to submit data to ERCOT, there is no corresponding deadline for ERCOT to complete its review of submitted data and post the results into the various ERCOT systems and databases.  As we have seen during Nodal market start-up, submitted Resource Asset Registration Forms (RARFs) can take months to become part of ERCOT’s databases.  While we understand that RARF updates will be processed more quickly in the future when we are past the Nodal start-up and testing process, the fact remains that there is no specific deadline required for ERCOT to update its databases with information provided by the Market Participants.  Since accurate data is important to both ERCOT (for reliability reasons) and to Market Participants (for market reasons), Luminant believes it is appropriate to require ERCOT to have deadlines for updating its systems for submitted Resource Parameters changes as well.  Therefore, we have added language to the NPRR to impose a ten Business Day deadline on ERCOT to complete addition of submitted Resource Parameter data into ERCOT systems and databases. </w:t>
      </w:r>
    </w:p>
    <w:p>
      <w:pPr>
        <w:pStyle w:val="NormalArial"/>
        <w:rPr>
          <w:rFonts w:eastAsia="Arial"/>
        </w:rPr>
      </w:pPr>
      <w:r>
        <w:rPr>
          <w:rFonts w:eastAsia="Arial"/>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3.7</w:t>
        <w:tab/>
        <w:t xml:space="preserve">Resource Parameters  </w:t>
      </w:r>
    </w:p>
    <w:p>
      <w:pPr>
        <w:pStyle w:val="BodyTextNumbered"/>
        <w:rPr/>
      </w:pPr>
      <w:r>
        <w:rPr/>
        <w:t>(1)</w:t>
        <w:tab/>
        <w:t>A Resource Entity shall register Resource Parameters for its Resources with ERCOT.</w:t>
      </w:r>
    </w:p>
    <w:p>
      <w:pPr>
        <w:pStyle w:val="BodyTextNumbered"/>
        <w:rPr/>
      </w:pPr>
      <w:r>
        <w:rPr/>
        <w:t>(2)</w:t>
        <w:tab/>
        <w:t>ERCOT shall provide each Qualified Scheduling Entity (QSE) that represents a Resource the ability to submit changes to Resource Parameters for that Resource.</w:t>
      </w:r>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pPr>
      <w:r>
        <w:rPr/>
        <w:t>(6)</w:t>
        <w:tab/>
        <w:t xml:space="preserve">Seasons for seasonal parameters are defined in the Operating Guides.  </w:t>
      </w:r>
    </w:p>
    <w:p>
      <w:pPr>
        <w:pStyle w:val="BodyTextNumbered"/>
        <w:rPr>
          <w:ins w:id="8" w:author="ERCOT 060810" w:date="2010-06-08T15:35:00Z"/>
        </w:rPr>
      </w:pPr>
      <w:ins w:id="0" w:author="ERCOT 060810" w:date="2010-06-08T15:35:00Z">
        <w:r>
          <w:rPr/>
          <w:t>(7)</w:t>
          <w:tab/>
          <w:t xml:space="preserve">The QSE or Resource Entity must update </w:t>
        </w:r>
      </w:ins>
      <w:ins w:id="1" w:author="ERCOT 060810" w:date="2010-06-08T15:35:00Z">
        <w:del w:id="2" w:author="Luminant" w:date="2010-06-09T14:41:00Z">
          <w:r>
            <w:rPr/>
            <w:delText>the</w:delText>
          </w:r>
        </w:del>
      </w:ins>
      <w:ins w:id="3" w:author="Luminant" w:date="2010-06-09T14:41:00Z">
        <w:r>
          <w:rPr/>
          <w:t>any</w:t>
        </w:r>
      </w:ins>
      <w:ins w:id="4" w:author="ERCOT 060810" w:date="2010-06-08T15:35:00Z">
        <w:r>
          <w:rPr/>
          <w:t xml:space="preserve"> Resource Parameter</w:t>
        </w:r>
      </w:ins>
      <w:ins w:id="5" w:author="ERCOT 060810" w:date="2010-06-08T15:35:00Z">
        <w:del w:id="6" w:author="Luminant" w:date="2010-06-09T14:41:00Z">
          <w:r>
            <w:rPr/>
            <w:delText>s</w:delText>
          </w:r>
        </w:del>
      </w:ins>
      <w:ins w:id="7" w:author="ERCOT 060810" w:date="2010-06-08T15:35:00Z">
        <w:r>
          <w:rPr/>
          <w:t xml:space="preserve"> for a specific Resource:</w:t>
        </w:r>
      </w:ins>
    </w:p>
    <w:p>
      <w:pPr>
        <w:pStyle w:val="List"/>
        <w:ind w:left="1440" w:hanging="720"/>
        <w:rPr>
          <w:ins w:id="14" w:author="ERCOT 060810" w:date="2010-06-08T15:35:00Z"/>
        </w:rPr>
      </w:pPr>
      <w:ins w:id="9" w:author="ERCOT 060810" w:date="2010-06-08T15:35:00Z">
        <w:r>
          <w:rPr/>
          <w:t>(a)</w:t>
          <w:tab/>
          <w:t xml:space="preserve">Within </w:t>
        </w:r>
      </w:ins>
      <w:ins w:id="10" w:author="ERCOT 060810" w:date="2010-06-08T15:35:00Z">
        <w:del w:id="11" w:author="Luminant" w:date="2010-06-09T14:05:00Z">
          <w:r>
            <w:rPr/>
            <w:delText>five</w:delText>
          </w:r>
        </w:del>
      </w:ins>
      <w:ins w:id="12" w:author="Luminant" w:date="2010-06-09T14:05:00Z">
        <w:r>
          <w:rPr/>
          <w:t>ten</w:t>
        </w:r>
      </w:ins>
      <w:ins w:id="13" w:author="ERCOT 060810" w:date="2010-06-08T15:35:00Z">
        <w:r>
          <w:rPr/>
          <w:t xml:space="preserve"> Business Days of completion of a Net Dependable Capability test to reflect the results of the test;</w:t>
        </w:r>
      </w:ins>
    </w:p>
    <w:p>
      <w:pPr>
        <w:pStyle w:val="List"/>
        <w:ind w:left="1440" w:hanging="720"/>
        <w:rPr>
          <w:ins w:id="36" w:author="ERCOT 060810" w:date="2010-06-08T15:35:00Z"/>
        </w:rPr>
      </w:pPr>
      <w:ins w:id="15" w:author="ERCOT 060810" w:date="2010-06-08T15:35:00Z">
        <w:r>
          <w:rPr/>
          <w:t>(b)</w:t>
          <w:tab/>
          <w:t xml:space="preserve">Within </w:t>
        </w:r>
      </w:ins>
      <w:ins w:id="16" w:author="ERCOT 060810" w:date="2010-06-08T15:35:00Z">
        <w:del w:id="17" w:author="Luminant" w:date="2010-06-09T14:05:00Z">
          <w:r>
            <w:rPr/>
            <w:delText>five</w:delText>
          </w:r>
        </w:del>
      </w:ins>
      <w:ins w:id="18" w:author="Luminant" w:date="2010-06-09T14:05:00Z">
        <w:r>
          <w:rPr/>
          <w:t>ten</w:t>
        </w:r>
      </w:ins>
      <w:ins w:id="19" w:author="ERCOT 060810" w:date="2010-06-08T15:35:00Z">
        <w:r>
          <w:rPr/>
          <w:t xml:space="preserve"> Business Days of </w:t>
        </w:r>
      </w:ins>
      <w:ins w:id="20" w:author="ERCOT 060810" w:date="2010-06-08T15:35:00Z">
        <w:del w:id="21" w:author="Luminant" w:date="2010-06-14T07:31:00Z">
          <w:r>
            <w:rPr/>
            <w:delText xml:space="preserve">receipt of approval </w:delText>
          </w:r>
        </w:del>
      </w:ins>
      <w:ins w:id="22" w:author="Luminant" w:date="2010-06-14T07:31:00Z">
        <w:r>
          <w:rPr/>
          <w:t xml:space="preserve">completion </w:t>
        </w:r>
      </w:ins>
      <w:ins w:id="23" w:author="ERCOT 060810" w:date="2010-06-08T15:35:00Z">
        <w:r>
          <w:rPr/>
          <w:t xml:space="preserve">of </w:t>
        </w:r>
      </w:ins>
      <w:ins w:id="24" w:author="Luminant" w:date="2010-06-09T14:41:00Z">
        <w:r>
          <w:rPr/>
          <w:t xml:space="preserve">a </w:t>
        </w:r>
      </w:ins>
      <w:ins w:id="25" w:author="ERCOT 060810" w:date="2010-06-08T15:35:00Z">
        <w:r>
          <w:rPr/>
          <w:t>reactive capability test</w:t>
        </w:r>
      </w:ins>
      <w:ins w:id="26" w:author="ERCOT 060810" w:date="2010-06-08T15:35:00Z">
        <w:del w:id="27" w:author="Luminant" w:date="2010-06-09T14:41:00Z">
          <w:r>
            <w:rPr/>
            <w:delText>s</w:delText>
          </w:r>
        </w:del>
      </w:ins>
      <w:ins w:id="28" w:author="ERCOT 060810" w:date="2010-06-08T15:35:00Z">
        <w:r>
          <w:rPr/>
          <w:t xml:space="preserve"> to reflect the results of </w:t>
        </w:r>
      </w:ins>
      <w:ins w:id="29" w:author="ERCOT 060810" w:date="2010-06-08T15:35:00Z">
        <w:del w:id="30" w:author="Luminant" w:date="2010-06-14T07:51:00Z">
          <w:r>
            <w:rPr/>
            <w:delText xml:space="preserve">such </w:delText>
          </w:r>
        </w:del>
      </w:ins>
      <w:ins w:id="31" w:author="Luminant" w:date="2010-06-14T07:51:00Z">
        <w:r>
          <w:rPr/>
          <w:t xml:space="preserve">the </w:t>
        </w:r>
      </w:ins>
      <w:ins w:id="32" w:author="ERCOT 060810" w:date="2010-06-08T15:35:00Z">
        <w:r>
          <w:rPr/>
          <w:t>test</w:t>
        </w:r>
      </w:ins>
      <w:ins w:id="33" w:author="ERCOT 060810" w:date="2010-06-08T15:35:00Z">
        <w:del w:id="34" w:author="Luminant" w:date="2010-06-09T14:41:00Z">
          <w:r>
            <w:rPr/>
            <w:delText>s</w:delText>
          </w:r>
        </w:del>
      </w:ins>
      <w:ins w:id="35" w:author="ERCOT 060810" w:date="2010-06-08T15:35:00Z">
        <w:r>
          <w:rPr/>
          <w:t>;</w:t>
        </w:r>
      </w:ins>
    </w:p>
    <w:p>
      <w:pPr>
        <w:pStyle w:val="List"/>
        <w:ind w:left="1440" w:hanging="720"/>
        <w:rPr>
          <w:ins w:id="47" w:author="ERCOT 060810" w:date="2010-06-08T15:35:00Z"/>
        </w:rPr>
      </w:pPr>
      <w:ins w:id="37" w:author="ERCOT 060810" w:date="2010-06-08T15:35:00Z">
        <w:r>
          <w:rPr/>
          <w:t>(c)</w:t>
          <w:tab/>
          <w:t xml:space="preserve">Within </w:t>
        </w:r>
      </w:ins>
      <w:ins w:id="38" w:author="ERCOT 060810" w:date="2010-06-08T15:35:00Z">
        <w:del w:id="39" w:author="Luminant" w:date="2010-06-09T14:06:00Z">
          <w:r>
            <w:rPr/>
            <w:delText>five</w:delText>
          </w:r>
        </w:del>
      </w:ins>
      <w:ins w:id="40" w:author="Luminant" w:date="2010-06-09T14:06:00Z">
        <w:r>
          <w:rPr/>
          <w:t>ten</w:t>
        </w:r>
      </w:ins>
      <w:ins w:id="41" w:author="ERCOT 060810" w:date="2010-06-08T15:35:00Z">
        <w:r>
          <w:rPr/>
          <w:t xml:space="preserve"> Business Days of a request by ERCOT to check or update </w:t>
        </w:r>
      </w:ins>
      <w:ins w:id="42" w:author="Luminant" w:date="2010-06-09T14:41:00Z">
        <w:r>
          <w:rPr/>
          <w:t xml:space="preserve">a </w:t>
        </w:r>
      </w:ins>
      <w:ins w:id="43" w:author="ERCOT 060810" w:date="2010-06-08T15:35:00Z">
        <w:r>
          <w:rPr/>
          <w:t>specific Resource Parameter</w:t>
        </w:r>
      </w:ins>
      <w:ins w:id="44" w:author="ERCOT 060810" w:date="2010-06-08T15:35:00Z">
        <w:del w:id="45" w:author="Luminant" w:date="2010-06-09T14:41:00Z">
          <w:r>
            <w:rPr/>
            <w:delText>s</w:delText>
          </w:r>
        </w:del>
      </w:ins>
      <w:ins w:id="46" w:author="ERCOT 060810" w:date="2010-06-08T15:35:00Z">
        <w:r>
          <w:rPr/>
          <w:t xml:space="preserve">; and </w:t>
        </w:r>
      </w:ins>
    </w:p>
    <w:p>
      <w:pPr>
        <w:pStyle w:val="List"/>
        <w:ind w:left="1440" w:hanging="720"/>
        <w:rPr>
          <w:ins w:id="56" w:author="Luminant" w:date="2010-06-09T14:37:00Z"/>
        </w:rPr>
      </w:pPr>
      <w:ins w:id="48" w:author="ERCOT 060810" w:date="2010-06-08T15:35:00Z">
        <w:r>
          <w:rPr/>
          <w:t>(d)</w:t>
          <w:tab/>
          <w:t xml:space="preserve">Within </w:t>
        </w:r>
      </w:ins>
      <w:ins w:id="49" w:author="ERCOT 060810" w:date="2010-06-08T15:35:00Z">
        <w:del w:id="50" w:author="Luminant" w:date="2010-06-09T14:06:00Z">
          <w:r>
            <w:rPr/>
            <w:delText>five</w:delText>
          </w:r>
        </w:del>
      </w:ins>
      <w:ins w:id="51" w:author="Luminant" w:date="2010-06-09T14:06:00Z">
        <w:r>
          <w:rPr/>
          <w:t>ten</w:t>
        </w:r>
      </w:ins>
      <w:ins w:id="52" w:author="ERCOT 060810" w:date="2010-06-08T15:35:00Z">
        <w:r>
          <w:rPr/>
          <w:t xml:space="preserve"> Business Days of a known change to any Resource Parameter</w:t>
        </w:r>
      </w:ins>
      <w:ins w:id="53" w:author="ERCOT 060810" w:date="2010-06-08T15:35:00Z">
        <w:del w:id="54" w:author="Luminant" w:date="2010-06-09T14:42:00Z">
          <w:r>
            <w:rPr/>
            <w:delText>s</w:delText>
          </w:r>
        </w:del>
      </w:ins>
      <w:ins w:id="55" w:author="ERCOT 060810" w:date="2010-06-08T15:35:00Z">
        <w:r>
          <w:rPr/>
          <w:t>.</w:t>
        </w:r>
      </w:ins>
    </w:p>
    <w:p>
      <w:pPr>
        <w:pStyle w:val="List"/>
        <w:rPr>
          <w:del w:id="61" w:author="Luminant" w:date="2010-06-09T14:35:00Z"/>
        </w:rPr>
      </w:pPr>
      <w:ins w:id="57" w:author="Luminant" w:date="2010-06-09T14:37:00Z">
        <w:r>
          <w:rPr/>
          <w:t>(8)</w:t>
          <w:tab/>
        </w:r>
      </w:ins>
      <w:ins w:id="58" w:author="Luminant" w:date="2010-06-09T14:33:00Z">
        <w:r>
          <w:rPr/>
          <w:t xml:space="preserve">ERCOT </w:t>
        </w:r>
      </w:ins>
      <w:ins w:id="59" w:author="Luminant" w:date="2010-06-09T14:42:00Z">
        <w:r>
          <w:rPr/>
          <w:t>must</w:t>
        </w:r>
      </w:ins>
      <w:ins w:id="60" w:author="Luminant" w:date="2010-06-09T14:33:00Z">
        <w:r>
          <w:rPr/>
          <w:t xml:space="preserve"> update the appropriate ERCOT systems and databases</w:t>
        </w:r>
      </w:ins>
    </w:p>
    <w:p>
      <w:pPr>
        <w:pStyle w:val="List"/>
        <w:numPr>
          <w:ilvl w:val="0"/>
          <w:numId w:val="0"/>
        </w:numPr>
        <w:ind w:left="1440" w:hanging="1440"/>
        <w:rPr>
          <w:ins w:id="67" w:author="Luminant" w:date="2010-06-09T14:35:00Z"/>
        </w:rPr>
      </w:pPr>
      <w:ins w:id="62" w:author="Luminant" w:date="2010-06-09T14:35:00Z">
        <w:r>
          <w:rPr/>
          <w:t>(a)</w:t>
          <w:tab/>
          <w:t xml:space="preserve">Within </w:t>
        </w:r>
      </w:ins>
      <w:ins w:id="63" w:author="Luminant" w:date="2010-06-09T14:38:00Z">
        <w:r>
          <w:rPr/>
          <w:t>ten</w:t>
        </w:r>
      </w:ins>
      <w:ins w:id="64" w:author="Luminant" w:date="2010-06-09T14:35:00Z">
        <w:r>
          <w:rPr/>
          <w:t xml:space="preserve"> Business Days of </w:t>
        </w:r>
      </w:ins>
      <w:ins w:id="65" w:author="Luminant" w:date="2010-06-09T14:38:00Z">
        <w:r>
          <w:rPr/>
          <w:t>receipt</w:t>
        </w:r>
      </w:ins>
      <w:ins w:id="66" w:author="Luminant" w:date="2010-06-09T14:35:00Z">
        <w:r>
          <w:rPr/>
          <w:t xml:space="preserve"> of a Net Dependable Capability test to reflect the results of the test;</w:t>
        </w:r>
      </w:ins>
    </w:p>
    <w:p>
      <w:pPr>
        <w:pStyle w:val="List"/>
        <w:numPr>
          <w:ilvl w:val="0"/>
          <w:numId w:val="0"/>
        </w:numPr>
        <w:ind w:left="1440" w:hanging="1440"/>
        <w:rPr>
          <w:ins w:id="75" w:author="Luminant" w:date="2010-06-09T14:35:00Z"/>
        </w:rPr>
      </w:pPr>
      <w:ins w:id="68" w:author="Luminant" w:date="2010-06-09T14:35:00Z">
        <w:r>
          <w:rPr/>
          <w:t>(b)</w:t>
          <w:tab/>
          <w:t xml:space="preserve">Within </w:t>
        </w:r>
      </w:ins>
      <w:ins w:id="69" w:author="Luminant" w:date="2010-06-09T14:38:00Z">
        <w:r>
          <w:rPr/>
          <w:t>ten</w:t>
        </w:r>
      </w:ins>
      <w:ins w:id="70" w:author="Luminant" w:date="2010-06-09T14:35:00Z">
        <w:r>
          <w:rPr/>
          <w:t xml:space="preserve"> Business Days of receipt of </w:t>
        </w:r>
      </w:ins>
      <w:ins w:id="71" w:author="Luminant" w:date="2010-06-09T14:39:00Z">
        <w:r>
          <w:rPr/>
          <w:t xml:space="preserve">a </w:t>
        </w:r>
      </w:ins>
      <w:ins w:id="72" w:author="Luminant" w:date="2010-06-09T14:35:00Z">
        <w:r>
          <w:rPr/>
          <w:t xml:space="preserve">reactive capability test to reflect the results of </w:t>
        </w:r>
      </w:ins>
      <w:ins w:id="73" w:author="Luminant" w:date="2010-06-14T07:52:00Z">
        <w:r>
          <w:rPr/>
          <w:t>the</w:t>
        </w:r>
      </w:ins>
      <w:ins w:id="74" w:author="Luminant" w:date="2010-06-09T14:35:00Z">
        <w:r>
          <w:rPr/>
          <w:t xml:space="preserve"> test;</w:t>
        </w:r>
      </w:ins>
    </w:p>
    <w:p>
      <w:pPr>
        <w:pStyle w:val="List"/>
        <w:numPr>
          <w:ilvl w:val="0"/>
          <w:numId w:val="0"/>
        </w:numPr>
        <w:ind w:left="1440" w:hanging="1440"/>
        <w:rPr>
          <w:ins w:id="81" w:author="Luminant" w:date="2010-06-09T14:35:00Z"/>
        </w:rPr>
      </w:pPr>
      <w:ins w:id="76" w:author="Luminant" w:date="2010-06-09T14:35:00Z">
        <w:r>
          <w:rPr/>
          <w:t>(c)</w:t>
          <w:tab/>
          <w:t xml:space="preserve">Within </w:t>
        </w:r>
      </w:ins>
      <w:ins w:id="77" w:author="Luminant" w:date="2010-06-09T14:39:00Z">
        <w:r>
          <w:rPr/>
          <w:t>ten</w:t>
        </w:r>
      </w:ins>
      <w:ins w:id="78" w:author="Luminant" w:date="2010-06-09T14:35:00Z">
        <w:r>
          <w:rPr/>
          <w:t xml:space="preserve"> Business Days of a </w:t>
        </w:r>
      </w:ins>
      <w:ins w:id="79" w:author="Luminant" w:date="2010-06-09T14:38:00Z">
        <w:r>
          <w:rPr/>
          <w:t xml:space="preserve">receipt of a response to a </w:t>
        </w:r>
      </w:ins>
      <w:ins w:id="80" w:author="Luminant" w:date="2010-06-09T14:35:00Z">
        <w:r>
          <w:rPr/>
          <w:t xml:space="preserve">request by ERCOT to check or update specific Resource Parameters; and </w:t>
        </w:r>
      </w:ins>
    </w:p>
    <w:p>
      <w:pPr>
        <w:pStyle w:val="List"/>
        <w:numPr>
          <w:ilvl w:val="0"/>
          <w:numId w:val="0"/>
        </w:numPr>
        <w:ind w:left="1440" w:hanging="1440"/>
        <w:rPr>
          <w:ins w:id="89" w:author="Luminant" w:date="2010-06-09T14:35:00Z"/>
        </w:rPr>
      </w:pPr>
      <w:ins w:id="82" w:author="Luminant" w:date="2010-06-09T14:35:00Z">
        <w:r>
          <w:rPr/>
          <w:t>(d)</w:t>
          <w:tab/>
          <w:t xml:space="preserve">Within </w:t>
        </w:r>
      </w:ins>
      <w:ins w:id="83" w:author="Luminant" w:date="2010-06-09T14:39:00Z">
        <w:r>
          <w:rPr/>
          <w:t>t</w:t>
        </w:r>
      </w:ins>
      <w:ins w:id="84" w:author="Luminant" w:date="2010-06-14T07:46:00Z">
        <w:r>
          <w:rPr/>
          <w:t>e</w:t>
        </w:r>
      </w:ins>
      <w:ins w:id="85" w:author="Luminant" w:date="2010-06-09T14:39:00Z">
        <w:r>
          <w:rPr/>
          <w:t>n</w:t>
        </w:r>
      </w:ins>
      <w:ins w:id="86" w:author="Luminant" w:date="2010-06-09T14:35:00Z">
        <w:r>
          <w:rPr/>
          <w:t xml:space="preserve"> Business Days of a </w:t>
        </w:r>
      </w:ins>
      <w:ins w:id="87" w:author="Luminant" w:date="2010-06-09T14:39:00Z">
        <w:r>
          <w:rPr/>
          <w:t xml:space="preserve">receipt of a </w:t>
        </w:r>
      </w:ins>
      <w:ins w:id="88" w:author="Luminant" w:date="2010-06-09T14:35:00Z">
        <w:r>
          <w:rPr/>
          <w:t>known change to any Resource Parameter.</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6NPRR-04 Luminant Comments061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55:00Z</dcterms:created>
  <dc:creator>ERCOT/if</dc:creator>
  <dc:description/>
  <cp:keywords/>
  <dc:language>en-US</dc:language>
  <cp:lastModifiedBy>ERCOT</cp:lastModifiedBy>
  <cp:lastPrinted>2010-06-14T12:17:00Z</cp:lastPrinted>
  <dcterms:modified xsi:type="dcterms:W3CDTF">2010-06-14T17:55:00Z</dcterms:modified>
  <cp:revision>2</cp:revision>
  <dc:subject/>
  <dc:title>Protocols Workshop</dc:title>
</cp:coreProperties>
</file>