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9,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RR00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Guide – Section 2, Process for Planning Guide Revis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88570641"/>
            <w:bookmarkStart w:id="1" w:name="__Fieldmark__0_408857064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088570641"/>
            <w:bookmarkStart w:id="3" w:name="__Fieldmark__1_408857064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088570641"/>
            <w:bookmarkStart w:id="5" w:name="__Fieldmark__2_40885706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Planning Guide Revision Request (PGRR) 001, Planning Guide – Section 2, Process for Planning Guide Revision, proposes a process for revising the Planning Guide in Section 2 of the Planning Guid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PGRR001 does not impact Nodal systems, budget or schedule, so there is no reason at this time not to allow the P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ERCOT CEO has determined that PGRR001 is necessary prior to the Texas Nodal Market Implementation Date.  The ERCOT CEO has the right to reevaluate the PG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088570641"/>
                  <w:bookmarkStart w:id="7" w:name="__Fieldmark__3_40885706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088570641"/>
                  <w:bookmarkStart w:id="9" w:name="__Fieldmark__4_408857064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088570641"/>
                  <w:bookmarkStart w:id="11" w:name="__Fieldmark__5_408857064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088570641"/>
                  <w:bookmarkStart w:id="13" w:name="__Fieldmark__6_408857064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088570641"/>
                  <w:bookmarkStart w:id="15" w:name="__Fieldmark__7_408857064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088570641"/>
                  <w:bookmarkStart w:id="17" w:name="__Fieldmark__8_408857064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088570641"/>
                  <w:bookmarkStart w:id="19" w:name="__Fieldmark__9_408857064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088570641"/>
                  <w:bookmarkStart w:id="21" w:name="__Fieldmark__10_408857064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088570641"/>
                  <w:bookmarkStart w:id="23" w:name="__Fieldmark__11_408857064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088570641"/>
                  <w:bookmarkStart w:id="25" w:name="__Fieldmark__12_408857064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088570641"/>
                  <w:bookmarkStart w:id="27" w:name="__Fieldmark__13_408857064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088570641"/>
                  <w:bookmarkStart w:id="29" w:name="__Fieldmark__14_408857064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ee explanation below)</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PGRR001 provides a process for revising the Planning Guide.</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088570641"/>
                  <w:bookmarkStart w:id="31" w:name="__Fieldmark__15_408857064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088570641"/>
                  <w:bookmarkStart w:id="33" w:name="__Fieldmark__16_408857064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088570641"/>
                  <w:bookmarkStart w:id="35" w:name="__Fieldmark__17_408857064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________________________________________________________________________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42:00Z</dcterms:created>
  <dc:creator>bluedke</dc:creator>
  <dc:description/>
  <cp:keywords/>
  <dc:language>en-US</dc:language>
  <cp:lastModifiedBy>Y. Landin</cp:lastModifiedBy>
  <cp:lastPrinted>2009-02-10T10:23:00Z</cp:lastPrinted>
  <dcterms:modified xsi:type="dcterms:W3CDTF">2010-06-14T16:54: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