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/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16, 2010  / 9:30 a.m. - 3:00 p.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Austin / 7620 Metro Center Drive / Austin, Texas 78749 / Room 2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 number: 359 954 047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May 19, 2010 Meeting Minutes (Vote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1296" w:hRule="atLeast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Technical Advisory Committee (TAC), ERCOT Board and Public Utility Commission of Texas (PUCT) Updat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07, </w:t>
            </w:r>
            <w:r>
              <w:rPr>
                <w:color w:val="000000"/>
                <w:sz w:val="22"/>
                <w:szCs w:val="22"/>
              </w:rPr>
              <w:t>Unit Deselection (formerly “Hour Start Unit Deselection and Half Hour Start Unit RUC Clawback”)</w:t>
            </w:r>
            <w:r>
              <w:rPr>
                <w:sz w:val="22"/>
                <w:szCs w:val="22"/>
              </w:rPr>
              <w:t xml:space="preserve"> – Review of Draft Deselection Procedure (Possible Vote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18,</w:t>
            </w:r>
            <w:r>
              <w:rPr>
                <w:color w:val="000000"/>
                <w:sz w:val="22"/>
                <w:szCs w:val="22"/>
              </w:rPr>
              <w:t xml:space="preserve"> Resolution of Alignment Item A71 - Add Protocol Description of the Power Balance Penalty Factor used in the SCED (Possible Vote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40, Proxy Energy Offer Curve (Possible Vote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 No Updat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 No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EILS Self-Provision Settlement Corrections and Other Issue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ing Working Group (MWG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08, Revisions for Texas Nodal Market Implementation and Synchronization with PRR821 (Vote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 Report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Market Trial CMM Performance Discussio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hort-Pay Fund Methodology Updat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d Party Credit Administration – Other Market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Davi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Working Group (VCWG) No Updat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 Report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Ancillary Service Methodology 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GREDP Calculations and other Nodal Reliability Performance Metrics Review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234, Resolution of Alignment Item A32, A147, A155, A159, and A187 - Clarify General Capacity Testing and Net Dependable Capability (Possible Vote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231, Remove RMR Units from the Day-Ahead Market (Possible Vote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R RTPP Data for Nodal HSL and MET Data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etelic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Task Force (QSTF) No Updat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Jack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y Working Group (RTWG)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newable Integration Plan Recommendations (Possible Vote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Storage Working Group (PS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PSWG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WG Leadership (Vote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0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0 Goals Updat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 40 p.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1, 2010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8, 201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20:00Z</dcterms:created>
  <dc:creator>ERCOT Staff</dc:creator>
  <dc:description/>
  <cp:keywords/>
  <dc:language>en-US</dc:language>
  <cp:lastModifiedBy>balbracht</cp:lastModifiedBy>
  <cp:lastPrinted>2010-03-31T14:55:00Z</cp:lastPrinted>
  <dcterms:modified xsi:type="dcterms:W3CDTF">2010-06-11T20:20:00Z</dcterms:modified>
  <cp:revision>2</cp:revision>
  <dc:subject/>
  <dc:title>TPTF Draft Agenda: January 12 – 13, 2009</dc:title>
</cp:coreProperties>
</file>