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dal Requirement of Declaring an EEA for Reserves more than 500 MW</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0,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 Donohoo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donoho1@oncor.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82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vestor Owned Utility (IOU) </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June 10, 2010 meeting, ROS voted to recommend approval of Nodal Protocol Revision Request (NPRR) 220 as submitted.  There were five opposing votes from the Independent Power Marketer (3), Independent Generator (1), and Independent Retail Electric Provider (1) Market Segments.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 at this time.</w:t>
      </w:r>
    </w:p>
    <w:p>
      <w:pPr>
        <w:pStyle w:val="TextBody"/>
        <w:rPr>
          <w:rFonts w:ascii="Arial" w:hAnsi="Arial" w:cs="Arial"/>
        </w:rPr>
      </w:pPr>
      <w:r>
        <w:rPr>
          <w:rFonts w:cs="Arial" w:ascii="Arial" w:hAnsi="Arial"/>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20NPRR-05 ROS Comments 0610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onoho1@onc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8:49:00Z</dcterms:created>
  <dc:creator>ERCOT/if</dc:creator>
  <dc:description/>
  <cp:keywords/>
  <dc:language>en-US</dc:language>
  <cp:lastModifiedBy>Y. Landin</cp:lastModifiedBy>
  <cp:lastPrinted>2001-06-20T11:28:00Z</cp:lastPrinted>
  <dcterms:modified xsi:type="dcterms:W3CDTF">2010-06-10T19:22:00Z</dcterms:modified>
  <cp:revision>4</cp:revision>
  <dc:subject/>
  <dc:title>Protocols Workshop</dc:title>
</cp:coreProperties>
</file>