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ynchronization of OGRR219, Time Error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10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5NOGRR-03 Impact Analysis 061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1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6-10T21:5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