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0,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4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nchronization of OGRR219, Time Error Correc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3279784"/>
            <w:bookmarkStart w:id="1" w:name="__Fieldmark__0_39327978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3279784"/>
            <w:bookmarkStart w:id="3" w:name="__Fieldmark__1_39327978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3279784"/>
            <w:bookmarkStart w:id="5" w:name="__Fieldmark__2_39327978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Operating Guide Revision Request (NOGRR) 045 Synchronization of OGRR219, Time Error Correction, synchronizes the Nodal Operating Guide with Operating Guide Revision Request (OGRR) 219, Time Error Correction, which removes the requirement that ERCOT perform time error corrections for accumulated time errors exceeding five second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ince it would be problematic to use outdated Operating Guide language, it is imperative that the Nodal Operating Guide be synchronized with the current Zonal Operating Guide in order to have a clear transition from one set of rules to another for ERCOT and Market Participants to operate within.  Furthermore, after initial review, NOGRR045 does not impact Nodal systems, budget or schedule.  Therefore, ERCOT has no objection to this NOG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28"/>
                <w:szCs w:val="28"/>
              </w:rPr>
            </w:pPr>
            <w:r>
              <w:rPr>
                <w:rFonts w:cs="Arial" w:ascii="Arial" w:hAnsi="Arial"/>
              </w:rPr>
              <w:t>As OGRR219, has been approved the ERCOT CEO has determined that NOGRR045 is necessary prior to the Texas Nodal Market Implementation Date. The ERCOT CEO has the right to reevaluate the NOGRR if there are any changes during the stakeholder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3279784"/>
                  <w:bookmarkStart w:id="7" w:name="__Fieldmark__3_39327978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3279784"/>
                  <w:bookmarkStart w:id="9" w:name="__Fieldmark__4_39327978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3279784"/>
                  <w:bookmarkStart w:id="11" w:name="__Fieldmark__5_39327978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93279784"/>
                  <w:bookmarkStart w:id="13" w:name="__Fieldmark__6_39327978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93279784"/>
                  <w:bookmarkStart w:id="15" w:name="__Fieldmark__7_39327978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93279784"/>
                  <w:bookmarkStart w:id="17" w:name="__Fieldmark__8_39327978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93279784"/>
                  <w:bookmarkStart w:id="19" w:name="__Fieldmark__9_39327978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93279784"/>
                  <w:bookmarkStart w:id="21" w:name="__Fieldmark__10_39327978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93279784"/>
                  <w:bookmarkStart w:id="23" w:name="__Fieldmark__11_39327978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93279784"/>
                  <w:bookmarkStart w:id="25" w:name="__Fieldmark__12_39327978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93279784"/>
                  <w:bookmarkStart w:id="27" w:name="__Fieldmark__13_39327978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93279784"/>
                  <w:bookmarkStart w:id="29" w:name="__Fieldmark__14_39327978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ee explanation below)</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OGRR219</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93279784"/>
                  <w:bookmarkStart w:id="31" w:name="__Fieldmark__15_39327978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93279784"/>
                  <w:bookmarkStart w:id="33" w:name="__Fieldmark__16_39327978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93279784"/>
                  <w:bookmarkStart w:id="35" w:name="__Fieldmark__17_39327978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________________________________________________________________________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45-02 CEO Revision Request Review 0610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12:00Z</dcterms:created>
  <dc:creator>bluedke</dc:creator>
  <dc:description/>
  <cp:keywords/>
  <dc:language>en-US</dc:language>
  <cp:lastModifiedBy>ERCOT 061010</cp:lastModifiedBy>
  <cp:lastPrinted>2009-02-10T10:23:00Z</cp:lastPrinted>
  <dcterms:modified xsi:type="dcterms:W3CDTF">2010-06-10T21:42: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