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quirement for Resource Entities to Update Resource Parameter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70889585"/>
            <w:bookmarkStart w:id="1" w:name="__Fieldmark__0_16708895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70889585"/>
            <w:bookmarkStart w:id="3" w:name="__Fieldmark__1_16708895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70889585"/>
            <w:bookmarkStart w:id="5" w:name="__Fieldmark__2_167088958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46, Requirement for Resource Entities to Update Resource Parameters,</w:t>
            </w:r>
            <w:r>
              <w:rPr>
                <w:rFonts w:cs="Arial" w:ascii="Arial" w:hAnsi="Arial"/>
                <w:bCs/>
              </w:rPr>
              <w:t xml:space="preserve"> requires Resource Entities to update their Resource Parameters after Net Dependable Capability tests, reactive capability tests, ERCOT requests, and known data changes to any Resource Parameters.</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46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NPRR246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70889585"/>
                  <w:bookmarkStart w:id="7" w:name="__Fieldmark__3_167088958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70889585"/>
                  <w:bookmarkStart w:id="9" w:name="__Fieldmark__4_167088958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70889585"/>
                  <w:bookmarkStart w:id="11" w:name="__Fieldmark__5_167088958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70889585"/>
                  <w:bookmarkStart w:id="13" w:name="__Fieldmark__6_167088958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70889585"/>
                  <w:bookmarkStart w:id="15" w:name="__Fieldmark__7_167088958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70889585"/>
                  <w:bookmarkStart w:id="17" w:name="__Fieldmark__8_167088958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70889585"/>
                  <w:bookmarkStart w:id="19" w:name="__Fieldmark__9_16708895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670889585"/>
                  <w:bookmarkStart w:id="21" w:name="__Fieldmark__10_16708895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70889585"/>
                  <w:bookmarkStart w:id="23" w:name="__Fieldmark__11_16708895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70889585"/>
                  <w:bookmarkStart w:id="25" w:name="__Fieldmark__12_16708895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70889585"/>
                  <w:bookmarkStart w:id="27" w:name="__Fieldmark__13_16708895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70889585"/>
                  <w:bookmarkStart w:id="29" w:name="__Fieldmark__14_16708895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70889585"/>
                  <w:bookmarkStart w:id="31" w:name="__Fieldmark__15_16708895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70889585"/>
                  <w:bookmarkStart w:id="33" w:name="__Fieldmark__16_16708895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670889585"/>
                  <w:bookmarkStart w:id="35" w:name="__Fieldmark__17_16708895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0:46:00Z</dcterms:created>
  <dc:creator>bluedke</dc:creator>
  <dc:description/>
  <cp:keywords/>
  <dc:language>en-US</dc:language>
  <cp:lastModifiedBy>ERCOT 060810</cp:lastModifiedBy>
  <cp:lastPrinted>2009-02-10T10:23:00Z</cp:lastPrinted>
  <dcterms:modified xsi:type="dcterms:W3CDTF">2010-06-08T20:4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