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oint Nominating Committee and 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620 Metro Center Drive, Austin, Texas; Room 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5, 2010; 10:00 a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12"/>
        <w:gridCol w:w="1751"/>
        <w:gridCol w:w="12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a; 3b; 3c; 11a – Protocol Revision Request (PRR) 849; 11b – Nodal Protocol Revision Requests (NPRRs) 210, 212, 217, 222 and 223; 11c – Retail Market Guide Revision Request (RMGRR) 0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2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7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y 17, 2010 Special Board of Directors Meeting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y 18, 2010 Board of Directors Meeting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y 27, 2010 Special Joint Nominating Committee and Board of Directors Meeting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Operations Report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(IT) and Facilities Report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liability Must Run (RMR) Exit Strategy for City of Garland Spencer Unit 5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 a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 – See Consent Agenda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s 091, 146, 221 and 225; See also Consent Agenda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MGRR – See Consent Agenda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ay-Ahead Market (DAM) Alignment with Real-Time Market Go-Liv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iscussion on Guiding Principles of the Nodal Mark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lanning Working Group Updat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eparation for 2011 Budget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lan-to-Plan Transfer of 401(k) Assets for Texas Regional Entity Employees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and Organizational Assessment of ERCOT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Reform/</w:t>
            </w:r>
          </w:p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Texas Regional Entity from ERCO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pproval of Assignment and Assumption Agreement with Texas Reliability Entity Inc.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ocedures for Refinement of Protocol/Operating Guide Complian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y 17, 2010 Special Board of Directors Meeting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y 18, 2010 Board of Directors Meeting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y 27, 2010 Special Joint Nominating Committee and Board of Directors Meeting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enter Relocation Updat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Updat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President and CEO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Senior Vice President and Chief Operating Officer (COO)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Special Meeting of ERCOT Corporate Members for Election of Unaffiliated Director* (Vot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 p.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*Background material enclosed or will be distributed prior to meeting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**All times shown in the Agenda are approximate, at best, and should not be relied upon for scheduling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atters may be taken out of Agenda order or prior to their estimated time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he next regularly-scheduled Board Meeting will be held July 20, 2010 at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7620 Metro Center Drive, Austin, Texas.</w:t>
      </w:r>
    </w:p>
    <w:sectPr>
      <w:headerReference w:type="default" r:id="rId2"/>
      <w:type w:val="nextPage"/>
      <w:pgSz w:w="12240" w:h="15840"/>
      <w:pgMar w:left="1080" w:right="108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4:00Z</dcterms:created>
  <dc:creator>ERCOT Employee</dc:creator>
  <dc:description/>
  <cp:keywords/>
  <dc:language>en-US</dc:language>
  <cp:lastModifiedBy>Tisa Weston</cp:lastModifiedBy>
  <cp:lastPrinted>2010-06-08T10:10:00Z</cp:lastPrinted>
  <dcterms:modified xsi:type="dcterms:W3CDTF">2010-06-08T19:48:00Z</dcterms:modified>
  <cp:revision>5</cp:revision>
  <dc:subject/>
  <dc:title>Board of Directors Meeting</dc:title>
</cp:coreProperties>
</file>