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620 Metro Center Drive, Austin, Texas; Room 20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June 14, 2010; 12:00 p.m. to 2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710"/>
        <w:gridCol w:w="129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Strategic and Organizational Assessment of ERCOT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rket Refor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:0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:3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May 17, 2010 Executive Session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trategic and Organizational Assessment of ERCO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4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April 19, 2010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pproval of May 17, 2010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dal Program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J. Iacobucci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f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47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5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July 19, 2010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40:00Z</dcterms:created>
  <dc:creator>ERCOT Employee</dc:creator>
  <dc:description/>
  <cp:keywords/>
  <dc:language>en-US</dc:language>
  <cp:lastModifiedBy>Tisa Weston</cp:lastModifiedBy>
  <cp:lastPrinted>2010-06-08T16:50:00Z</cp:lastPrinted>
  <dcterms:modified xsi:type="dcterms:W3CDTF">2010-06-08T22:23:00Z</dcterms:modified>
  <cp:revision>10</cp:revision>
  <dc:subject/>
  <dc:title>H</dc:title>
</cp:coreProperties>
</file>