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References of IDR and/or IDR Meter in the Commercial Operations Market Guide Due to the Proposed Definition of IDR Meter in PRR845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0" w:hanging="4320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8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3.2.3, Profiling Working Group (PWG)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Commercial Operations Market Guide Revision Request (COPMGRR) updates references to Interval Data Recorder (IDR) and/or IDR Meter in the Commercial Operations Market Guide (COPMG) to ensure appropriate understanding and usage of the terms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ue to the proposed definition of an IDR Meter in Protocol Revision Request (PRR) 845, Definition for IDR Meters and Optional Removal of IDR Meters at a Premise Where an Advanced Meter Can be Provisioned, the COPMG is being updated to provide clarification of appropriate terminolog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ccurate and up-to-date market guide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25/10, COPMGRR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30/10, the COPS Communication Working Group (CCWG) considered COPMGRR01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7/10, the CEO Revision Request Review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9/10, CCWG again considered COPMGRR01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7/10, an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2/10, RMS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7/10, CCWG considered the 4/29/10 CCWG Recommendation Report and Impact Analysis for COPMGRR01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8/10, COPS considered COPMGRR018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C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3/30/10, there was consensus at CCWG to table COPMGRR018 for one month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4/29/10, CCWG was in consensus to recommend approval of COPMGRR018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On 5/27/10, </w:t>
            </w:r>
            <w:r>
              <w:rPr/>
              <w:t xml:space="preserve">CCWG was in </w:t>
            </w:r>
            <w:r>
              <w:rPr>
                <w:rFonts w:cs="Arial"/>
              </w:rPr>
              <w:t xml:space="preserve">consensus to endorse and forward the 4/29/10 CCWG Recommendation Report and the Impact Analysis for </w:t>
            </w:r>
            <w:r>
              <w:rPr/>
              <w:t>COPMGRR018 to COP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C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</w:t>
            </w:r>
            <w:r>
              <w:rPr>
                <w:rFonts w:cs="Arial"/>
              </w:rPr>
              <w:t>3/30/10</w:t>
            </w:r>
            <w:r>
              <w:rPr/>
              <w:t>, the Retail Metering Working Group (RMWG) requested to table COPMGRR018 to allow additional time to review alternative options for PRR845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0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5/27/10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P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8/10, COPS unanimously voted to table COPMGRR018 for one month.  The Consumer Market Segment was not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8/10, there was discussion that COPMGRR018 should be tabled for one month at COPS to allow PRR845 to be considered by the ERCOT Board on July 20,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urate and up-to-date market guid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rry Bates on behalf of RMWG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erry.bates@oncor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.486.59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S 0512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Endorsed COPMGRR018 as submitted by the RMWG.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3.2.3</w:t>
        <w:tab/>
        <w:t>Profiling Working Group (PWG)</w:t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  <w:t>(1)</w:t>
        <w:tab/>
        <w:t>The Profiling Working Group (PWG), reporting to COPS, acts as a forum in which Market Participants may help facilitate changes to the market rules pertaining to Load Profiling issues as reflected in the ERCOT Protocols and the Load Profiling Guide (LPG).</w:t>
      </w:r>
    </w:p>
    <w:p>
      <w:pPr>
        <w:pStyle w:val="TextBody"/>
        <w:ind w:left="720" w:hanging="720"/>
        <w:rPr/>
      </w:pPr>
      <w:r>
        <w:rPr>
          <w:color w:val="000000"/>
        </w:rPr>
        <w:t>(2)</w:t>
        <w:tab/>
        <w:t xml:space="preserve">PWG is involved in all policy issues and some operational aspects of Load Profiling.  Among its responsibilities, PWG develops and maintains the LPG; reviews requested changes to Load Profiles, Load Profiling methodologies, and the implementation of the Load Profiling process; reviews and makes recommendations for changes to the Profile Decision Tree; helps define Weather Zones and Load Profile Types; evaluates the impact of Interval Data Recorder (IDR) </w:t>
      </w:r>
      <w:del w:id="0" w:author="Retail Metering Working Group" w:date="2009-12-16T10:05:00Z">
        <w:r>
          <w:rPr>
            <w:color w:val="000000"/>
          </w:rPr>
          <w:delText xml:space="preserve">meter </w:delText>
        </w:r>
      </w:del>
      <w:ins w:id="1" w:author="Retail Metering Working Group" w:date="2009-12-16T10:05:00Z">
        <w:r>
          <w:rPr>
            <w:color w:val="000000"/>
          </w:rPr>
          <w:t xml:space="preserve">Meter </w:t>
        </w:r>
      </w:ins>
      <w:r>
        <w:rPr>
          <w:color w:val="000000"/>
        </w:rPr>
        <w:t>requirements; reviews Time Of Use (TOU) profiling techniques; and coordinates with ERCOT in developing Load Profiles for particular Customer segments.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8COPMGRR-08 COPS Action Report 0608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COPS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bates@oncor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45:00Z</dcterms:created>
  <dc:creator>Jim Street</dc:creator>
  <dc:description/>
  <cp:keywords/>
  <dc:language>en-US</dc:language>
  <cp:lastModifiedBy>Tindall</cp:lastModifiedBy>
  <cp:lastPrinted>2004-09-29T09:26:00Z</cp:lastPrinted>
  <dcterms:modified xsi:type="dcterms:W3CDTF">2010-06-08T18:45:00Z</dcterms:modified>
  <cp:revision>2</cp:revision>
  <dc:subject/>
  <dc:title>Protocols Workshop</dc:title>
</cp:coreProperties>
</file>