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5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p>
            <w:pPr>
              <w:pStyle w:val="NormalArial"/>
              <w:numPr>
                <w:ilvl w:val="0"/>
                <w:numId w:val="5"/>
              </w:numPr>
              <w:tabs>
                <w:tab w:val="clear" w:pos="720"/>
                <w:tab w:val="left" w:pos="432" w:leader="none"/>
              </w:tabs>
              <w:ind w:left="432" w:hanging="360"/>
              <w:rPr/>
            </w:pPr>
            <w:r>
              <w:rPr/>
              <w:t>On 3/12/10, the CEO Revision Request Review was posted</w:t>
            </w:r>
          </w:p>
          <w:p>
            <w:pPr>
              <w:pStyle w:val="NormalArial"/>
              <w:numPr>
                <w:ilvl w:val="0"/>
                <w:numId w:val="5"/>
              </w:numPr>
              <w:tabs>
                <w:tab w:val="clear" w:pos="720"/>
                <w:tab w:val="left" w:pos="432" w:leader="none"/>
              </w:tabs>
              <w:ind w:left="432" w:hanging="360"/>
              <w:rPr/>
            </w:pPr>
            <w:r>
              <w:rPr/>
              <w:t>On 3/17/10, a second set of ERCOT comments were posted.</w:t>
            </w:r>
          </w:p>
          <w:p>
            <w:pPr>
              <w:pStyle w:val="NormalArial"/>
              <w:numPr>
                <w:ilvl w:val="0"/>
                <w:numId w:val="5"/>
              </w:numPr>
              <w:tabs>
                <w:tab w:val="clear" w:pos="720"/>
                <w:tab w:val="left" w:pos="432" w:leader="none"/>
              </w:tabs>
              <w:ind w:left="432" w:hanging="360"/>
              <w:rPr/>
            </w:pPr>
            <w:r>
              <w:rPr/>
              <w:t>On 3/25/10, PRS considered the 2/18/10 PRS Report.</w:t>
            </w:r>
          </w:p>
          <w:p>
            <w:pPr>
              <w:pStyle w:val="NormalArial"/>
              <w:numPr>
                <w:ilvl w:val="0"/>
                <w:numId w:val="5"/>
              </w:numPr>
              <w:tabs>
                <w:tab w:val="clear" w:pos="720"/>
                <w:tab w:val="left" w:pos="432" w:leader="none"/>
              </w:tabs>
              <w:ind w:left="432" w:hanging="360"/>
              <w:rPr/>
            </w:pPr>
            <w:r>
              <w:rPr/>
              <w:t>On 4/8/10, Retail Metering Working Group (RMWG) comments were posted.</w:t>
            </w:r>
          </w:p>
          <w:p>
            <w:pPr>
              <w:pStyle w:val="NormalArial"/>
              <w:numPr>
                <w:ilvl w:val="0"/>
                <w:numId w:val="5"/>
              </w:numPr>
              <w:tabs>
                <w:tab w:val="clear" w:pos="720"/>
                <w:tab w:val="left" w:pos="432" w:leader="none"/>
              </w:tabs>
              <w:ind w:left="432" w:hanging="360"/>
              <w:rPr/>
            </w:pPr>
            <w:r>
              <w:rPr/>
              <w:t>On 4/16/10, a second set of RMS comments were posted.</w:t>
            </w:r>
          </w:p>
          <w:p>
            <w:pPr>
              <w:pStyle w:val="NormalArial"/>
              <w:numPr>
                <w:ilvl w:val="0"/>
                <w:numId w:val="5"/>
              </w:numPr>
              <w:tabs>
                <w:tab w:val="clear" w:pos="720"/>
                <w:tab w:val="left" w:pos="432" w:leader="none"/>
              </w:tabs>
              <w:ind w:left="432" w:hanging="360"/>
              <w:rPr/>
            </w:pPr>
            <w:r>
              <w:rPr/>
              <w:t>On 4/22/10, PRS again considered PRR845.</w:t>
            </w:r>
          </w:p>
          <w:p>
            <w:pPr>
              <w:pStyle w:val="NormalArial"/>
              <w:numPr>
                <w:ilvl w:val="0"/>
                <w:numId w:val="5"/>
              </w:numPr>
              <w:tabs>
                <w:tab w:val="clear" w:pos="720"/>
                <w:tab w:val="left" w:pos="432" w:leader="none"/>
              </w:tabs>
              <w:ind w:left="432" w:hanging="360"/>
              <w:rPr/>
            </w:pPr>
            <w:r>
              <w:rPr/>
              <w:t>On 4/28/10, a revised CEO Revision Request Review was posted.</w:t>
            </w:r>
          </w:p>
          <w:p>
            <w:pPr>
              <w:pStyle w:val="NormalArial"/>
              <w:numPr>
                <w:ilvl w:val="0"/>
                <w:numId w:val="5"/>
              </w:numPr>
              <w:tabs>
                <w:tab w:val="clear" w:pos="720"/>
                <w:tab w:val="left" w:pos="432" w:leader="none"/>
              </w:tabs>
              <w:ind w:left="432" w:hanging="360"/>
              <w:rPr/>
            </w:pPr>
            <w:r>
              <w:rPr/>
              <w:t>On 5/3/10, an Impact Analysis was posted.</w:t>
            </w:r>
          </w:p>
          <w:p>
            <w:pPr>
              <w:pStyle w:val="NormalArial"/>
              <w:numPr>
                <w:ilvl w:val="0"/>
                <w:numId w:val="5"/>
              </w:numPr>
              <w:tabs>
                <w:tab w:val="clear" w:pos="720"/>
                <w:tab w:val="left" w:pos="432" w:leader="none"/>
              </w:tabs>
              <w:ind w:left="432" w:hanging="360"/>
              <w:rPr/>
            </w:pPr>
            <w:r>
              <w:rPr/>
              <w:t>On 5/20/10, PRS considered the 4/22/10 PRS Report and Impact Analysis for PRR845.</w:t>
            </w:r>
          </w:p>
          <w:p>
            <w:pPr>
              <w:pStyle w:val="NormalArial"/>
              <w:numPr>
                <w:ilvl w:val="0"/>
                <w:numId w:val="5"/>
              </w:numPr>
              <w:tabs>
                <w:tab w:val="clear" w:pos="720"/>
                <w:tab w:val="left" w:pos="432" w:leader="none"/>
              </w:tabs>
              <w:ind w:left="432" w:hanging="360"/>
              <w:rPr/>
            </w:pPr>
            <w:r>
              <w:rPr/>
              <w:t>On 6/3/10, TAC considered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p>
            <w:pPr>
              <w:pStyle w:val="NormalArial"/>
              <w:rPr/>
            </w:pPr>
            <w:r>
              <w:rPr/>
            </w:r>
          </w:p>
          <w:p>
            <w:pPr>
              <w:pStyle w:val="NormalArial"/>
              <w:rPr/>
            </w:pPr>
            <w:r>
              <w:rPr/>
              <w:t>On 3/25/10, PRS voted to table PRR845.  There was one abstention from the Independent Generator Segment.  All Market Segments were present for the vote.</w:t>
            </w:r>
          </w:p>
          <w:p>
            <w:pPr>
              <w:pStyle w:val="NormalArial"/>
              <w:rPr/>
            </w:pPr>
            <w:r>
              <w:rPr/>
            </w:r>
          </w:p>
          <w:p>
            <w:pPr>
              <w:pStyle w:val="NormalArial"/>
              <w:rPr/>
            </w:pPr>
            <w:r>
              <w:rPr/>
              <w:t>On 4/22/10, PRS unanimously voted to recommend approval of PRR845 as amended by the 4/8/10 RMWG comments.  All Market Segments were present for the vote.</w:t>
            </w:r>
          </w:p>
          <w:p>
            <w:pPr>
              <w:pStyle w:val="NormalArial"/>
              <w:rPr/>
            </w:pPr>
            <w:r>
              <w:rPr/>
            </w:r>
          </w:p>
          <w:p>
            <w:pPr>
              <w:pStyle w:val="NormalArial"/>
              <w:rPr/>
            </w:pPr>
            <w:r>
              <w:rPr/>
              <w:t>On 5/20/10, PRS voted to endorse and forward the 4/22/10 PRS Report and Impact Analysis for PRR845 to TAC.  There was one abstention from the Municipally Owned Utility (MOU)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p>
            <w:pPr>
              <w:pStyle w:val="NormalArial"/>
              <w:rPr/>
            </w:pPr>
            <w:r>
              <w:rPr/>
            </w:r>
          </w:p>
          <w:p>
            <w:pPr>
              <w:pStyle w:val="NormalArial"/>
              <w:rPr/>
            </w:pPr>
            <w:r>
              <w:rPr/>
              <w:t>On 3/25/10, a request was made to table PRR845 to allow the RMWG to review alternative options for PRR845 due to a CEO Revision Request Review determination of “Not Needed for Go-Live”.</w:t>
            </w:r>
          </w:p>
          <w:p>
            <w:pPr>
              <w:pStyle w:val="NormalArial"/>
              <w:rPr/>
            </w:pPr>
            <w:r>
              <w:rPr/>
            </w:r>
          </w:p>
          <w:p>
            <w:pPr>
              <w:pStyle w:val="NormalArial"/>
              <w:rPr/>
            </w:pPr>
            <w:r>
              <w:rPr/>
              <w:t>On 4/22/10, it was stated that the language revisions proposed by RMWG would remove the impact that resulted in the “Not Needed for Go-Live” determination by the CEO Revision Request Review for PRR845.</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unanimously voted to recommend approval of PRR845 as </w:t>
            </w:r>
            <w:r>
              <w:rPr>
                <w:rFonts w:cs="Arial"/>
              </w:rPr>
              <w:t>recommended by PRS in the 5/20/10 PRS Report.</w:t>
            </w:r>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based on the 3/12/10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WG 04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d additional language changes to Sections 18.6.1 and 18.6.2 to remove the reporting requirements identified as having an impact on Nodal syste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rPr>
              <w:t>Endorsed PRR845 as amended by the 4/8/10 RM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9" w:author="Retail Metering Working Group" w:date="2009-11-05T10:03:00Z"/>
        </w:rPr>
      </w:pPr>
      <w:ins w:id="0" w:author="Retail Metering Working Group" w:date="2009-12-16T09:48:00Z">
        <w:r>
          <w:rPr/>
          <w:t xml:space="preserve">A </w:t>
        </w:r>
      </w:ins>
      <w:del w:id="1" w:author="RMWG 040810" w:date="2010-04-05T09:14:00Z">
        <w:r>
          <w:rPr/>
          <w:delText xml:space="preserve">Metering </w:delText>
        </w:r>
      </w:del>
      <w:ins w:id="2" w:author="RMWG 040810" w:date="2010-04-05T09:14:00Z">
        <w:r>
          <w:rPr/>
          <w:t xml:space="preserve">metering </w:t>
        </w:r>
      </w:ins>
      <w:del w:id="3" w:author="RMWG 040810" w:date="2010-04-05T09:14:00Z">
        <w:r>
          <w:rPr/>
          <w:delText xml:space="preserve">Device </w:delText>
        </w:r>
      </w:del>
      <w:ins w:id="4" w:author="RMWG 040810" w:date="2010-04-05T09:14:00Z">
        <w:r>
          <w:rPr/>
          <w:t xml:space="preserve">device </w:t>
        </w:r>
      </w:ins>
      <w:r>
        <w:rPr/>
        <w:t xml:space="preserve">that is capable of recording </w:t>
      </w:r>
      <w:del w:id="5" w:author="Retail Metering Working Group" w:date="2009-11-05T10:03:00Z">
        <w:r>
          <w:rPr/>
          <w:delText xml:space="preserve">Load </w:delText>
        </w:r>
      </w:del>
      <w:ins w:id="6" w:author="Retail Metering Working Group" w:date="2009-11-05T10:03:00Z">
        <w:r>
          <w:rPr/>
          <w:t>energy</w:t>
        </w:r>
      </w:ins>
      <w:del w:id="7" w:author="Retail Metering Working Group" w:date="2009-11-05T10:03:00Z">
        <w:r>
          <w:rPr/>
          <w:delText>usage</w:delText>
        </w:r>
      </w:del>
      <w:r>
        <w:rPr/>
        <w:t xml:space="preserve"> in each Settlement Interval in accordance with Section 9, Settlement </w:t>
      </w:r>
      <w:ins w:id="8" w:author="Retail Metering Working Group" w:date="2009-12-16T09:48:00Z">
        <w:r>
          <w:rPr/>
          <w:t xml:space="preserve">and Billing, </w:t>
        </w:r>
      </w:ins>
      <w:r>
        <w:rPr/>
        <w:t>and Section 10, Metering.</w:t>
      </w:r>
    </w:p>
    <w:p>
      <w:pPr>
        <w:pStyle w:val="TermTitle"/>
        <w:rPr>
          <w:ins w:id="11" w:author="Retail Metering Working Group" w:date="2009-11-05T10:03:00Z"/>
        </w:rPr>
      </w:pPr>
      <w:ins w:id="10" w:author="Retail Metering Working Group" w:date="2009-11-05T10:03:00Z">
        <w:r>
          <w:rPr/>
          <w:t>Interval Data Recorder (IDR) Meter</w:t>
        </w:r>
      </w:ins>
    </w:p>
    <w:p>
      <w:pPr>
        <w:pStyle w:val="TextBody"/>
        <w:rPr>
          <w:ins w:id="14" w:author="Retail Metering Working Group" w:date="2009-11-05T10:03:00Z"/>
        </w:rPr>
      </w:pPr>
      <w:ins w:id="12" w:author="Retail Metering Working Group" w:date="2009-11-05T10:03:00Z">
        <w:r>
          <w:rPr/>
          <w:t xml:space="preserve">Interval Data Recorder where the ESI ID is required to be assigned a BUSIDRRQ Load Profile Type code and data is submitted in accordance with Section </w:t>
        </w:r>
      </w:ins>
      <w:ins w:id="13" w:author="Retail Metering Working Group" w:date="2009-11-05T10:03:00Z">
        <w:r>
          <w:rPr>
            <w:bCs/>
          </w:rPr>
          <w:t>10.3.3.3, Submission of Settlement Quality Meter Data to ERCOT.</w:t>
        </w:r>
      </w:ins>
    </w:p>
    <w:p>
      <w:pPr>
        <w:pStyle w:val="TermTitle"/>
        <w:rPr/>
      </w:pPr>
      <w:ins w:id="15" w:author="Retail Metering Working Group" w:date="2009-11-05T10:03:00Z">
        <w:r>
          <w:rPr/>
          <w:t>Interval Data Recorder (</w:t>
        </w:r>
      </w:ins>
      <w:r>
        <w:rPr/>
        <w:t>IDR</w:t>
      </w:r>
      <w:ins w:id="16" w:author="Retail Metering Working Group" w:date="2009-11-05T10:04:00Z">
        <w:r>
          <w:rPr/>
          <w:t>)</w:t>
        </w:r>
      </w:ins>
      <w:r>
        <w:rPr/>
        <w:t xml:space="preserve"> </w:t>
      </w:r>
      <w:ins w:id="17" w:author="Retail Metering Working Group" w:date="2009-11-05T10:04:00Z">
        <w:r>
          <w:rPr/>
          <w:t xml:space="preserve">Meter </w:t>
        </w:r>
      </w:ins>
      <w:r>
        <w:rPr/>
        <w:t>Data Threshold</w:t>
      </w:r>
    </w:p>
    <w:p>
      <w:pPr>
        <w:pStyle w:val="TextBody"/>
        <w:rPr/>
      </w:pPr>
      <w:r>
        <w:rPr/>
        <w:t xml:space="preserve">The percentage of IDR </w:t>
      </w:r>
      <w:ins w:id="18" w:author="Retail Metering Working Group" w:date="2009-11-05T10:04:00Z">
        <w:r>
          <w:rPr/>
          <w:t xml:space="preserve">Meter </w:t>
        </w:r>
      </w:ins>
      <w:r>
        <w:rPr/>
        <w:t xml:space="preserve">data by </w:t>
      </w:r>
      <w:ins w:id="19" w:author="Retail Metering Working Group" w:date="2009-12-16T09:48:00Z">
        <w:r>
          <w:rPr/>
          <w:t>Meter Reading Entity (</w:t>
        </w:r>
      </w:ins>
      <w:r>
        <w:rPr/>
        <w:t>MRE</w:t>
      </w:r>
      <w:ins w:id="20" w:author="Retail Metering Working Group" w:date="2009-12-16T09:48:00Z">
        <w:r>
          <w:rPr/>
          <w:t>),</w:t>
        </w:r>
      </w:ins>
      <w:r>
        <w:rPr/>
        <w:t xml:space="preserve"> that must be available before ERCOT will </w:t>
      </w:r>
      <w:del w:id="21" w:author="Retail Metering Working Group" w:date="2009-11-05T10:05:00Z">
        <w:r>
          <w:rPr/>
          <w:delText xml:space="preserve">calculate </w:delText>
        </w:r>
      </w:del>
      <w:ins w:id="22" w:author="Retail Metering Working Group" w:date="2009-11-05T10:05:00Z">
        <w:r>
          <w:rPr/>
          <w:t xml:space="preserve">perform </w:t>
        </w:r>
      </w:ins>
      <w:r>
        <w:rPr/>
        <w:t xml:space="preserve">a True-Up Settlement as set forth in </w:t>
      </w:r>
      <w:del w:id="23" w:author="RMWG 040810" w:date="2010-04-05T09:14:00Z">
        <w:r>
          <w:rPr/>
          <w:delText xml:space="preserve">Protocols </w:delText>
        </w:r>
      </w:del>
      <w:r>
        <w:rPr/>
        <w:t>Section 9.2.6, True-Up Statement.</w:t>
      </w:r>
    </w:p>
    <w:p>
      <w:pPr>
        <w:pStyle w:val="TermTitle"/>
        <w:rPr/>
      </w:pPr>
      <w:ins w:id="24" w:author="Retail Metering Working Group" w:date="2009-11-05T10:06:00Z">
        <w:r>
          <w:rPr/>
          <w:t>Interval Data Recorder (</w:t>
        </w:r>
      </w:ins>
      <w:r>
        <w:rPr/>
        <w:t>IDR</w:t>
      </w:r>
      <w:ins w:id="25" w:author="Retail Metering Working Group" w:date="2009-11-05T10:06:00Z">
        <w:r>
          <w:rPr/>
          <w:t>) Meter</w:t>
        </w:r>
      </w:ins>
      <w:r>
        <w:rPr/>
        <w:t xml:space="preserve"> Mandatory Installation </w:t>
      </w:r>
      <w:del w:id="26" w:author="Retail Metering Working Group" w:date="2009-11-05T10:06:00Z">
        <w:r>
          <w:rPr/>
          <w:delText>Threshold</w:delText>
        </w:r>
      </w:del>
      <w:ins w:id="27" w:author="Retail Metering Working Group" w:date="2009-11-05T10:06:00Z">
        <w:r>
          <w:rPr/>
          <w:t>Requirements</w:t>
        </w:r>
      </w:ins>
    </w:p>
    <w:p>
      <w:pPr>
        <w:pStyle w:val="TextBody"/>
        <w:rPr/>
      </w:pPr>
      <w:r>
        <w:rPr/>
        <w:t xml:space="preserve">The kW (kVA) level at which the installation of </w:t>
      </w:r>
      <w:ins w:id="28" w:author="Retail Metering Working Group" w:date="2009-11-05T10:07:00Z">
        <w:r>
          <w:rPr/>
          <w:t>an IDR Meter</w:t>
        </w:r>
      </w:ins>
      <w:del w:id="29" w:author="Retail Metering Working Group" w:date="2009-11-05T10:07:00Z">
        <w:r>
          <w:rPr/>
          <w:delText>interval data recorders</w:delText>
        </w:r>
      </w:del>
      <w:r>
        <w:rPr/>
        <w:t xml:space="preserve"> </w:t>
      </w:r>
      <w:del w:id="30" w:author="Retail Metering Working Group" w:date="2009-11-05T10:07:00Z">
        <w:r>
          <w:rPr/>
          <w:delText xml:space="preserve">are </w:delText>
        </w:r>
      </w:del>
      <w:ins w:id="31" w:author="Retail Metering Working Group" w:date="2009-11-05T10:07:00Z">
        <w:r>
          <w:rPr/>
          <w:t xml:space="preserve">is </w:t>
        </w:r>
      </w:ins>
      <w:r>
        <w:rPr/>
        <w:t xml:space="preserve">required for settlement purposes as set forth in </w:t>
      </w:r>
      <w:del w:id="32" w:author="RMWG 040810" w:date="2010-04-05T09:14:00Z">
        <w:r>
          <w:rPr/>
          <w:delText xml:space="preserve">Protocols </w:delText>
        </w:r>
      </w:del>
      <w:r>
        <w:rPr/>
        <w:t xml:space="preserve">Section 18.6.1, Interval Data Recorder </w:t>
      </w:r>
      <w:ins w:id="33" w:author="Retail Metering Working Group" w:date="2009-11-05T10:07:00Z">
        <w:r>
          <w:rPr/>
          <w:t xml:space="preserve">Meter Mandatory </w:t>
        </w:r>
      </w:ins>
      <w:r>
        <w:rPr/>
        <w:t xml:space="preserve">Installation </w:t>
      </w:r>
      <w:del w:id="34" w:author="Retail Metering Working Group" w:date="2009-11-05T10:08:00Z">
        <w:r>
          <w:rPr/>
          <w:delText>and Use in Settlement</w:delText>
        </w:r>
      </w:del>
      <w:ins w:id="35" w:author="Retail Metering Working Group" w:date="2009-11-05T10:08:00Z">
        <w:r>
          <w:rPr/>
          <w:t>Requirements</w:t>
        </w:r>
      </w:ins>
      <w:r>
        <w:rPr/>
        <w:t>.</w:t>
      </w:r>
    </w:p>
    <w:p>
      <w:pPr>
        <w:pStyle w:val="TermTitle"/>
        <w:rPr/>
      </w:pPr>
      <w:ins w:id="36" w:author="Retail Metering Working Group" w:date="2009-11-05T10:05:00Z">
        <w:r>
          <w:rPr/>
          <w:t>Interval Data Recorder (</w:t>
        </w:r>
      </w:ins>
      <w:r>
        <w:rPr/>
        <w:t>IDR</w:t>
      </w:r>
      <w:ins w:id="37" w:author="Retail Metering Working Group" w:date="2009-11-05T10:05:00Z">
        <w:r>
          <w:rPr/>
          <w:t>)</w:t>
        </w:r>
      </w:ins>
      <w:r>
        <w:rPr/>
        <w:t xml:space="preserve"> </w:t>
      </w:r>
      <w:ins w:id="38" w:author="Retail Metering Working Group" w:date="2009-11-05T10:05:00Z">
        <w:r>
          <w:rPr/>
          <w:t xml:space="preserve">Meter </w:t>
        </w:r>
      </w:ins>
      <w:r>
        <w:rPr/>
        <w:t>Optional Removal Threshold</w:t>
      </w:r>
    </w:p>
    <w:p>
      <w:pPr>
        <w:pStyle w:val="TextBody"/>
        <w:rPr/>
      </w:pPr>
      <w:r>
        <w:rPr/>
        <w:t xml:space="preserve">The kW (kVA) level at which an </w:t>
      </w:r>
      <w:del w:id="39" w:author="Retail Metering Working Group" w:date="2009-11-05T10:08:00Z">
        <w:r>
          <w:rPr/>
          <w:delText>interval data recorder</w:delText>
        </w:r>
      </w:del>
      <w:ins w:id="40" w:author="Retail Metering Working Group" w:date="2009-11-05T10:08:00Z">
        <w:r>
          <w:rPr/>
          <w:t>IDR Meter</w:t>
        </w:r>
      </w:ins>
      <w:r>
        <w:rPr/>
        <w:t xml:space="preserve"> may be removed as set forth in Section 18.6.</w:t>
      </w:r>
      <w:del w:id="41" w:author="Retail Metering Working Group" w:date="2009-11-05T10:08:00Z">
        <w:r>
          <w:rPr/>
          <w:delText>7</w:delText>
        </w:r>
      </w:del>
      <w:ins w:id="42" w:author="Retail Metering Working Group" w:date="2009-11-05T10:08:00Z">
        <w:r>
          <w:rPr/>
          <w:t>6</w:t>
        </w:r>
      </w:ins>
      <w:r>
        <w:rPr/>
        <w:t xml:space="preserve">, </w:t>
      </w:r>
      <w:del w:id="43" w:author="Retail Metering Working Group" w:date="2009-11-05T10:08:00Z">
        <w:r>
          <w:rPr/>
          <w:delText xml:space="preserve">IDR </w:delText>
        </w:r>
      </w:del>
      <w:ins w:id="44" w:author="Retail Metering Working Group" w:date="2009-11-05T10:08:00Z">
        <w:r>
          <w:rPr/>
          <w:t xml:space="preserve">Interval Data Recorder Meter </w:t>
        </w:r>
      </w:ins>
      <w:r>
        <w:rPr/>
        <w:t>Optional Removal</w:t>
      </w:r>
      <w:del w:id="45"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6" w:author="Retail Metering Working Group" w:date="2009-11-05T10:09:00Z">
        <w:r>
          <w:rPr/>
          <w:delText>Meter</w:delText>
        </w:r>
      </w:del>
    </w:p>
    <w:p>
      <w:pPr>
        <w:pStyle w:val="Normal"/>
        <w:rPr>
          <w:ins w:id="48" w:author="Retail Metering Working Group" w:date="2009-12-16T09:47:00Z"/>
        </w:rPr>
      </w:pPr>
      <w:ins w:id="47"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9" w:author="Retail Metering Working Group" w:date="2009-12-16T09:45:00Z">
        <w:r>
          <w:rPr/>
          <w:delText xml:space="preserve">obligation </w:delText>
        </w:r>
      </w:del>
      <w:ins w:id="50" w:author="Retail Metering Working Group" w:date="2009-12-16T09:45:00Z">
        <w:r>
          <w:rPr/>
          <w:t xml:space="preserve">Obligation </w:t>
        </w:r>
      </w:ins>
      <w:r>
        <w:rPr/>
        <w:t>shall provide ERCOT with the following:</w:t>
      </w:r>
    </w:p>
    <w:p>
      <w:pPr>
        <w:pStyle w:val="TextBody"/>
        <w:ind w:left="2160" w:hanging="720"/>
        <w:rPr/>
      </w:pPr>
      <w:r>
        <w:rPr/>
        <w:t>(i)</w:t>
        <w:tab/>
        <w:t xml:space="preserve">The maximum MW of </w:t>
      </w:r>
      <w:del w:id="51" w:author="RMWG 040810" w:date="2010-04-05T09:16:00Z">
        <w:r>
          <w:rPr/>
          <w:delText xml:space="preserve">Capacity </w:delText>
        </w:r>
      </w:del>
      <w:ins w:id="52" w:author="RMWG 040810" w:date="2010-04-05T09:16:00Z">
        <w:r>
          <w:rPr/>
          <w:t xml:space="preserve">capacity </w:t>
        </w:r>
      </w:ins>
      <w:r>
        <w:rPr/>
        <w:t xml:space="preserve">it is willing to offer through EILS Self-Provision, per </w:t>
      </w:r>
      <w:ins w:id="53" w:author="RMWG 040810" w:date="2010-04-05T09:16:00Z">
        <w:r>
          <w:rPr/>
          <w:t xml:space="preserve">EILS </w:t>
        </w:r>
      </w:ins>
      <w:r>
        <w:rPr/>
        <w:t>Time Period;</w:t>
      </w:r>
    </w:p>
    <w:p>
      <w:pPr>
        <w:pStyle w:val="TextBody"/>
        <w:ind w:left="2160" w:hanging="720"/>
        <w:rPr/>
      </w:pPr>
      <w:r>
        <w:rPr/>
        <w:t>(ii)</w:t>
        <w:tab/>
        <w:t xml:space="preserve">A Proxy Load Ratio Share specific to the </w:t>
      </w:r>
      <w:ins w:id="54" w:author="RMWG 040810" w:date="2010-04-05T09:16:00Z">
        <w:r>
          <w:rPr/>
          <w:t xml:space="preserve">EILS </w:t>
        </w:r>
      </w:ins>
      <w:r>
        <w:rPr/>
        <w:t xml:space="preserve">Time Period and </w:t>
      </w:r>
      <w:ins w:id="55" w:author="RMWG 040810" w:date="2010-04-05T09:16:00Z">
        <w:r>
          <w:rPr/>
          <w:t xml:space="preserve">EILS </w:t>
        </w:r>
      </w:ins>
      <w:r>
        <w:rPr/>
        <w:t>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56" w:author="Retail Metering Working Group" w:date="2009-12-16T09:45:00Z">
        <w:r>
          <w:rPr/>
          <w:delText>obligation</w:delText>
        </w:r>
      </w:del>
      <w:ins w:id="57"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58" w:author="Retail Metering Working Group" w:date="2009-12-16T09:45:00Z">
        <w:r>
          <w:rPr/>
          <w:delText xml:space="preserve">obligation </w:delText>
        </w:r>
      </w:del>
      <w:ins w:id="59"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61" w:author="Retail Metering Working Group" w:date="2009-12-16T09:45:00Z"/>
        </w:rPr>
      </w:pPr>
      <w:del w:id="60"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62" w:author="Retail Metering Working Group" w:date="2009-12-16T09:45:00Z">
        <w:r>
          <w:rPr/>
          <w:tab/>
        </w:r>
      </w:ins>
      <w:r>
        <w:rPr/>
        <w:t>QSE</w:t>
      </w:r>
    </w:p>
    <w:p>
      <w:pPr>
        <w:pStyle w:val="List"/>
        <w:spacing w:before="0" w:after="0"/>
        <w:ind w:left="2160" w:hanging="2160"/>
        <w:contextualSpacing/>
        <w:rPr/>
      </w:pPr>
      <w:r>
        <w:rPr/>
        <w:t>c</w:t>
        <w:tab/>
        <w:tab/>
      </w:r>
      <w:ins w:id="63"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64"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65" w:author="Retail Metering Working Group" w:date="2009-12-16T09:45:00Z">
        <w:r>
          <w:rPr>
            <w:iCs w:val="false"/>
            <w:szCs w:val="24"/>
          </w:rPr>
          <w:br/>
        </w:r>
      </w:del>
      <w:del w:id="66"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 xml:space="preserve">The capacity in MW offered by a QSE for </w:t>
      </w:r>
      <w:ins w:id="67" w:author="RMWG 040810" w:date="2010-04-05T09:17:00Z">
        <w:r>
          <w:rPr/>
          <w:t xml:space="preserve">EILS </w:t>
        </w:r>
      </w:ins>
      <w:r>
        <w:rPr/>
        <w:t>Self-Provision for the EILS Time Period as defined in the ERCOT Request for Proposal for the EILS Contract Period, as communicated to ERCOT prior to ERCOT procuring competitive EILS bids</w:t>
      </w:r>
      <w:del w:id="68" w:author="RMWG 040810" w:date="2010-04-05T09:19:00Z">
        <w:r>
          <w:rPr/>
          <w:delText>.</w:delText>
        </w:r>
      </w:del>
    </w:p>
    <w:p>
      <w:pPr>
        <w:pStyle w:val="List"/>
        <w:spacing w:before="0" w:after="0"/>
        <w:ind w:left="3600" w:hanging="2160"/>
        <w:rPr/>
      </w:pPr>
      <w:r>
        <w:rPr/>
        <w:t>Total_BIDProc</w:t>
      </w:r>
      <w:r>
        <w:rPr>
          <w:vertAlign w:val="subscript"/>
        </w:rPr>
        <w:t>qc(tp)</w:t>
        <w:tab/>
      </w:r>
      <w:r>
        <w:rPr/>
        <w:t xml:space="preserve">Total </w:t>
      </w:r>
      <w:del w:id="69" w:author="RMWG 040810" w:date="2010-04-05T09:17:00Z">
        <w:r>
          <w:rPr/>
          <w:delText xml:space="preserve">Capacity </w:delText>
        </w:r>
      </w:del>
      <w:ins w:id="70" w:author="RMWG 040810" w:date="2010-04-05T09:17:00Z">
        <w:r>
          <w:rPr/>
          <w:t xml:space="preserve">capacity </w:t>
        </w:r>
      </w:ins>
      <w:r>
        <w:rPr/>
        <w:t>(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72" w:author="Retail Metering Working Group" w:date="2009-12-16T09:45:00Z"/>
        </w:rPr>
      </w:pPr>
      <w:del w:id="71"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w:t>
      </w:r>
      <w:del w:id="73" w:author="RMWG 040810" w:date="2010-04-05T09:17:00Z">
        <w:r>
          <w:rPr/>
          <w:delText xml:space="preserve">notification </w:delText>
        </w:r>
      </w:del>
      <w:ins w:id="74" w:author="RMWG 040810" w:date="2010-04-05T09:17:00Z">
        <w:r>
          <w:rPr/>
          <w:t xml:space="preserve">Notification </w:t>
        </w:r>
      </w:ins>
      <w:r>
        <w:rPr/>
        <w:t xml:space="preserve">to ERCOT.  Such </w:t>
      </w:r>
      <w:del w:id="75" w:author="Retail Metering Working Group" w:date="2009-12-16T09:45:00Z">
        <w:r>
          <w:rPr/>
          <w:delText xml:space="preserve">notification </w:delText>
        </w:r>
      </w:del>
      <w:ins w:id="76" w:author="Retail Metering Working Group" w:date="2009-12-16T09:45:00Z">
        <w:r>
          <w:rPr/>
          <w:t xml:space="preserve">Notification </w:t>
        </w:r>
      </w:ins>
      <w:r>
        <w:rPr/>
        <w:t xml:space="preserve">must be received by ERCOT within two (2) Business Days following ERCOT’s </w:t>
      </w:r>
      <w:del w:id="77" w:author="Retail Metering Working Group" w:date="2009-12-16T09:45:00Z">
        <w:r>
          <w:rPr/>
          <w:delText xml:space="preserve">notification </w:delText>
        </w:r>
      </w:del>
      <w:ins w:id="78" w:author="Retail Metering Working Group" w:date="2009-12-16T09:45:00Z">
        <w:r>
          <w:rPr/>
          <w:t xml:space="preserve">Notification </w:t>
        </w:r>
      </w:ins>
      <w:r>
        <w:rPr/>
        <w:t xml:space="preserve">to the QSE of its reduced </w:t>
      </w:r>
      <w:del w:id="79" w:author="Retail Metering Working Group" w:date="2009-12-16T09:45:00Z">
        <w:r>
          <w:rPr/>
          <w:delText>obligation</w:delText>
        </w:r>
      </w:del>
      <w:ins w:id="80"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w:t>
      </w:r>
      <w:ins w:id="81" w:author="RMWG 040810" w:date="2010-04-05T09:17:00Z">
        <w:r>
          <w:rPr/>
          <w:t xml:space="preserve">EILS </w:t>
        </w:r>
      </w:ins>
      <w:r>
        <w:rPr/>
        <w:t xml:space="preserve">Self-Provision capacity remains equal to or greater than its final Load Ratio Share of the total EILS capacity procured through bids and EILS Self-Provision, as described in </w:t>
      </w:r>
      <w:ins w:id="82" w:author="Retail Metering Working Group" w:date="2009-12-16T09:45:00Z">
        <w:r>
          <w:rPr/>
          <w:t xml:space="preserve">paragraph (1) of </w:t>
        </w:r>
      </w:ins>
      <w:r>
        <w:rPr/>
        <w:t xml:space="preserve">Section 6.9.4.4, Settlement Obligation for Emergency Interruptible Load Service, </w:t>
      </w:r>
      <w:del w:id="83"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 xml:space="preserve">ERCOT shall solicit EILS bids.  QSEs, on behalf of EILS Resources, may submit bids for one (1) or more EILS Time Periods as defined by ERCOT in the Request for Proposal specific to the </w:t>
      </w:r>
      <w:ins w:id="84" w:author="RMWG 040810" w:date="2010-04-05T09:17:00Z">
        <w:r>
          <w:rPr/>
          <w:t xml:space="preserve">EILS </w:t>
        </w:r>
      </w:ins>
      <w:r>
        <w:rPr/>
        <w:t>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 xml:space="preserve">The EILS Time Period for which the bid is submitted, as defined in the Request for Proposal specific to the </w:t>
      </w:r>
      <w:ins w:id="85" w:author="RMWG 040810" w:date="2010-04-05T09:18:00Z">
        <w:r>
          <w:rPr/>
          <w:t xml:space="preserve">EILS </w:t>
        </w:r>
      </w:ins>
      <w:r>
        <w:rPr/>
        <w:t>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8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w:t>
      </w:r>
      <w:del w:id="87" w:author="RMWG 040810" w:date="2010-04-05T09:18:00Z">
        <w:r>
          <w:rPr/>
          <w:delText>n</w:delText>
        </w:r>
      </w:del>
      <w:r>
        <w:rPr/>
        <w:t xml:space="preserve">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88" w:author="Retail Metering Working Group" w:date="2009-12-16T09:45:00Z">
        <w:r>
          <w:rPr/>
          <w:delText>6.5.12, Emergency Interruptible Load Service (EILS)</w:delText>
        </w:r>
      </w:del>
      <w:del w:id="89"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 xml:space="preserve">Within ten (10) days of the receipt of all executed agreements for EILS from the QSEs whose bids were chosen to provide EILS in an upcoming </w:t>
      </w:r>
      <w:ins w:id="90" w:author="RMWG 040810" w:date="2010-04-05T09:18:00Z">
        <w:r>
          <w:rPr/>
          <w:t xml:space="preserve">EILS </w:t>
        </w:r>
      </w:ins>
      <w:r>
        <w:rPr/>
        <w:t xml:space="preserve">Contract Period, ERCOT shall post to a publicly accessible page on its website the number of MW procured per EILS Time Period, the number of EILS Resources selected and the projected total cost of EILS for that </w:t>
      </w:r>
      <w:ins w:id="91" w:author="RMWG 040810" w:date="2010-04-05T09:18:00Z">
        <w:r>
          <w:rPr/>
          <w:t xml:space="preserve">EILS </w:t>
        </w:r>
      </w:ins>
      <w:r>
        <w:rPr/>
        <w:t>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92" w:author="Retail Metering Working Group" w:date="2009-12-16T09:45:00Z">
        <w:r>
          <w:rPr/>
          <w:delText xml:space="preserve">Scheduled </w:delText>
        </w:r>
      </w:del>
      <w:ins w:id="93" w:author="Retail Metering Working Group" w:date="2009-12-16T09:45:00Z">
        <w:r>
          <w:rPr/>
          <w:t xml:space="preserve">scheduled </w:t>
        </w:r>
      </w:ins>
      <w:r>
        <w:rPr/>
        <w:t xml:space="preserve">power and the BUL instructed amount.  ERCOT, at a time established at its discretion, shall </w:t>
      </w:r>
      <w:ins w:id="94" w:author="Retail Metering Working Group" w:date="2009-12-16T09:47:00Z">
        <w:r>
          <w:rPr/>
          <w:t xml:space="preserve">use IDR data to </w:t>
        </w:r>
      </w:ins>
      <w:r>
        <w:rPr/>
        <w:t>determine the base Load of the sum of all Loads qualified by the QSE as BUL Resources</w:t>
      </w:r>
      <w:ins w:id="95" w:author="Retail Metering Working Group" w:date="2009-12-16T09:47:00Z">
        <w:r>
          <w:rPr/>
          <w:t>.</w:t>
        </w:r>
      </w:ins>
      <w:del w:id="96" w:author="Retail Metering Working Group" w:date="2009-12-16T09:47:00Z">
        <w:r>
          <w:rPr/>
          <w:delText xml:space="preserve"> by obtaining actual meter data from IDR meters or directly from the TDSP who has agreed to Supply the data</w:delText>
        </w:r>
      </w:del>
      <w:del w:id="97"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98" w:author="Retail Metering Working Group" w:date="2009-12-16T09:47:00Z">
        <w:r>
          <w:rPr/>
          <w:t>s</w:t>
        </w:r>
      </w:ins>
      <w:del w:id="99"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100" w:author="Retail Metering Working Group" w:date="2009-12-16T09:47:00Z">
              <w:r>
                <w:rPr/>
                <w:t xml:space="preserve"> use IDR data to</w:t>
              </w:r>
            </w:ins>
            <w:r>
              <w:rPr/>
              <w:t xml:space="preserve"> determine the base Load of the sum of all Loads qualified by the QSE as BUL Resources</w:t>
            </w:r>
            <w:ins w:id="101" w:author="Retail Metering Working Group" w:date="2009-12-16T09:45:00Z">
              <w:r>
                <w:rPr/>
                <w:t>.</w:t>
              </w:r>
            </w:ins>
            <w:del w:id="102" w:author="Retail Metering Working Group" w:date="2009-12-16T09:45:00Z">
              <w:r>
                <w:rPr/>
                <w:delText xml:space="preserve"> by obtaining actual meter data from IDR meters</w:delText>
              </w:r>
            </w:del>
            <w:del w:id="103" w:author="Retail Metering Working Group" w:date="2009-12-15T14:02:00Z">
              <w:r>
                <w:rPr/>
                <w:delText>,</w:delText>
              </w:r>
            </w:del>
            <w:del w:id="104"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105" w:author="Retail Metering Working Group" w:date="2009-12-15T14:01:00Z">
              <w:r>
                <w:rPr/>
                <w:delText xml:space="preserve">  </w:delText>
              </w:r>
            </w:del>
            <w:del w:id="106"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107" w:author="Retail Metering Working Group" w:date="2009-12-16T09:45:00Z">
              <w:r>
                <w:rPr/>
                <w:delText xml:space="preserve">Except in the case of a qualified DLC program, the </w:delText>
              </w:r>
            </w:del>
            <w:ins w:id="108"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109"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110"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111"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112" w:author="Retail Metering Working Group" w:date="2009-12-16T09:47:00Z">
              <w:r>
                <w:rPr/>
                <w:t>s</w:t>
              </w:r>
            </w:ins>
            <w:del w:id="113" w:author="Retail Metering Working Group" w:date="2009-12-16T09:47:00Z">
              <w:r>
                <w:rPr/>
                <w:delText xml:space="preserve"> meters</w:delText>
              </w:r>
            </w:del>
            <w:r>
              <w:rPr/>
              <w:t xml:space="preserve"> to the expected reduction in total Load indicated by the QSE’s signal to ERCOT.  </w:t>
            </w:r>
            <w:del w:id="114"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116" w:author="Retail Metering Working Group" w:date="2009-12-16T09:47:00Z"/>
        </w:rPr>
      </w:pPr>
      <w:ins w:id="115"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117" w:author="Retail Metering Working Group" w:date="2009-12-16T09:47:00Z">
        <w:r>
          <w:rPr/>
          <w:t xml:space="preserve">data </w:t>
        </w:r>
      </w:ins>
      <w:del w:id="118" w:author="Retail Metering Working Group" w:date="2009-12-16T09:47:00Z">
        <w:r>
          <w:rPr/>
          <w:delText xml:space="preserve">meter </w:delText>
        </w:r>
      </w:del>
      <w:r>
        <w:rPr/>
        <w:t xml:space="preserve">is not used for settlement with ERCOT, then the IDR </w:t>
      </w:r>
      <w:del w:id="119" w:author="Retail Metering Working Group" w:date="2009-12-16T09:47:00Z">
        <w:r>
          <w:rPr/>
          <w:delText xml:space="preserve">meter </w:delText>
        </w:r>
      </w:del>
      <w:r>
        <w:rPr/>
        <w:t xml:space="preserve">and the method and format used to collect and transfer the </w:t>
      </w:r>
      <w:del w:id="120" w:author="Retail Metering Working Group" w:date="2009-12-16T09:47:00Z">
        <w:r>
          <w:rPr/>
          <w:delText xml:space="preserve">meter </w:delText>
        </w:r>
      </w:del>
      <w:ins w:id="121" w:author="Retail Metering Working Group" w:date="2009-12-16T09:47:00Z">
        <w:r>
          <w:rPr/>
          <w:t xml:space="preserve">IDR </w:t>
        </w:r>
      </w:ins>
      <w:r>
        <w:rPr/>
        <w:t>data are subject to ERCOT approval.  ERCOT shall detail its requirements for non-settlement IDR</w:t>
      </w:r>
      <w:ins w:id="122" w:author="Retail Metering Working Group" w:date="2009-12-16T09:47:00Z">
        <w:r>
          <w:rPr/>
          <w:t>s</w:t>
        </w:r>
      </w:ins>
      <w:del w:id="123" w:author="Retail Metering Working Group" w:date="2009-12-16T09:47:00Z">
        <w:r>
          <w:rPr/>
          <w:delText xml:space="preserve"> meters</w:delText>
        </w:r>
      </w:del>
      <w:r>
        <w:rPr/>
        <w:t xml:space="preserve"> and data in a Technical Requirements document to be issued with the Request for Proposal prior to each </w:t>
      </w:r>
      <w:ins w:id="124" w:author="RMWG 040810" w:date="2010-04-05T09:21:00Z">
        <w:r>
          <w:rPr/>
          <w:t xml:space="preserve">EILS </w:t>
        </w:r>
      </w:ins>
      <w:r>
        <w:rPr/>
        <w:t xml:space="preserve">Contract Period.  This subsection applies to meters behind a </w:t>
      </w:r>
      <w:del w:id="125" w:author="RMWG 040810" w:date="2010-04-05T09:21:00Z">
        <w:r>
          <w:rPr/>
          <w:delText>Non-Opt-In Entity (</w:delText>
        </w:r>
      </w:del>
      <w:r>
        <w:rPr/>
        <w:t>NOIE</w:t>
      </w:r>
      <w:del w:id="126" w:author="RMWG 040810" w:date="2010-04-05T09:21:00Z">
        <w:r>
          <w:rPr/>
          <w:delText>)</w:delText>
        </w:r>
      </w:del>
      <w:r>
        <w:rPr/>
        <w:t xml:space="preserv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27"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The EILS Resource, upon selection</w:t>
      </w:r>
      <w:ins w:id="128" w:author="RMWG 040810" w:date="2010-04-05T09:22:00Z">
        <w:r>
          <w:rPr/>
          <w:t>,</w:t>
        </w:r>
      </w:ins>
      <w:r>
        <w:rPr/>
        <w:t xml:space="preserve"> must execute a Standard Form EILS Agreement </w:t>
      </w:r>
      <w:ins w:id="129"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30" w:author="Retail Metering Working Group" w:date="2009-12-16T09:45:00Z">
        <w:r>
          <w:rPr/>
          <w:delText>Electric Service Identifier (</w:delText>
        </w:r>
      </w:del>
      <w:r>
        <w:rPr/>
        <w:t>ESI ID</w:t>
      </w:r>
      <w:del w:id="131" w:author="Retail Metering Working Group" w:date="2009-12-16T09:45:00Z">
        <w:r>
          <w:rPr/>
          <w:delText>)</w:delText>
        </w:r>
      </w:del>
      <w:r>
        <w:rPr/>
        <w:t xml:space="preserve"> if participating in an EILS aggregation. </w:t>
      </w:r>
      <w:ins w:id="132" w:author="RMWG 040810" w:date="2010-04-05T09:22:00Z">
        <w:r>
          <w:rPr/>
          <w:t xml:space="preserve"> </w:t>
        </w:r>
      </w:ins>
      <w:r>
        <w:rPr/>
        <w:t>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33"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w:t>
      </w:r>
      <w:ins w:id="134" w:author="RMWG 040810" w:date="2010-04-05T09:22:00Z">
        <w:r>
          <w:rPr/>
          <w:t>,</w:t>
        </w:r>
      </w:ins>
      <w:r>
        <w:rPr/>
        <w:t xml:space="preserve">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35"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37" w:author="Retail Metering Working Group" w:date="2009-12-16T09:45:00Z"/>
        </w:rPr>
      </w:pPr>
      <w:del w:id="136"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38" w:author="Retail Metering Working Group" w:date="2009-12-16T09:45:00Z">
        <w:r>
          <w:rPr/>
          <w:delText xml:space="preserve">obligation </w:delText>
        </w:r>
      </w:del>
      <w:ins w:id="139" w:author="Retail Metering Working Group" w:date="2009-12-16T09:45:00Z">
        <w:r>
          <w:rPr/>
          <w:t xml:space="preserve">Obligation </w:t>
        </w:r>
      </w:ins>
      <w:r>
        <w:rPr/>
        <w:t>fails to meet its availability requirement for a</w:t>
      </w:r>
      <w:ins w:id="140" w:author="RMWG 040810" w:date="2010-04-05T09:23:00Z">
        <w:r>
          <w:rPr/>
          <w:t>n</w:t>
        </w:r>
      </w:ins>
      <w:r>
        <w:rPr/>
        <w:t xml:space="preserve"> </w:t>
      </w:r>
      <w:ins w:id="141" w:author="RMWG 040810" w:date="2010-04-05T09:23:00Z">
        <w:r>
          <w:rPr/>
          <w:t xml:space="preserve">EILS </w:t>
        </w:r>
      </w:ins>
      <w:r>
        <w:rPr/>
        <w:t xml:space="preserve">Contract Period, ERCOT shall adjust the EILS Resource’s QSE’s settlement </w:t>
      </w:r>
      <w:del w:id="142" w:author="Retail Metering Working Group" w:date="2009-12-16T09:45:00Z">
        <w:r>
          <w:rPr/>
          <w:delText xml:space="preserve">obligation </w:delText>
        </w:r>
      </w:del>
      <w:ins w:id="143" w:author="Retail Metering Working Group" w:date="2009-12-16T09:45:00Z">
        <w:del w:id="144" w:author="RMWG 040810" w:date="2010-04-05T09:23:00Z">
          <w:r>
            <w:rPr/>
            <w:delText>O</w:delText>
          </w:r>
        </w:del>
      </w:ins>
      <w:ins w:id="145" w:author="RMWG 040810" w:date="2010-04-05T09:23:00Z">
        <w:r>
          <w:rPr/>
          <w:t>o</w:t>
        </w:r>
      </w:ins>
      <w:ins w:id="146" w:author="Retail Metering Working Group" w:date="2009-12-16T09:45:00Z">
        <w:r>
          <w:rPr/>
          <w:t xml:space="preserve">bligation </w:t>
        </w:r>
      </w:ins>
      <w:r>
        <w:rPr/>
        <w:t>to reflect the actual availability factor by modifying the term “SP” in</w:t>
      </w:r>
      <w:ins w:id="147" w:author="Retail Metering Working Group" w:date="2009-12-16T09:45:00Z">
        <w:r>
          <w:rPr/>
          <w:t xml:space="preserve"> paragraph (3) of</w:t>
        </w:r>
      </w:ins>
      <w:r>
        <w:rPr/>
        <w:t xml:space="preserve"> Section 6.9.4.4, Settlement Obligation for Emergency Interruptible Load Service</w:t>
      </w:r>
      <w:del w:id="148"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49"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51" w:author="Retail Metering Working Group" w:date="2009-12-16T09:45:00Z"/>
        </w:rPr>
      </w:pPr>
      <w:del w:id="150"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53" w:author="Retail Metering Working Group" w:date="2009-12-16T09:45:00Z"/>
        </w:rPr>
      </w:pPr>
      <w:del w:id="15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55" w:author="Retail Metering Working Group" w:date="2009-12-16T09:45:00Z"/>
        </w:rPr>
      </w:pPr>
      <w:del w:id="154"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7" w:author="Retail Metering Working Group" w:date="2009-12-16T09:45:00Z"/>
        </w:rPr>
      </w:pPr>
      <w:del w:id="156"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59" w:author="Retail Metering Working Group" w:date="2009-12-16T09:45:00Z"/>
        </w:rPr>
      </w:pPr>
      <w:del w:id="158"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61" w:author="Retail Metering Working Group" w:date="2009-12-16T09:45:00Z"/>
        </w:rPr>
      </w:pPr>
      <w:del w:id="160"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w:t>
      </w:r>
      <w:del w:id="162" w:author="RMWG 040810" w:date="2010-04-05T09:24:00Z">
        <w:r>
          <w:rPr/>
          <w:delText>EILS Interval Performance Factors (</w:delText>
        </w:r>
      </w:del>
      <w:r>
        <w:rPr/>
        <w:t>EIPFs</w:t>
      </w:r>
      <w:del w:id="163" w:author="RMWG 040810" w:date="2010-04-05T09:24:00Z">
        <w:r>
          <w:rPr/>
          <w:delText>)</w:delText>
        </w:r>
      </w:del>
      <w:r>
        <w:rPr/>
        <w:t xml:space="preserve"> for the entire curtailment period. </w:t>
      </w:r>
    </w:p>
    <w:p>
      <w:pPr>
        <w:pStyle w:val="Bullet"/>
        <w:numPr>
          <w:ilvl w:val="0"/>
          <w:numId w:val="0"/>
        </w:numPr>
        <w:tabs>
          <w:tab w:val="clear" w:pos="720"/>
          <w:tab w:val="left" w:pos="1440" w:leader="none"/>
        </w:tabs>
        <w:ind w:left="1440" w:hanging="0"/>
        <w:rPr/>
      </w:pPr>
      <w:r>
        <w:rPr/>
        <w:t xml:space="preserve">An EIPF is computed for the EILS Resource for each of the fifteen (15) minute intervals during which an EILS curtailment is required. </w:t>
      </w:r>
      <w:ins w:id="164" w:author="RMWG 040810" w:date="2010-04-05T09:25:00Z">
        <w:r>
          <w:rPr/>
          <w:t xml:space="preserve"> </w:t>
        </w:r>
      </w:ins>
      <w:r>
        <w:rPr/>
        <w:t>For an interval, EIPFi is computed as follows:</w:t>
      </w:r>
    </w:p>
    <w:p>
      <w:pPr>
        <w:pStyle w:val="Bullet"/>
        <w:numPr>
          <w:ilvl w:val="0"/>
          <w:numId w:val="0"/>
        </w:numPr>
        <w:ind w:left="1440" w:hanging="0"/>
        <w:rPr>
          <w:del w:id="166" w:author="Retail Metering Working Group" w:date="2009-12-16T09:45:00Z"/>
        </w:rPr>
      </w:pPr>
      <w:del w:id="165" w:author="Retail Metering Working Group" w:date="2009-12-16T09:45:00Z">
        <w:r>
          <w:rPr/>
        </w:r>
      </w:del>
    </w:p>
    <w:p>
      <w:pPr>
        <w:pStyle w:val="Bullet"/>
        <w:numPr>
          <w:ilvl w:val="0"/>
          <w:numId w:val="0"/>
        </w:numPr>
        <w:ind w:left="1440" w:hanging="0"/>
        <w:rPr>
          <w:del w:id="167" w:author="Retail Metering Working Group" w:date="2009-12-16T09:45:00Z"/>
        </w:rPr>
      </w:pPr>
      <w:r>
        <w:rPr/>
        <w:t>For the first interval in the curtailment period,</w:t>
      </w:r>
    </w:p>
    <w:p>
      <w:pPr>
        <w:pStyle w:val="Bullet"/>
        <w:numPr>
          <w:ilvl w:val="0"/>
          <w:numId w:val="0"/>
        </w:numPr>
        <w:ind w:left="1440" w:hanging="0"/>
        <w:rPr>
          <w:ins w:id="169" w:author="Retail Metering Working Group" w:date="2009-12-16T09:45:00Z"/>
        </w:rPr>
      </w:pPr>
      <w:ins w:id="168"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1" w:author="Retail Metering Working Group" w:date="2009-12-16T09:45:00Z"/>
        </w:rPr>
      </w:pPr>
      <w:del w:id="170"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3" w:author="Retail Metering Working Group" w:date="2009-12-16T09:45:00Z"/>
        </w:rPr>
      </w:pPr>
      <w:del w:id="172" w:author="Retail Metering Working Group" w:date="2009-12-16T09:45:00Z">
        <w:r>
          <w:rPr>
            <w:b/>
          </w:rPr>
        </w:r>
      </w:del>
    </w:p>
    <w:p>
      <w:pPr>
        <w:pStyle w:val="Bullet"/>
        <w:numPr>
          <w:ilvl w:val="0"/>
          <w:numId w:val="0"/>
        </w:numPr>
        <w:ind w:left="1440" w:hanging="0"/>
        <w:rPr>
          <w:del w:id="175" w:author="Retail Metering Working Group" w:date="2009-12-16T09:45:00Z"/>
        </w:rPr>
      </w:pPr>
      <w:del w:id="174"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77" w:author="Retail Metering Working Group" w:date="2009-12-16T09:45:00Z"/>
        </w:rPr>
      </w:pPr>
      <w:del w:id="176"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79" w:author="Retail Metering Working Group" w:date="2009-12-16T09:45:00Z"/>
        </w:rPr>
      </w:pPr>
      <w:del w:id="178"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81" w:author="Retail Metering Working Group" w:date="2009-12-16T09:45:00Z"/>
        </w:rPr>
      </w:pPr>
      <w:del w:id="180" w:author="Retail Metering Working Group" w:date="2009-12-16T09:45:00Z">
        <w:r>
          <w:rPr>
            <w:b/>
          </w:rPr>
        </w:r>
      </w:del>
    </w:p>
    <w:p>
      <w:pPr>
        <w:pStyle w:val="Bullet"/>
        <w:numPr>
          <w:ilvl w:val="0"/>
          <w:numId w:val="0"/>
        </w:numPr>
        <w:ind w:left="1440" w:hanging="0"/>
        <w:rPr/>
      </w:pPr>
      <w:r>
        <w:rPr/>
        <w:t>Where:</w:t>
      </w:r>
    </w:p>
    <w:p>
      <w:pPr>
        <w:pStyle w:val="Normal"/>
        <w:ind w:left="1620" w:hanging="0"/>
        <w:rPr>
          <w:del w:id="183" w:author="Retail Metering Working Group" w:date="2009-12-16T09:45:00Z"/>
        </w:rPr>
      </w:pPr>
      <w:del w:id="18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85" w:author="Retail Metering Working Group" w:date="2009-12-16T09:45:00Z"/>
        </w:rPr>
      </w:pPr>
      <w:del w:id="184"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87" w:author="Retail Metering Working Group" w:date="2009-12-16T09:45:00Z"/>
        </w:rPr>
      </w:pPr>
      <w:del w:id="186"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89" w:author="Retail Metering Working Group" w:date="2009-12-16T09:45:00Z"/>
        </w:rPr>
      </w:pPr>
      <w:del w:id="188"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91" w:author="Retail Metering Working Group" w:date="2009-12-16T09:45:00Z"/>
        </w:rPr>
      </w:pPr>
      <w:del w:id="190"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93" w:author="Retail Metering Working Group" w:date="2009-12-16T09:45:00Z"/>
        </w:rPr>
      </w:pPr>
      <w:del w:id="192"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94" w:author="Retail Metering Working Group" w:date="2009-12-16T09:45:00Z">
        <w:r>
          <w:rPr/>
          <w:delText xml:space="preserve">obligation </w:delText>
        </w:r>
      </w:del>
      <w:ins w:id="195" w:author="Retail Metering Working Group" w:date="2009-12-16T09:45:00Z">
        <w:del w:id="196" w:author="RMWG 040810" w:date="2010-04-05T09:25:00Z">
          <w:r>
            <w:rPr/>
            <w:delText>O</w:delText>
          </w:r>
        </w:del>
      </w:ins>
      <w:ins w:id="197" w:author="RMWG 040810" w:date="2010-04-05T09:25:00Z">
        <w:r>
          <w:rPr/>
          <w:t>o</w:t>
        </w:r>
      </w:ins>
      <w:ins w:id="198" w:author="Retail Metering Working Group" w:date="2009-12-16T09:45:00Z">
        <w:r>
          <w:rPr/>
          <w:t xml:space="preserve">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r>
      <w:ins w:id="199" w:author="RMWG 040810" w:date="2010-04-05T09:25:00Z">
        <w:r>
          <w:rPr/>
          <w:t xml:space="preserve">EILS </w:t>
        </w:r>
      </w:ins>
      <w:r>
        <w:rPr/>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201" w:author="Retail Metering Working Group" w:date="2009-12-16T09:45:00Z"/>
        </w:rPr>
      </w:pPr>
      <w:del w:id="200"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202" w:author="Retail Metering Working Group" w:date="2009-12-16T09:45:00Z">
        <w:r>
          <w:rPr/>
          <w:delText xml:space="preserve">obligation </w:delText>
        </w:r>
      </w:del>
      <w:ins w:id="203" w:author="Retail Metering Working Group" w:date="2009-12-16T09:45:00Z">
        <w:del w:id="204" w:author="RMWG 040810" w:date="2010-04-05T09:25:00Z">
          <w:r>
            <w:rPr/>
            <w:delText>O</w:delText>
          </w:r>
        </w:del>
      </w:ins>
      <w:ins w:id="205" w:author="RMWG 040810" w:date="2010-04-05T09:25:00Z">
        <w:r>
          <w:rPr/>
          <w:t>o</w:t>
        </w:r>
      </w:ins>
      <w:ins w:id="206" w:author="Retail Metering Working Group" w:date="2009-12-16T09:45:00Z">
        <w:r>
          <w:rPr/>
          <w:t xml:space="preserve">bligation </w:t>
        </w:r>
      </w:ins>
      <w:r>
        <w:rPr/>
        <w:t xml:space="preserve">to reflect the actual performance factor by modifying the term “SP” in </w:t>
      </w:r>
      <w:ins w:id="207" w:author="RMWG 040810" w:date="2010-04-05T09:25:00Z">
        <w:r>
          <w:rPr/>
          <w:t xml:space="preserve">paragraph (3) of </w:t>
        </w:r>
      </w:ins>
      <w:r>
        <w:rPr/>
        <w:t>Section 6.9.4.4</w:t>
      </w:r>
      <w:del w:id="208" w:author="Retail Metering Working Group" w:date="2009-12-16T09:45:00Z">
        <w:r>
          <w:rPr/>
          <w:delText>, item</w:delText>
        </w:r>
      </w:del>
      <w:del w:id="209" w:author="RMWG 040810" w:date="2010-04-05T09:26:00Z">
        <w:r>
          <w:rPr/>
          <w:delText xml:space="preserve"> (3)</w:delText>
        </w:r>
      </w:del>
      <w:r>
        <w:rPr/>
        <w:t>.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210"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w:t>
      </w:r>
      <w:del w:id="211" w:author="RMWG 040810" w:date="2010-04-05T09:26:00Z">
        <w:r>
          <w:rPr/>
          <w:delText>s</w:delText>
        </w:r>
      </w:del>
      <w:r>
        <w:rPr/>
        <w:t xml:space="preserve">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212"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 xml:space="preserve">A Resettlement Statement will not be issued less than ten (10) days prior to a scheduled Final or True-Up Statement for the relevant Operating Day.  A Resettlement Statement will reflect differences to financial records generated on the previous </w:t>
      </w:r>
      <w:ins w:id="213" w:author="RMWG 040810" w:date="2010-04-05T09:26:00Z">
        <w:r>
          <w:rPr/>
          <w:t xml:space="preserve">Settlement </w:t>
        </w:r>
      </w:ins>
      <w:r>
        <w:rPr/>
        <w:t>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w:t>
      </w:r>
      <w:del w:id="214" w:author="RMWG 040810" w:date="2010-04-05T09:27:00Z">
        <w:r>
          <w:rPr/>
          <w:delText xml:space="preserve">providing </w:delText>
        </w:r>
      </w:del>
      <w:ins w:id="215" w:author="RMWG 040810" w:date="2010-04-05T09:27:00Z">
        <w:r>
          <w:rPr/>
          <w:t xml:space="preserve">provided </w:t>
        </w:r>
      </w:ins>
      <w:del w:id="216" w:author="Retail Metering Working Group" w:date="2009-11-05T10:09:00Z">
        <w:r>
          <w:rPr/>
          <w:delText xml:space="preserve">at least </w:delText>
        </w:r>
      </w:del>
      <w:r>
        <w:rPr/>
        <w:t xml:space="preserve">that ERCOT has received and validated </w:t>
      </w:r>
      <w:ins w:id="217" w:author="Retail Metering Working Group" w:date="2009-11-05T10:09:00Z">
        <w:r>
          <w:rPr/>
          <w:t xml:space="preserve">usage data from </w:t>
        </w:r>
      </w:ins>
      <w:r>
        <w:rPr/>
        <w:t xml:space="preserve">at least ninety-nine percent (99%) of the total number of Electric Service Identifiers (ESI IDs) with a BUSIDRRQ </w:t>
      </w:r>
      <w:ins w:id="218" w:author="Retail Metering Working Group" w:date="2009-11-05T10:10:00Z">
        <w:r>
          <w:rPr/>
          <w:t xml:space="preserve">Load </w:t>
        </w:r>
      </w:ins>
      <w:r>
        <w:rPr/>
        <w:t xml:space="preserve">Profile Type code and that ERCOT has received and validated </w:t>
      </w:r>
      <w:ins w:id="219" w:author="Retail Metering Working Group" w:date="2009-11-05T10:10:00Z">
        <w:r>
          <w:rPr/>
          <w:t xml:space="preserve">usage data from </w:t>
        </w:r>
      </w:ins>
      <w:r>
        <w:rPr/>
        <w:t xml:space="preserve">at least ninety percent (90%) of the IDR </w:t>
      </w:r>
      <w:ins w:id="22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22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 xml:space="preserve">A True-Up Statement will reflect differences to financial records generated on the previous </w:t>
      </w:r>
      <w:ins w:id="222" w:author="RMWG 040810" w:date="2010-04-05T09:27:00Z">
        <w:r>
          <w:rPr/>
          <w:t xml:space="preserve">Settlement </w:t>
        </w:r>
      </w:ins>
      <w:r>
        <w:rPr/>
        <w:t>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223"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224" w:author="Retail Metering Working Group" w:date="2009-12-16T09:45:00Z">
        <w:r>
          <w:rPr/>
          <w:delText>PUCT Project 25516</w:delText>
        </w:r>
      </w:del>
      <w:ins w:id="225" w:author="Retail Metering Working Group" w:date="2009-12-16T09:45:00Z">
        <w:r>
          <w:rPr/>
          <w:t xml:space="preserve">Subsection (e)(3) of P.U.C. </w:t>
        </w:r>
      </w:ins>
      <w:ins w:id="226" w:author="Retail Metering Working Group" w:date="2009-12-16T09:45:00Z">
        <w:r>
          <w:rPr>
            <w:smallCaps/>
          </w:rPr>
          <w:t>Subst</w:t>
        </w:r>
      </w:ins>
      <w:ins w:id="227" w:author="Retail Metering Working Group" w:date="2009-12-16T09:45:00Z">
        <w:r>
          <w:rPr/>
          <w:t>. R. 25.131</w:t>
        </w:r>
      </w:ins>
      <w:r>
        <w:rPr/>
        <w:t>, Load Profiling and Load Research</w:t>
      </w:r>
      <w:del w:id="228" w:author="Retail Metering Working Group" w:date="2009-12-16T09:45:00Z">
        <w:r>
          <w:rPr/>
          <w:delText xml:space="preserve"> Rulemaking, §25.131 (e) (3)</w:delText>
        </w:r>
      </w:del>
      <w:r>
        <w:rPr/>
        <w:t xml:space="preserve">, requires ERCOT to establish and implement a process to collect a fee from any </w:t>
      </w:r>
      <w:ins w:id="229" w:author="Retail Metering Working Group" w:date="2009-12-16T09:45:00Z">
        <w:r>
          <w:rPr/>
          <w:t>Retail Electric Provider (</w:t>
        </w:r>
      </w:ins>
      <w:r>
        <w:rPr/>
        <w:t>REP</w:t>
      </w:r>
      <w:ins w:id="230"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231" w:author="Retail Metering Working Group" w:date="2009-12-16T09:45:00Z">
        <w:r>
          <w:rPr/>
          <w:t>Transmission and/or Distribution Service Providers (</w:t>
        </w:r>
      </w:ins>
      <w:r>
        <w:rPr/>
        <w:t>TDSPs</w:t>
      </w:r>
      <w:ins w:id="232"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233"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 xml:space="preserve">Buying and installing </w:t>
      </w:r>
      <w:ins w:id="234" w:author="RMWG 040810" w:date="2010-04-05T09:27:00Z">
        <w:r>
          <w:rPr/>
          <w:t>Interval Data Recorders (</w:t>
        </w:r>
      </w:ins>
      <w:r>
        <w:rPr/>
        <w:t>IDR</w:t>
      </w:r>
      <w:ins w:id="235" w:author="Retail Metering Working Group" w:date="2009-12-16T09:47:00Z">
        <w:r>
          <w:rPr/>
          <w:t>s</w:t>
        </w:r>
      </w:ins>
      <w:ins w:id="236" w:author="RMWG 040810" w:date="2010-04-05T09:28:00Z">
        <w:r>
          <w:rPr/>
          <w:t>)</w:t>
        </w:r>
      </w:ins>
      <w:del w:id="237"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238"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239" w:author="Retail Metering Working Group" w:date="2009-12-16T09:45:00Z">
        <w:r>
          <w:rPr/>
          <w:delText>,</w:delText>
        </w:r>
      </w:del>
    </w:p>
    <w:p>
      <w:pPr>
        <w:pStyle w:val="List2"/>
        <w:rPr/>
      </w:pPr>
      <w:r>
        <w:rPr/>
        <w:t>(c)</w:t>
        <w:tab/>
        <w:t>Undertaking the review process such as meeting with ERCOT</w:t>
      </w:r>
      <w:del w:id="240" w:author="Retail Metering Working Group" w:date="2009-12-16T09:45:00Z">
        <w:r>
          <w:rPr/>
          <w:delText xml:space="preserve"> staff</w:delText>
        </w:r>
      </w:del>
      <w:r>
        <w:rPr/>
        <w:t xml:space="preserve">, </w:t>
      </w:r>
      <w:ins w:id="241" w:author="Retail Metering Working Group" w:date="2009-12-16T09:45:00Z">
        <w:r>
          <w:rPr/>
          <w:t xml:space="preserve">the </w:t>
        </w:r>
      </w:ins>
      <w:r>
        <w:rPr/>
        <w:t xml:space="preserve">Profiling Working Group (PWG), </w:t>
      </w:r>
      <w:ins w:id="242" w:author="Retail Metering Working Group" w:date="2009-12-16T09:45:00Z">
        <w:r>
          <w:rPr/>
          <w:t xml:space="preserve">the </w:t>
        </w:r>
      </w:ins>
      <w:r>
        <w:rPr/>
        <w:t xml:space="preserve">Retail Market Subcommittee (RMS), </w:t>
      </w:r>
      <w:ins w:id="243" w:author="Retail Metering Working Group" w:date="2009-12-16T09:45:00Z">
        <w:r>
          <w:rPr/>
          <w:t>the Technical Advisory Committee (</w:t>
        </w:r>
      </w:ins>
      <w:r>
        <w:rPr/>
        <w:t>TAC</w:t>
      </w:r>
      <w:ins w:id="244"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245" w:author="Retail Metering Working Group" w:date="2009-12-16T09:45:00Z">
        <w:r>
          <w:rPr/>
          <w:delText xml:space="preserve">items </w:delText>
        </w:r>
      </w:del>
      <w:ins w:id="246" w:author="Retail Metering Working Group" w:date="2009-12-16T09:45:00Z">
        <w:r>
          <w:rPr/>
          <w:t>paragraph</w:t>
        </w:r>
      </w:ins>
      <w:ins w:id="247" w:author="RMWG 040810" w:date="2010-04-05T09:28:00Z">
        <w:r>
          <w:rPr/>
          <w:t>s</w:t>
        </w:r>
      </w:ins>
      <w:ins w:id="248" w:author="Retail Metering Working Group" w:date="2009-12-16T09:45:00Z">
        <w:r>
          <w:rPr/>
          <w:t xml:space="preserve"> (</w:t>
        </w:r>
      </w:ins>
      <w:r>
        <w:rPr/>
        <w:t>1</w:t>
      </w:r>
      <w:ins w:id="249" w:author="Retail Metering Working Group" w:date="2009-12-16T09:45:00Z">
        <w:r>
          <w:rPr/>
          <w:t>)</w:t>
        </w:r>
      </w:ins>
      <w:r>
        <w:rPr/>
        <w:t xml:space="preserve"> and </w:t>
      </w:r>
      <w:ins w:id="250" w:author="Retail Metering Working Group" w:date="2009-12-16T09:45:00Z">
        <w:r>
          <w:rPr/>
          <w:t>(</w:t>
        </w:r>
      </w:ins>
      <w:r>
        <w:rPr/>
        <w:t>2</w:t>
      </w:r>
      <w:ins w:id="251" w:author="Retail Metering Working Group" w:date="2009-12-16T09:45:00Z">
        <w:r>
          <w:rPr/>
          <w:t>)</w:t>
        </w:r>
      </w:ins>
      <w:del w:id="252"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253"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254" w:author="Retail Metering Working Group" w:date="2009-12-16T09:45:00Z">
        <w:r>
          <w:rPr/>
          <w:delText xml:space="preserve">items </w:delText>
        </w:r>
      </w:del>
      <w:ins w:id="255" w:author="Retail Metering Working Group" w:date="2009-12-16T09:45:00Z">
        <w:r>
          <w:rPr/>
          <w:t>paragraph</w:t>
        </w:r>
      </w:ins>
      <w:ins w:id="256" w:author="RMWG 040810" w:date="2010-04-05T09:28:00Z">
        <w:r>
          <w:rPr/>
          <w:t>s</w:t>
        </w:r>
      </w:ins>
      <w:ins w:id="257" w:author="Retail Metering Working Group" w:date="2009-12-16T09:45:00Z">
        <w:r>
          <w:rPr/>
          <w:t xml:space="preserve"> (</w:t>
        </w:r>
      </w:ins>
      <w:r>
        <w:rPr/>
        <w:t>1</w:t>
      </w:r>
      <w:ins w:id="258" w:author="Retail Metering Working Group" w:date="2009-12-16T09:45:00Z">
        <w:r>
          <w:rPr/>
          <w:t>)</w:t>
        </w:r>
      </w:ins>
      <w:r>
        <w:rPr/>
        <w:t xml:space="preserve"> through </w:t>
      </w:r>
      <w:ins w:id="259" w:author="Retail Metering Working Group" w:date="2009-12-16T09:45:00Z">
        <w:r>
          <w:rPr/>
          <w:t>(</w:t>
        </w:r>
      </w:ins>
      <w:r>
        <w:rPr/>
        <w:t>3</w:t>
      </w:r>
      <w:ins w:id="260" w:author="Retail Metering Working Group" w:date="2009-12-16T09:45:00Z">
        <w:r>
          <w:rPr/>
          <w:t>)</w:t>
        </w:r>
      </w:ins>
      <w:r>
        <w:rPr/>
        <w:t xml:space="preserve"> above.  If a Market Participant, including the requestor, disagrees with the ERCOT </w:t>
      </w:r>
      <w:del w:id="261"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w:t>
      </w:r>
      <w:del w:id="262" w:author="RMWG 040810" w:date="2010-04-05T09:28:00Z">
        <w:r>
          <w:rPr/>
          <w:delText>s</w:delText>
        </w:r>
      </w:del>
      <w:r>
        <w:rPr/>
        <w:t>.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63" w:author="Retail Metering Working Group" w:date="2009-12-16T09:45:00Z">
        <w:r>
          <w:rPr/>
          <w:t>Electric Service Identifiers (</w:t>
        </w:r>
      </w:ins>
      <w:r>
        <w:rPr/>
        <w:t>ESI IDs</w:t>
      </w:r>
      <w:ins w:id="264"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65" w:author="Retail Metering Working Group" w:date="2009-12-16T09:45:00Z">
        <w:r>
          <w:rPr/>
          <w:t>Transmission and/or Distribution Service Providers (</w:t>
        </w:r>
      </w:ins>
      <w:r>
        <w:rPr/>
        <w:t>TDSPs</w:t>
      </w:r>
      <w:ins w:id="266"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w:t>
      </w:r>
      <w:del w:id="267" w:author="RMWG 040810" w:date="2010-04-05T09:29:00Z">
        <w:r>
          <w:rPr/>
          <w:delText>-</w:delText>
        </w:r>
      </w:del>
      <w:ins w:id="268" w:author="RMWG 040810" w:date="2010-04-05T09:29:00Z">
        <w:r>
          <w:rPr/>
          <w:t xml:space="preserve"> </w:t>
        </w:r>
      </w:ins>
      <w:r>
        <w:rPr/>
        <w:t xml:space="preserve">Polled Settlement (EPS) compliant and may request that ERCOT poll the meters. </w:t>
      </w:r>
      <w:ins w:id="269" w:author="Retail Metering Working Group" w:date="2009-12-16T09:45:00Z">
        <w:r>
          <w:rPr/>
          <w:t xml:space="preserve"> </w:t>
        </w:r>
      </w:ins>
      <w:r>
        <w:rPr/>
        <w:t>Notwithstanding the foregoing sentence, meter data is not required from:</w:t>
      </w:r>
    </w:p>
    <w:p>
      <w:pPr>
        <w:pStyle w:val="List2"/>
        <w:rPr/>
      </w:pPr>
      <w:r>
        <w:rPr/>
        <w:t>(a)</w:t>
        <w:tab/>
      </w:r>
      <w:del w:id="270" w:author="Retail Metering Working Group" w:date="2009-12-16T09:45:00Z">
        <w:r>
          <w:rPr/>
          <w:delText xml:space="preserve">generation </w:delText>
        </w:r>
      </w:del>
      <w:ins w:id="271" w:author="Retail Metering Working Group" w:date="2009-12-16T09:45:00Z">
        <w:r>
          <w:rPr/>
          <w:t xml:space="preserve">Generation </w:t>
        </w:r>
      </w:ins>
      <w:r>
        <w:rPr/>
        <w:t xml:space="preserve">owned by a </w:t>
      </w:r>
      <w:ins w:id="272" w:author="Retail Metering Working Group" w:date="2009-12-16T09:45:00Z">
        <w:r>
          <w:rPr/>
          <w:t>Non Opt-In Entity (</w:t>
        </w:r>
      </w:ins>
      <w:r>
        <w:rPr/>
        <w:t>NOIE</w:t>
      </w:r>
      <w:ins w:id="273" w:author="Retail Metering Working Group" w:date="2009-12-16T09:45:00Z">
        <w:r>
          <w:rPr/>
          <w:t>)</w:t>
        </w:r>
      </w:ins>
      <w:r>
        <w:rPr/>
        <w:t xml:space="preserve"> and used for NOIE’s self-use (not serving Customer Load); and</w:t>
      </w:r>
    </w:p>
    <w:p>
      <w:pPr>
        <w:pStyle w:val="List2"/>
        <w:rPr/>
      </w:pPr>
      <w:r>
        <w:rPr/>
        <w:t>(b)</w:t>
        <w:tab/>
      </w:r>
      <w:del w:id="274" w:author="Retail Metering Working Group" w:date="2009-12-16T09:45:00Z">
        <w:r>
          <w:rPr/>
          <w:delText xml:space="preserve">renewable </w:delText>
        </w:r>
      </w:del>
      <w:ins w:id="27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w:t>
      </w:r>
      <w:del w:id="276" w:author="RMWG 040810" w:date="2010-04-05T09:29:00Z">
        <w:r>
          <w:rPr/>
          <w:delText>s</w:delText>
        </w:r>
      </w:del>
      <w:r>
        <w:rPr/>
        <w:t xml:space="preserve">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79"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77" w:author="Retail Metering Working Group" w:date="2009-12-16T09:47:00Z">
        <w:r>
          <w:rPr/>
          <w:t xml:space="preserve">Meter </w:t>
        </w:r>
      </w:ins>
      <w:r>
        <w:rPr/>
        <w:t>requirements detailed in this Section, Section 18</w:t>
      </w:r>
      <w:ins w:id="278"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80" w:author="Retail Metering Working Group" w:date="2009-12-16T09:47:00Z">
        <w:r>
          <w:rPr/>
          <w:t>s</w:t>
        </w:r>
      </w:ins>
      <w:r>
        <w:rPr/>
        <w:t xml:space="preserve"> (IDR</w:t>
      </w:r>
      <w:ins w:id="281" w:author="Retail Metering Working Group" w:date="2009-12-16T09:47:00Z">
        <w:r>
          <w:rPr/>
          <w:t>s</w:t>
        </w:r>
      </w:ins>
      <w:r>
        <w:rPr/>
        <w:t xml:space="preserve">) </w:t>
      </w:r>
      <w:del w:id="282"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83"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84" w:author="Retail Metering Working Group" w:date="2009-12-16T09:45:00Z">
        <w:r>
          <w:rPr/>
          <w:delText xml:space="preserve">kVarh </w:delText>
        </w:r>
      </w:del>
      <w:ins w:id="285"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86" w:author="Retail Metering Working Group" w:date="2009-11-05T10:14:00Z">
        <w:r>
          <w:rPr/>
          <w:t>an Interval Data Recorder (</w:t>
        </w:r>
      </w:ins>
      <w:r>
        <w:rPr/>
        <w:t>IDR</w:t>
      </w:r>
      <w:ins w:id="287" w:author="Retail Metering Working Group" w:date="2009-11-05T10:14:00Z">
        <w:r>
          <w:rPr/>
          <w:t>)</w:t>
        </w:r>
      </w:ins>
      <w:r>
        <w:rPr/>
        <w:t xml:space="preserve"> </w:t>
      </w:r>
      <w:del w:id="288" w:author="Retail Metering Working Group" w:date="2009-11-05T10:14:00Z">
        <w:r>
          <w:rPr/>
          <w:delText xml:space="preserve">meters </w:delText>
        </w:r>
      </w:del>
      <w:ins w:id="289" w:author="Retail Metering Working Group" w:date="2009-11-05T10:14:00Z">
        <w:r>
          <w:rPr/>
          <w:t xml:space="preserve">Meter </w:t>
        </w:r>
      </w:ins>
      <w:del w:id="290" w:author="Retail Metering Working Group" w:date="2009-11-05T10:14:00Z">
        <w:r>
          <w:rPr/>
          <w:delText xml:space="preserve">are </w:delText>
        </w:r>
      </w:del>
      <w:ins w:id="291"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92" w:author="Retail Metering Working Group" w:date="2009-12-16T09:48:00Z">
        <w:r>
          <w:rPr/>
          <w:t>market</w:t>
        </w:r>
      </w:ins>
      <w:del w:id="293" w:author="Retail Metering Working Group" w:date="2009-12-16T09:48:00Z">
        <w:r>
          <w:rPr/>
          <w:delText>Market</w:delText>
        </w:r>
      </w:del>
      <w:r>
        <w:rPr/>
        <w:t>;</w:t>
      </w:r>
    </w:p>
    <w:p>
      <w:pPr>
        <w:pStyle w:val="List"/>
        <w:rPr/>
      </w:pPr>
      <w:r>
        <w:rPr/>
        <w:t>(3)</w:t>
        <w:tab/>
      </w:r>
      <w:ins w:id="294" w:author="Retail Metering Working Group" w:date="2009-12-16T09:48:00Z">
        <w:r>
          <w:rPr/>
          <w:t>Non Opt-In Entity (</w:t>
        </w:r>
      </w:ins>
      <w:r>
        <w:rPr/>
        <w:t>NOIE</w:t>
      </w:r>
      <w:ins w:id="295" w:author="Retail Metering Working Group" w:date="2009-12-16T09:48:00Z">
        <w:r>
          <w:rPr/>
          <w:t>)</w:t>
        </w:r>
      </w:ins>
      <w:r>
        <w:rPr/>
        <w:t xml:space="preserve"> metering points used to determine NOIE total Load;</w:t>
      </w:r>
    </w:p>
    <w:p>
      <w:pPr>
        <w:pStyle w:val="List"/>
        <w:rPr/>
      </w:pPr>
      <w:r>
        <w:rPr/>
        <w:t>(4)</w:t>
        <w:tab/>
        <w:t xml:space="preserve">Service Delivery Points </w:t>
      </w:r>
      <w:ins w:id="296" w:author="Retail Metering Working Group" w:date="2009-12-16T09:48:00Z">
        <w:r>
          <w:rPr/>
          <w:t xml:space="preserve">(SDPs) </w:t>
        </w:r>
      </w:ins>
      <w:r>
        <w:rPr/>
        <w:t>connected to the transmission system (&gt;</w:t>
      </w:r>
      <w:del w:id="297" w:author="RMWG 040810" w:date="2010-04-05T09:30:00Z">
        <w:r>
          <w:rPr/>
          <w:delText>60KV</w:delText>
        </w:r>
      </w:del>
      <w:ins w:id="298" w:author="RMWG 040810" w:date="2010-04-05T09:30:00Z">
        <w:r>
          <w:rPr/>
          <w:t>60kV</w:t>
        </w:r>
      </w:ins>
      <w:r>
        <w:rPr/>
        <w:t>); and</w:t>
      </w:r>
    </w:p>
    <w:p>
      <w:pPr>
        <w:pStyle w:val="List"/>
        <w:rPr/>
      </w:pPr>
      <w:r>
        <w:rPr/>
        <w:t>(5)</w:t>
        <w:tab/>
        <w:t xml:space="preserve">Locations meeting IDR </w:t>
      </w:r>
      <w:ins w:id="299" w:author="Retail Metering Working Group" w:date="2009-11-05T10:14:00Z">
        <w:r>
          <w:rPr/>
          <w:t xml:space="preserve">Meter </w:t>
        </w:r>
      </w:ins>
      <w:del w:id="300" w:author="Retail Metering Working Group" w:date="2009-11-05T10:15:00Z">
        <w:r>
          <w:rPr/>
          <w:delText xml:space="preserve">Requirements </w:delText>
        </w:r>
      </w:del>
      <w:ins w:id="301"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302" w:author="Retail Metering Working Group" w:date="2009-12-16T09:48:00Z">
        <w:r>
          <w:rPr/>
          <w:t>Transmission and/or Distribution Service Provider (</w:t>
        </w:r>
      </w:ins>
      <w:r>
        <w:rPr/>
        <w:t>TDSP</w:t>
      </w:r>
      <w:ins w:id="303" w:author="Retail Metering Working Group" w:date="2009-12-16T09:48:00Z">
        <w:r>
          <w:rPr/>
          <w:t>)</w:t>
        </w:r>
      </w:ins>
      <w:r>
        <w:rPr/>
        <w:t xml:space="preserve"> for </w:t>
      </w:r>
      <w:ins w:id="304" w:author="Retail Metering Working Group" w:date="2009-12-16T09:48:00Z">
        <w:r>
          <w:rPr/>
          <w:t>ERCOT Polled Settlement (</w:t>
        </w:r>
      </w:ins>
      <w:r>
        <w:rPr/>
        <w:t>EPS</w:t>
      </w:r>
      <w:ins w:id="305" w:author="Retail Metering Working Group" w:date="2009-12-16T09:48:00Z">
        <w:r>
          <w:rPr/>
          <w:t>)</w:t>
        </w:r>
      </w:ins>
      <w:r>
        <w:rPr/>
        <w:t xml:space="preserve"> </w:t>
      </w:r>
      <w:ins w:id="306" w:author="Retail Metering Working Group" w:date="2009-12-16T09:48:00Z">
        <w:r>
          <w:rPr/>
          <w:t>Meters</w:t>
        </w:r>
      </w:ins>
      <w:ins w:id="307" w:author="Retail Metering Working Group" w:date="2009-12-16T09:46:00Z">
        <w:r>
          <w:rPr/>
          <w:t xml:space="preserve"> </w:t>
        </w:r>
      </w:ins>
      <w:del w:id="308" w:author="Retail Metering Working Group" w:date="2009-12-16T09:48:00Z">
        <w:r>
          <w:rPr/>
          <w:delText xml:space="preserve">meters </w:delText>
        </w:r>
      </w:del>
      <w:r>
        <w:rPr/>
        <w:t xml:space="preserve">shall ensure that the EPS Metering Facilities comply with this Section and the </w:t>
      </w:r>
      <w:ins w:id="309" w:author="Retail Metering Working Group" w:date="2009-11-05T10:16:00Z">
        <w:r>
          <w:rPr/>
          <w:t>Settlement Metering Operating Guide (</w:t>
        </w:r>
      </w:ins>
      <w:r>
        <w:rPr/>
        <w:t>SMOG</w:t>
      </w:r>
      <w:ins w:id="310" w:author="Retail Metering Working Group" w:date="2009-11-05T10:16:00Z">
        <w:r>
          <w:rPr/>
          <w:t>)</w:t>
        </w:r>
      </w:ins>
      <w:r>
        <w:rPr/>
        <w:t>.</w:t>
      </w:r>
    </w:p>
    <w:p>
      <w:pPr>
        <w:pStyle w:val="ListIntroduction"/>
        <w:rPr/>
      </w:pPr>
      <w:r>
        <w:rPr/>
        <w:t>IDR</w:t>
      </w:r>
      <w:ins w:id="311" w:author="Retail Metering Working Group" w:date="2009-11-09T14:08:00Z">
        <w:r>
          <w:rPr/>
          <w:t>s</w:t>
        </w:r>
      </w:ins>
      <w:r>
        <w:rPr/>
        <w:t xml:space="preserve"> </w:t>
      </w:r>
      <w:del w:id="312"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313" w:author="Retail Metering Working Group" w:date="2009-11-09T14:09:00Z">
        <w:r>
          <w:rPr/>
          <w:t>s</w:t>
        </w:r>
      </w:ins>
      <w:r>
        <w:rPr/>
        <w:t xml:space="preserve"> </w:t>
      </w:r>
      <w:del w:id="314"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315" w:author="Retail Metering Working Group" w:date="2009-12-16T09:48:00Z">
        <w:r>
          <w:rPr/>
          <w:t>Meter Data Acquisition System (</w:t>
        </w:r>
      </w:ins>
      <w:r>
        <w:rPr/>
        <w:t>MDAS</w:t>
      </w:r>
      <w:ins w:id="316"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317"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318" w:author="Retail Metering Working Group" w:date="2009-11-05T10:17:00Z">
        <w:r>
          <w:rPr/>
          <w:t>s</w:t>
        </w:r>
      </w:ins>
      <w:r>
        <w:rPr/>
        <w:t xml:space="preserve"> </w:t>
      </w:r>
      <w:del w:id="319"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320" w:author="Retail Metering Working Group" w:date="2009-12-16T09:48:00Z">
        <w:r>
          <w:rPr/>
          <w:t>CPT</w:t>
        </w:r>
      </w:ins>
      <w:del w:id="321" w:author="Retail Metering Working Group" w:date="2009-12-16T09:48:00Z">
        <w:r>
          <w:rPr/>
          <w:delText>Central Prevailing Time</w:delText>
        </w:r>
      </w:del>
      <w:r>
        <w:rPr/>
        <w:t xml:space="preserve">.  The meter clock shall be synchronized to within at least +/- five percent (5%) of the Settlement Interval when compared to the </w:t>
      </w:r>
      <w:del w:id="322" w:author="Retail Metering Working Group" w:date="2009-12-16T09:48:00Z">
        <w:r>
          <w:rPr/>
          <w:delText>National Institute of Standards and Technology (</w:delText>
        </w:r>
      </w:del>
      <w:r>
        <w:rPr/>
        <w:t>NIST</w:t>
      </w:r>
      <w:del w:id="323"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324" w:author="Retail Metering Working Group" w:date="2009-11-05T10:20:00Z">
        <w:r>
          <w:rPr/>
          <w:delText xml:space="preserve">settlement </w:delText>
        </w:r>
      </w:del>
      <w:ins w:id="325" w:author="Retail Metering Working Group" w:date="2009-11-05T10:20:00Z">
        <w:r>
          <w:rPr/>
          <w:t xml:space="preserve">Settlement </w:t>
        </w:r>
      </w:ins>
      <w:del w:id="326" w:author="Retail Metering Working Group" w:date="2009-11-05T11:58:00Z">
        <w:r>
          <w:rPr/>
          <w:delText>interval</w:delText>
        </w:r>
      </w:del>
      <w:ins w:id="327"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328" w:author="Retail Metering Working Group" w:date="2009-11-09T14:10:00Z">
        <w:r>
          <w:rPr/>
          <w:t>s</w:t>
        </w:r>
      </w:ins>
      <w:r>
        <w:rPr/>
        <w:t xml:space="preserve"> </w:t>
      </w:r>
      <w:del w:id="329"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w:t>
      </w:r>
      <w:del w:id="330" w:author="RMWG 040810" w:date="2010-04-05T09:30:00Z">
        <w:r>
          <w:rPr/>
          <w:delText>,</w:delText>
        </w:r>
      </w:del>
      <w:r>
        <w:rPr/>
        <w:t xml:space="preserve">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331" w:author="Retail Metering Working Group" w:date="2009-12-16T09:48:00Z">
        <w:r>
          <w:rPr/>
          <w:t>Public Utility Commission of Texas (</w:t>
        </w:r>
      </w:ins>
      <w:r>
        <w:rPr/>
        <w:t>PUCT</w:t>
      </w:r>
      <w:ins w:id="332"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TextBody"/>
        <w:rPr/>
      </w:pPr>
      <w:r>
        <w:rPr/>
        <w:t>ERCOT shall perform the weather responsiveness test for all ESI IDs with IDRs as specified below.</w:t>
      </w:r>
    </w:p>
    <w:p>
      <w:pPr>
        <w:pStyle w:val="ListIntroduction"/>
        <w:rPr/>
      </w:pPr>
      <w:r>
        <w:rPr/>
        <w:t xml:space="preserve">For each ESI ID with an IDR, two </w:t>
      </w:r>
      <w:ins w:id="333" w:author="RMWG 040810" w:date="2010-04-05T09:31: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 xml:space="preserve">For each ESI ID an R-square (Pearson Product Moment Coefficient of Determination) shall be calculated between these two </w:t>
      </w:r>
      <w:ins w:id="334" w:author="RMWG 040810" w:date="2010-04-05T09:31:00Z">
        <w:r>
          <w:rPr/>
          <w:t xml:space="preserve">(2) </w:t>
        </w:r>
      </w:ins>
      <w:r>
        <w:rPr/>
        <w:t>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335" w:author="ERCOT 020910" w:date="2010-02-15T11:21:00Z">
        <w:r>
          <w:rPr/>
          <w:t>Market Information System (</w:t>
        </w:r>
      </w:ins>
      <w:r>
        <w:rPr/>
        <w:t>MIS</w:t>
      </w:r>
      <w:ins w:id="336"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w:t>
      </w:r>
      <w:ins w:id="337" w:author="RMWG 040810" w:date="2010-04-05T09:31:00Z">
        <w:r>
          <w:rPr/>
          <w:t xml:space="preserve">Load </w:t>
        </w:r>
      </w:ins>
      <w:r>
        <w:rPr/>
        <w:t xml:space="preserve">Profile ID changes) no later than sixty (60) days after the ESI ID appears on the ERCOT report.  </w:t>
      </w:r>
      <w:ins w:id="338" w:author="RMWG 040810" w:date="2010-04-05T09:31:00Z">
        <w:r>
          <w:rPr/>
          <w:t xml:space="preserve">Load </w:t>
        </w:r>
      </w:ins>
      <w:r>
        <w:rPr/>
        <w:t>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 xml:space="preserve">As a part of the </w:t>
      </w:r>
      <w:ins w:id="339" w:author="RMWG 040810" w:date="2010-04-05T09:32:00Z">
        <w:r>
          <w:rPr/>
          <w:t xml:space="preserve">Load </w:t>
        </w:r>
      </w:ins>
      <w:r>
        <w:rPr/>
        <w:t>Profile Class assignment, TDSPs will assign a Non-Weather Sensitive classification to all newly installed IDR</w:t>
      </w:r>
      <w:ins w:id="340" w:author="ERCOT 020910" w:date="2010-02-15T11:21:00Z">
        <w:r>
          <w:rPr/>
          <w:t xml:space="preserve"> Meter</w:t>
        </w:r>
      </w:ins>
      <w:r>
        <w:rPr/>
        <w:t xml:space="preserve">s.  TDSP shall also assign a default </w:t>
      </w:r>
      <w:ins w:id="341" w:author="RMWG 040810" w:date="2010-04-05T09:32:00Z">
        <w:r>
          <w:rPr/>
          <w:t xml:space="preserve">Load </w:t>
        </w:r>
      </w:ins>
      <w:r>
        <w:rPr/>
        <w:t xml:space="preserve">Profile Type to all IDRs to serve as a final default estimation routine provided all proxy day selection criteria are exhausted.  Use of the default </w:t>
      </w:r>
      <w:ins w:id="342" w:author="RMWG 040810" w:date="2010-04-05T09:32:00Z">
        <w:r>
          <w:rPr/>
          <w:t xml:space="preserve">Load </w:t>
        </w:r>
      </w:ins>
      <w:r>
        <w:rPr/>
        <w:t>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343" w:author="Retail Metering Working Group" w:date="2009-11-05T10:24:00Z">
        <w:r>
          <w:rPr/>
          <w:delText>s</w:delText>
        </w:r>
      </w:del>
      <w:ins w:id="344" w:author="Retail Metering Working Group" w:date="2009-11-05T10:24:00Z">
        <w:r>
          <w:rPr/>
          <w:t xml:space="preserve"> Meters</w:t>
        </w:r>
      </w:ins>
    </w:p>
    <w:p>
      <w:pPr>
        <w:pStyle w:val="H3"/>
        <w:rPr/>
      </w:pPr>
      <w:r>
        <w:rPr/>
        <w:t>18.6.1</w:t>
        <w:tab/>
        <w:t xml:space="preserve">Interval Data Recorder </w:t>
      </w:r>
      <w:ins w:id="345" w:author="Retail Metering Working Group" w:date="2009-11-05T10:24:00Z">
        <w:r>
          <w:rPr/>
          <w:t xml:space="preserve">Meter Mandatory </w:t>
        </w:r>
      </w:ins>
      <w:r>
        <w:rPr/>
        <w:t xml:space="preserve">Installation </w:t>
      </w:r>
      <w:del w:id="346" w:author="Retail Metering Working Group" w:date="2009-11-05T10:25:00Z">
        <w:r>
          <w:rPr/>
          <w:delText>and Use in Settlement</w:delText>
        </w:r>
      </w:del>
      <w:ins w:id="347" w:author="Retail Metering Working Group" w:date="2009-11-05T10:25:00Z">
        <w:r>
          <w:rPr/>
          <w:t>Requirements</w:t>
        </w:r>
      </w:ins>
    </w:p>
    <w:p>
      <w:pPr>
        <w:pStyle w:val="List"/>
        <w:rPr/>
      </w:pPr>
      <w:r>
        <w:rPr/>
        <w:t>(1)</w:t>
        <w:tab/>
      </w:r>
      <w:ins w:id="348" w:author="RMWG 040810" w:date="2010-03-22T16:21:00Z">
        <w:r>
          <w:rPr/>
          <w:t xml:space="preserve">Excluding Premises where a provisioned Advanced Meter is installed, </w:t>
        </w:r>
      </w:ins>
      <w:r>
        <w:rPr/>
        <w:t>Interval Data Record</w:t>
      </w:r>
      <w:ins w:id="349" w:author="Retail Metering Working Group" w:date="2009-11-05T12:19:00Z">
        <w:r>
          <w:rPr/>
          <w:t>er</w:t>
        </w:r>
      </w:ins>
      <w:r>
        <w:rPr/>
        <w:t xml:space="preserve"> (IDR) </w:t>
      </w:r>
      <w:ins w:id="350" w:author="Retail Metering Working Group" w:date="2009-11-05T10:25:00Z">
        <w:r>
          <w:rPr/>
          <w:t xml:space="preserve">Meters </w:t>
        </w:r>
      </w:ins>
      <w:del w:id="351" w:author="Retail Metering Working Group" w:date="2009-11-05T10:25:00Z">
        <w:r>
          <w:rPr/>
          <w:delText>Mandatory Installation Threshold:  IDRs</w:delText>
        </w:r>
      </w:del>
      <w:ins w:id="352"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353" w:author="Retail Metering Working Group" w:date="2009-11-05T10:26:00Z">
        <w:r>
          <w:rPr/>
          <w:t>(</w:t>
        </w:r>
      </w:ins>
      <w:r>
        <w:rPr/>
        <w:t>a</w:t>
      </w:r>
      <w:del w:id="354" w:author="Retail Metering Working Group" w:date="2009-11-05T10:26:00Z">
        <w:r>
          <w:rPr/>
          <w:delText>.</w:delText>
        </w:r>
      </w:del>
      <w:ins w:id="355" w:author="Retail Metering Working Group" w:date="2009-11-05T10:26:00Z">
        <w:r>
          <w:rPr/>
          <w:t>)</w:t>
        </w:r>
      </w:ins>
      <w:r>
        <w:rPr/>
        <w:tab/>
        <w:t>A peak Demand greater than 700 kW (or 700 kVA</w:t>
      </w:r>
      <w:ins w:id="356"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357" w:author="Retail Metering Working Group" w:date="2009-11-05T10:26:00Z">
        <w:r>
          <w:rPr/>
          <w:t>(</w:t>
        </w:r>
      </w:ins>
      <w:r>
        <w:rPr/>
        <w:t>b</w:t>
      </w:r>
      <w:del w:id="358" w:author="Retail Metering Working Group" w:date="2009-11-05T10:27:00Z">
        <w:r>
          <w:rPr/>
          <w:delText>.</w:delText>
        </w:r>
      </w:del>
      <w:ins w:id="359" w:author="Retail Metering Working Group" w:date="2009-11-05T10:27:00Z">
        <w:r>
          <w:rPr/>
          <w:t>)</w:t>
        </w:r>
      </w:ins>
      <w:r>
        <w:rPr/>
        <w:tab/>
        <w:t>Service provided at transmission voltage (above 60 kV).</w:t>
      </w:r>
    </w:p>
    <w:p>
      <w:pPr>
        <w:pStyle w:val="ListSub"/>
        <w:rPr/>
      </w:pPr>
      <w:r>
        <w:rPr/>
        <w:t xml:space="preserve">For the IDR </w:t>
      </w:r>
      <w:ins w:id="360" w:author="Retail Metering Working Group" w:date="2009-11-05T10:30:00Z">
        <w:r>
          <w:rPr/>
          <w:t xml:space="preserve">Meter </w:t>
        </w:r>
      </w:ins>
      <w:r>
        <w:rPr/>
        <w:t>installation process</w:t>
      </w:r>
      <w:del w:id="361" w:author="Retail Metering Working Group" w:date="2009-11-05T12:20:00Z">
        <w:r>
          <w:rPr/>
          <w:delText xml:space="preserve"> </w:delText>
        </w:r>
      </w:del>
      <w:del w:id="362" w:author="Retail Metering Working Group" w:date="2009-11-05T10:30:00Z">
        <w:r>
          <w:rPr/>
          <w:delText>at Premises that meet the IDR Mandatory Installation Threshold identified above</w:delText>
        </w:r>
      </w:del>
      <w:r>
        <w:rPr/>
        <w:t xml:space="preserve">, refer to the Retail Market Guide Section 7.13.2.2, Mandatory </w:t>
      </w:r>
      <w:del w:id="363" w:author="Retail Metering Working Group" w:date="2009-11-05T10:30:00Z">
        <w:r>
          <w:rPr/>
          <w:delText xml:space="preserve">IDR </w:delText>
        </w:r>
      </w:del>
      <w:ins w:id="364"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365" w:author="Retail Metering Working Group" w:date="2009-11-05T10:31:00Z">
        <w:r>
          <w:rPr/>
          <w:t xml:space="preserve"> Meter</w:t>
        </w:r>
      </w:ins>
      <w:r>
        <w:rPr/>
        <w:t xml:space="preserve"> installed and used for settlement purposes at any associated Premise</w:t>
      </w:r>
      <w:del w:id="366" w:author="Retail Metering Working Group" w:date="2009-11-05T10:31:00Z">
        <w:r>
          <w:rPr/>
          <w:delText xml:space="preserve"> outside the IDR Mandatory Installation Threshold</w:delText>
        </w:r>
      </w:del>
      <w:r>
        <w:rPr/>
        <w:t xml:space="preserve">.  Except as stated in </w:t>
      </w:r>
      <w:ins w:id="367" w:author="Retail Metering Working Group" w:date="2009-12-16T09:48:00Z">
        <w:r>
          <w:rPr/>
          <w:t xml:space="preserve">paragraph </w:t>
        </w:r>
      </w:ins>
      <w:del w:id="368" w:author="RMWG 040810" w:date="2010-04-05T09:33:00Z">
        <w:r>
          <w:rPr/>
          <w:delText xml:space="preserve">item </w:delText>
        </w:r>
      </w:del>
      <w:r>
        <w:rPr/>
        <w:t xml:space="preserve">(4) </w:t>
      </w:r>
      <w:ins w:id="369" w:author="Retail Metering Working Group" w:date="2009-12-16T09:48:00Z">
        <w:r>
          <w:rPr/>
          <w:t>below</w:t>
        </w:r>
      </w:ins>
      <w:del w:id="370" w:author="Retail Metering Working Group" w:date="2009-12-16T09:48:00Z">
        <w:r>
          <w:rPr/>
          <w:delText>of this Section</w:delText>
        </w:r>
      </w:del>
      <w:r>
        <w:rPr/>
        <w:t>, IDR</w:t>
      </w:r>
      <w:del w:id="371" w:author="Retail Metering Working Group" w:date="2009-11-05T10:32:00Z">
        <w:r>
          <w:rPr/>
          <w:delText>s</w:delText>
        </w:r>
      </w:del>
      <w:r>
        <w:rPr/>
        <w:t xml:space="preserve"> </w:t>
      </w:r>
      <w:ins w:id="372" w:author="Retail Metering Working Group" w:date="2009-11-05T10:32:00Z">
        <w:r>
          <w:rPr/>
          <w:t xml:space="preserve">Meters </w:t>
        </w:r>
      </w:ins>
      <w:r>
        <w:rPr/>
        <w:t>in place or installed after September 1, 1999 shall be used for settlement.  Once an IDR</w:t>
      </w:r>
      <w:ins w:id="373" w:author="Retail Metering Working Group" w:date="2009-11-05T10:32:00Z">
        <w:r>
          <w:rPr/>
          <w:t xml:space="preserve"> Meter</w:t>
        </w:r>
      </w:ins>
      <w:r>
        <w:rPr/>
        <w:t xml:space="preserve"> is installed </w:t>
      </w:r>
      <w:del w:id="374" w:author="Retail Metering Working Group" w:date="2009-11-05T10:32:00Z">
        <w:r>
          <w:rPr/>
          <w:delText xml:space="preserve">on </w:delText>
        </w:r>
      </w:del>
      <w:ins w:id="375" w:author="Retail Metering Working Group" w:date="2009-11-05T10:32:00Z">
        <w:r>
          <w:rPr/>
          <w:t xml:space="preserve">at </w:t>
        </w:r>
      </w:ins>
      <w:r>
        <w:rPr/>
        <w:t>a Premise and used for settlement purposes, the given Premise shall continue to be settled with its interval data, except as stated in Sections 18.6.</w:t>
      </w:r>
      <w:del w:id="376" w:author="Retail Metering Working Group" w:date="2009-11-05T10:32:00Z">
        <w:r>
          <w:rPr/>
          <w:delText>7</w:delText>
        </w:r>
      </w:del>
      <w:ins w:id="377" w:author="Retail Metering Working Group" w:date="2009-11-05T10:32:00Z">
        <w:r>
          <w:rPr/>
          <w:t>6</w:t>
        </w:r>
      </w:ins>
      <w:r>
        <w:rPr/>
        <w:t>, Interval Data Recorder</w:t>
      </w:r>
      <w:ins w:id="378" w:author="Retail Metering Working Group" w:date="2009-11-05T11:59:00Z">
        <w:r>
          <w:rPr/>
          <w:t xml:space="preserve"> Meter</w:t>
        </w:r>
      </w:ins>
      <w:r>
        <w:rPr/>
        <w:t xml:space="preserve"> Optional Removal</w:t>
      </w:r>
      <w:del w:id="379" w:author="Retail Metering Working Group" w:date="2009-11-05T10:32:00Z">
        <w:r>
          <w:rPr/>
          <w:delText xml:space="preserve"> Threshold</w:delText>
        </w:r>
      </w:del>
      <w:r>
        <w:rPr/>
        <w:t xml:space="preserve">.  If a Customer or CR requests installation of an IDR </w:t>
      </w:r>
      <w:del w:id="380" w:author="Retail Metering Working Group" w:date="2009-11-05T10:32:00Z">
        <w:r>
          <w:rPr/>
          <w:delText>meter</w:delText>
        </w:r>
      </w:del>
      <w:ins w:id="381" w:author="Retail Metering Working Group" w:date="2009-11-05T10:32:00Z">
        <w:r>
          <w:rPr/>
          <w:t>Meter</w:t>
        </w:r>
      </w:ins>
      <w:r>
        <w:rPr/>
        <w:t xml:space="preserve">, the same Customer may not request removal of the IDR </w:t>
      </w:r>
      <w:del w:id="382" w:author="Retail Metering Working Group" w:date="2009-11-05T10:33:00Z">
        <w:r>
          <w:rPr/>
          <w:delText xml:space="preserve">meter </w:delText>
        </w:r>
      </w:del>
      <w:ins w:id="383"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84" w:author="Retail Metering Working Group" w:date="2009-11-05T10:33:00Z">
        <w:r>
          <w:rPr/>
          <w:delText>Non</w:delText>
        </w:r>
      </w:del>
      <w:ins w:id="385" w:author="Retail Metering Working Group" w:date="2009-11-05T10:33:00Z">
        <w:r>
          <w:rPr/>
          <w:t>non</w:t>
        </w:r>
      </w:ins>
      <w:r>
        <w:rPr/>
        <w:t>-</w:t>
      </w:r>
      <w:del w:id="386" w:author="Retail Metering Working Group" w:date="2009-11-05T10:33:00Z">
        <w:r>
          <w:rPr/>
          <w:delText xml:space="preserve">Metered </w:delText>
        </w:r>
      </w:del>
      <w:ins w:id="387" w:author="Retail Metering Working Group" w:date="2009-11-05T10:33:00Z">
        <w:r>
          <w:rPr/>
          <w:t xml:space="preserve">metered </w:t>
        </w:r>
      </w:ins>
      <w:r>
        <w:rPr/>
        <w:t>Loads such as street lighting, regardless of the aggregation level, shall not be required to install IDR</w:t>
      </w:r>
      <w:del w:id="388" w:author="Retail Metering Working Group" w:date="2009-11-05T10:33:00Z">
        <w:r>
          <w:rPr/>
          <w:delText>s</w:delText>
        </w:r>
      </w:del>
      <w:ins w:id="389" w:author="Retail Metering Working Group" w:date="2009-11-05T10:33:00Z">
        <w:r>
          <w:rPr/>
          <w:t xml:space="preserve"> Meters</w:t>
        </w:r>
      </w:ins>
      <w:r>
        <w:rPr/>
        <w:t xml:space="preserve"> under the IDR </w:t>
      </w:r>
      <w:ins w:id="390" w:author="Retail Metering Working Group" w:date="2009-11-05T10:33:00Z">
        <w:r>
          <w:rPr/>
          <w:t xml:space="preserve">Meter </w:t>
        </w:r>
      </w:ins>
      <w:r>
        <w:rPr/>
        <w:t xml:space="preserve">Mandatory Installation </w:t>
      </w:r>
      <w:del w:id="391" w:author="Retail Metering Working Group" w:date="2009-11-05T10:33:00Z">
        <w:r>
          <w:rPr/>
          <w:delText>Threshold</w:delText>
        </w:r>
      </w:del>
      <w:ins w:id="392"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93" w:author="Retail Metering Working Group" w:date="2009-11-05T10:35:00Z">
        <w:r>
          <w:rPr/>
          <w:t xml:space="preserve">Meter </w:t>
        </w:r>
      </w:ins>
      <w:r>
        <w:rPr/>
        <w:t xml:space="preserve">Mandatory Installation </w:t>
      </w:r>
      <w:del w:id="394" w:author="Retail Metering Working Group" w:date="2009-11-05T10:35:00Z">
        <w:r>
          <w:rPr/>
          <w:delText xml:space="preserve">Threshold </w:delText>
        </w:r>
      </w:del>
      <w:ins w:id="395" w:author="Retail Metering Working Group" w:date="2009-11-05T10:35:00Z">
        <w:r>
          <w:rPr/>
          <w:t xml:space="preserve">Requirements </w:t>
        </w:r>
      </w:ins>
      <w:r>
        <w:rPr/>
        <w:t xml:space="preserve">in </w:t>
      </w:r>
      <w:del w:id="396" w:author="Retail Metering Working Group" w:date="2009-11-05T10:35:00Z">
        <w:r>
          <w:rPr/>
          <w:delText xml:space="preserve">item </w:delText>
        </w:r>
      </w:del>
      <w:ins w:id="397" w:author="Retail Metering Working Group" w:date="2009-11-05T10:35:00Z">
        <w:r>
          <w:rPr/>
          <w:t xml:space="preserve">paragraph </w:t>
        </w:r>
      </w:ins>
      <w:r>
        <w:rPr/>
        <w:t xml:space="preserve">(1) </w:t>
      </w:r>
      <w:del w:id="398" w:author="RMWG 040810" w:date="2010-04-05T09:33:00Z">
        <w:r>
          <w:rPr/>
          <w:delText>of this Section</w:delText>
        </w:r>
      </w:del>
      <w:ins w:id="399" w:author="RMWG 040810" w:date="2010-04-05T09:33:00Z">
        <w:r>
          <w:rPr/>
          <w:t>above</w:t>
        </w:r>
      </w:ins>
      <w:r>
        <w:rPr/>
        <w:t xml:space="preserve">: </w:t>
      </w:r>
    </w:p>
    <w:p>
      <w:pPr>
        <w:pStyle w:val="List2"/>
        <w:rPr/>
      </w:pPr>
      <w:r>
        <w:rPr/>
        <w:t>(a)</w:t>
        <w:tab/>
        <w:t>IDR</w:t>
      </w:r>
      <w:del w:id="400" w:author="Retail Metering Working Group" w:date="2009-11-05T10:35:00Z">
        <w:r>
          <w:rPr/>
          <w:delText>s</w:delText>
        </w:r>
      </w:del>
      <w:r>
        <w:rPr/>
        <w:t xml:space="preserve"> </w:t>
      </w:r>
      <w:ins w:id="401" w:author="Retail Metering Working Group" w:date="2009-11-05T10:35:00Z">
        <w:r>
          <w:rPr/>
          <w:t xml:space="preserve">Meters </w:t>
        </w:r>
      </w:ins>
      <w:r>
        <w:rPr/>
        <w:t xml:space="preserve">installed at the request of ERCOT, a Transmission and/or Distribution Service Provider (TDSP), a  </w:t>
      </w:r>
      <w:ins w:id="402" w:author="Retail Metering Working Group" w:date="2009-12-16T09:48:00Z">
        <w:r>
          <w:rPr/>
          <w:t>Municipally Owned Utility (MOU)</w:t>
        </w:r>
      </w:ins>
      <w:del w:id="403" w:author="Retail Metering Working Group" w:date="2009-12-16T09:48:00Z">
        <w:r>
          <w:rPr/>
          <w:delText>municipal</w:delText>
        </w:r>
      </w:del>
      <w:r>
        <w:rPr/>
        <w:t>, or a</w:t>
      </w:r>
      <w:ins w:id="404" w:author="Retail Metering Working Group" w:date="2009-12-16T09:48:00Z">
        <w:r>
          <w:rPr/>
          <w:t xml:space="preserve">n Electric Cooperative (EC) </w:t>
        </w:r>
      </w:ins>
      <w:del w:id="405" w:author="RMWG 040810" w:date="2010-04-05T09:33:00Z">
        <w:r>
          <w:rPr/>
          <w:delText xml:space="preserve"> cooperative</w:delText>
        </w:r>
      </w:del>
      <w:r>
        <w:rPr/>
        <w:t xml:space="preserve"> for Load research, rate/tariff design calculation, coincident Demand calculation, or Load Profiling purposes shall be exempt from the requirement to use an IDR </w:t>
      </w:r>
      <w:ins w:id="406" w:author="Retail Metering Working Group" w:date="2009-11-05T10:36:00Z">
        <w:r>
          <w:rPr/>
          <w:t xml:space="preserve">Meter </w:t>
        </w:r>
      </w:ins>
      <w:r>
        <w:rPr/>
        <w:t>for settlement purposes; or</w:t>
      </w:r>
    </w:p>
    <w:p>
      <w:pPr>
        <w:pStyle w:val="List2"/>
        <w:rPr/>
      </w:pPr>
      <w:r>
        <w:rPr/>
        <w:t>(b)</w:t>
        <w:tab/>
        <w:t>IDR</w:t>
      </w:r>
      <w:del w:id="407" w:author="Retail Metering Working Group" w:date="2009-11-05T10:37:00Z">
        <w:r>
          <w:rPr/>
          <w:delText>s</w:delText>
        </w:r>
      </w:del>
      <w:ins w:id="408"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409" w:author="Retail Metering Working Group" w:date="2009-11-05T10:37:00Z">
        <w:r>
          <w:rPr/>
          <w:t xml:space="preserve">Meter </w:t>
        </w:r>
      </w:ins>
      <w:r>
        <w:rPr/>
        <w:t xml:space="preserve">for retail Customer settlement purposes, provided that the IDR </w:t>
      </w:r>
      <w:del w:id="410" w:author="Retail Metering Working Group" w:date="2009-11-05T10:37:00Z">
        <w:r>
          <w:rPr/>
          <w:delText xml:space="preserve">meter </w:delText>
        </w:r>
      </w:del>
      <w:ins w:id="411" w:author="Retail Metering Working Group" w:date="2009-11-05T10:37:00Z">
        <w:r>
          <w:rPr/>
          <w:t xml:space="preserve">Meter </w:t>
        </w:r>
      </w:ins>
      <w:r>
        <w:rPr/>
        <w:t xml:space="preserve">has been removed within one hundred </w:t>
      </w:r>
      <w:del w:id="412" w:author="RMWG 040810" w:date="2010-04-05T09:33:00Z">
        <w:r>
          <w:rPr/>
          <w:delText xml:space="preserve">and </w:delText>
        </w:r>
      </w:del>
      <w:r>
        <w:rPr/>
        <w:t xml:space="preserve">twenty (120) consecutive days after the NOIE has fully implemented Customer Choice.  IDR </w:t>
      </w:r>
      <w:del w:id="413" w:author="Retail Metering Working Group" w:date="2009-11-05T10:37:00Z">
        <w:r>
          <w:rPr/>
          <w:delText xml:space="preserve">meters </w:delText>
        </w:r>
      </w:del>
      <w:ins w:id="414" w:author="Retail Metering Working Group" w:date="2009-11-05T10:37:00Z">
        <w:r>
          <w:rPr/>
          <w:t xml:space="preserve">Meters </w:t>
        </w:r>
      </w:ins>
      <w:r>
        <w:rPr/>
        <w:t xml:space="preserve">used for NOIE separation that do not meet the IDR </w:t>
      </w:r>
      <w:ins w:id="415" w:author="Retail Metering Working Group" w:date="2009-11-05T10:37:00Z">
        <w:r>
          <w:rPr/>
          <w:t xml:space="preserve">Meter </w:t>
        </w:r>
      </w:ins>
      <w:r>
        <w:rPr/>
        <w:t xml:space="preserve">Mandatory Installation </w:t>
      </w:r>
      <w:del w:id="416" w:author="Retail Metering Working Group" w:date="2009-11-05T10:38:00Z">
        <w:r>
          <w:rPr/>
          <w:delText xml:space="preserve">Threshold </w:delText>
        </w:r>
      </w:del>
      <w:ins w:id="417" w:author="Retail Metering Working Group" w:date="2009-11-05T10:38:00Z">
        <w:r>
          <w:rPr/>
          <w:t xml:space="preserve">Requirements </w:t>
        </w:r>
      </w:ins>
      <w:r>
        <w:rPr/>
        <w:t>shall not be used for retail Customer settlement purposes.</w:t>
      </w:r>
    </w:p>
    <w:p>
      <w:pPr>
        <w:pStyle w:val="List"/>
        <w:rPr/>
      </w:pPr>
      <w:r>
        <w:rPr/>
        <w:t>(5)</w:t>
        <w:tab/>
        <w:t>For IDR</w:t>
      </w:r>
      <w:ins w:id="418" w:author="Retail Metering Working Group" w:date="2009-11-05T10:38:00Z">
        <w:r>
          <w:rPr/>
          <w:t xml:space="preserve"> Meter</w:t>
        </w:r>
      </w:ins>
      <w:r>
        <w:rPr/>
        <w:t xml:space="preserve"> installation procedures</w:t>
      </w:r>
      <w:ins w:id="419"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w:t>
      </w:r>
      <w:ins w:id="420" w:author="RMWG 040810" w:date="2010-04-05T09:33:00Z">
        <w:r>
          <w:rPr/>
          <w:t xml:space="preserve">Region </w:t>
        </w:r>
      </w:ins>
      <w:r>
        <w:rPr/>
        <w:t xml:space="preserve">and </w:t>
      </w:r>
      <w:del w:id="421" w:author="Retail Metering Working Group" w:date="2009-11-05T10:38:00Z">
        <w:r>
          <w:rPr/>
          <w:delText>Non</w:delText>
        </w:r>
      </w:del>
      <w:ins w:id="422" w:author="Retail Metering Working Group" w:date="2009-11-05T10:38:00Z">
        <w:r>
          <w:rPr/>
          <w:t>non</w:t>
        </w:r>
      </w:ins>
      <w:r>
        <w:rPr/>
        <w:t xml:space="preserve">-ERCOT </w:t>
      </w:r>
      <w:del w:id="423" w:author="RMWG 040810" w:date="2010-04-05T09:34:00Z">
        <w:r>
          <w:rPr/>
          <w:delText xml:space="preserve">Regions </w:delText>
        </w:r>
      </w:del>
      <w:ins w:id="424" w:author="RMWG 040810" w:date="2010-04-05T09:34:00Z">
        <w:r>
          <w:rPr/>
          <w:t xml:space="preserve">regions </w:t>
        </w:r>
      </w:ins>
      <w:r>
        <w:rPr/>
        <w:t xml:space="preserve">shall install </w:t>
      </w:r>
      <w:ins w:id="425" w:author="Retail Metering Working Group" w:date="2009-11-05T10:38:00Z">
        <w:r>
          <w:rPr/>
          <w:t xml:space="preserve">an </w:t>
        </w:r>
      </w:ins>
      <w:r>
        <w:rPr/>
        <w:t xml:space="preserve">IDR </w:t>
      </w:r>
      <w:del w:id="426" w:author="Retail Metering Working Group" w:date="2009-11-05T10:38:00Z">
        <w:r>
          <w:rPr/>
          <w:delText xml:space="preserve">metering </w:delText>
        </w:r>
      </w:del>
      <w:ins w:id="42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428" w:author="Retail Metering Working Group" w:date="2009-11-05T12:01:00Z">
        <w:r>
          <w:rPr/>
          <w:delText xml:space="preserve">profiled </w:delText>
        </w:r>
      </w:del>
      <w:ins w:id="429" w:author="RMWG 040810" w:date="2010-03-22T16:24:00Z">
        <w:r>
          <w:rPr/>
          <w:t xml:space="preserve">profiled </w:t>
        </w:r>
      </w:ins>
      <w:r>
        <w:rPr/>
        <w:t xml:space="preserve">Premises that have become subject to the provisions of </w:t>
      </w:r>
      <w:ins w:id="430" w:author="Retail Metering Working Group" w:date="2009-12-16T09:48:00Z">
        <w:r>
          <w:rPr/>
          <w:t xml:space="preserve">paragraph </w:t>
        </w:r>
      </w:ins>
      <w:del w:id="431" w:author="Retail Metering Working Group" w:date="2009-12-16T09:48:00Z">
        <w:r>
          <w:rPr/>
          <w:delText xml:space="preserve">item </w:delText>
        </w:r>
      </w:del>
      <w:r>
        <w:rPr/>
        <w:t xml:space="preserve">(1) of Section 18.6.1, Interval Data Recorder </w:t>
      </w:r>
      <w:ins w:id="432" w:author="Retail Metering Working Group" w:date="2009-11-05T10:40:00Z">
        <w:r>
          <w:rPr/>
          <w:t xml:space="preserve">Meter Mandatory </w:t>
        </w:r>
      </w:ins>
      <w:r>
        <w:rPr/>
        <w:t xml:space="preserve">Installation </w:t>
      </w:r>
      <w:del w:id="433" w:author="Retail Metering Working Group" w:date="2009-11-05T10:40:00Z">
        <w:r>
          <w:rPr/>
          <w:delText>and Use in Settlement</w:delText>
        </w:r>
      </w:del>
      <w:ins w:id="434" w:author="Retail Metering Working Group" w:date="2009-11-05T10:40:00Z">
        <w:r>
          <w:rPr/>
          <w:t>Requirements</w:t>
        </w:r>
      </w:ins>
      <w:del w:id="43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43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437" w:author="Retail Metering Working Group" w:date="2009-12-16T09:48:00Z">
        <w:r>
          <w:rPr/>
          <w:t>MOUs</w:t>
        </w:r>
      </w:ins>
      <w:del w:id="438" w:author="Retail Metering Working Group" w:date="2009-12-16T09:48:00Z">
        <w:r>
          <w:rPr/>
          <w:delText>Municipal Entities</w:delText>
        </w:r>
      </w:del>
      <w:r>
        <w:rPr/>
        <w:t xml:space="preserve"> and </w:t>
      </w:r>
      <w:ins w:id="439" w:author="Retail Metering Working Group" w:date="2009-12-16T09:48:00Z">
        <w:r>
          <w:rPr/>
          <w:t xml:space="preserve">ECs </w:t>
        </w:r>
      </w:ins>
      <w:del w:id="440" w:author="Retail Metering Working Group" w:date="2009-12-16T09:48:00Z">
        <w:r>
          <w:rPr/>
          <w:delText xml:space="preserve">Electric Cooperative Entities </w:delText>
        </w:r>
      </w:del>
      <w:r>
        <w:rPr/>
        <w:t xml:space="preserve">that opt-in to Customer Choice must install IDR </w:t>
      </w:r>
      <w:del w:id="441" w:author="Retail Metering Working Group" w:date="2009-11-05T10:47:00Z">
        <w:r>
          <w:rPr/>
          <w:delText xml:space="preserve">meters </w:delText>
        </w:r>
      </w:del>
      <w:ins w:id="442" w:author="Retail Metering Working Group" w:date="2009-11-05T10:47:00Z">
        <w:r>
          <w:rPr/>
          <w:t xml:space="preserve">Meters </w:t>
        </w:r>
      </w:ins>
      <w:r>
        <w:rPr/>
        <w:t xml:space="preserve">at all Premises subject to the IDR </w:t>
      </w:r>
      <w:ins w:id="443" w:author="Retail Metering Working Group" w:date="2009-11-09T12:06:00Z">
        <w:r>
          <w:rPr/>
          <w:t xml:space="preserve">Meter </w:t>
        </w:r>
      </w:ins>
      <w:r>
        <w:rPr/>
        <w:t xml:space="preserve">Mandatory Installation </w:t>
      </w:r>
      <w:del w:id="444" w:author="Retail Metering Working Group" w:date="2009-11-05T10:47:00Z">
        <w:r>
          <w:rPr/>
          <w:delText xml:space="preserve">Threshold </w:delText>
        </w:r>
      </w:del>
      <w:ins w:id="445" w:author="Retail Metering Working Group" w:date="2009-11-05T10:47:00Z">
        <w:r>
          <w:rPr/>
          <w:t xml:space="preserve">Requirements </w:t>
        </w:r>
      </w:ins>
      <w:r>
        <w:rPr/>
        <w:t xml:space="preserve">for metering prior to the effective date of their participation in the testing and integration requirements of ERCOT </w:t>
      </w:r>
      <w:ins w:id="446" w:author="Retail Metering Working Group" w:date="2009-12-16T09:48:00Z">
        <w:del w:id="447" w:author="RMWG 040810" w:date="2010-04-05T09:35:00Z">
          <w:r>
            <w:rPr/>
            <w:delText>S</w:delText>
          </w:r>
        </w:del>
      </w:ins>
      <w:ins w:id="448" w:author="RMWG 040810" w:date="2010-04-05T09:35:00Z">
        <w:r>
          <w:rPr/>
          <w:t>s</w:t>
        </w:r>
      </w:ins>
      <w:ins w:id="449" w:author="Retail Metering Working Group" w:date="2009-12-16T09:48:00Z">
        <w:r>
          <w:rPr/>
          <w:t xml:space="preserve">ystems </w:t>
        </w:r>
      </w:ins>
      <w:del w:id="450"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452" w:author="Retail Metering Working Group" w:date="2009-11-05T10:55:00Z"/>
        </w:rPr>
      </w:pPr>
      <w:del w:id="451" w:author="Retail Metering Working Group" w:date="2009-11-05T10:55:00Z">
        <w:r>
          <w:rPr/>
          <w:delText>IDRs used for settlement shall meet technical metering requirements defined in the Load Profiling Guide.</w:delText>
        </w:r>
      </w:del>
    </w:p>
    <w:p>
      <w:pPr>
        <w:pStyle w:val="H3"/>
        <w:rPr>
          <w:del w:id="454" w:author="Retail Metering Working Group" w:date="2009-11-05T10:55:00Z"/>
        </w:rPr>
      </w:pPr>
      <w:del w:id="453" w:author="Retail Metering Working Group" w:date="2009-11-05T10:55:00Z">
        <w:r>
          <w:rPr/>
          <w:delText>18.6.5</w:delText>
          <w:tab/>
          <w:delText>Future Requirements for Interval Data Recorders</w:delText>
        </w:r>
      </w:del>
    </w:p>
    <w:p>
      <w:pPr>
        <w:pStyle w:val="TextBody"/>
        <w:rPr>
          <w:del w:id="456" w:author="Retail Metering Working Group" w:date="2009-11-05T10:55:00Z"/>
        </w:rPr>
      </w:pPr>
      <w:del w:id="455"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457" w:author="Retail Metering Working Group" w:date="2009-11-05T10:49:00Z">
        <w:r>
          <w:rPr/>
          <w:delText>6</w:delText>
        </w:r>
      </w:del>
      <w:ins w:id="458" w:author="Retail Metering Working Group" w:date="2009-11-05T10:49:00Z">
        <w:r>
          <w:rPr/>
          <w:t>5</w:t>
        </w:r>
      </w:ins>
      <w:r>
        <w:rPr/>
        <w:tab/>
        <w:t>Peak Demand Determination for Non-Interval Data Recorder Premises</w:t>
      </w:r>
    </w:p>
    <w:p>
      <w:pPr>
        <w:pStyle w:val="TextBody"/>
        <w:rPr>
          <w:ins w:id="467" w:author="RMWG 040810" w:date="2010-04-05T09:36:00Z"/>
        </w:rPr>
      </w:pPr>
      <w:r>
        <w:rPr/>
        <w:t xml:space="preserve">For the purpose of determining the peak Demand level for the IDR </w:t>
      </w:r>
      <w:ins w:id="459" w:author="Retail Metering Working Group" w:date="2009-11-05T10:49:00Z">
        <w:r>
          <w:rPr/>
          <w:t xml:space="preserve">Meter </w:t>
        </w:r>
      </w:ins>
      <w:r>
        <w:rPr/>
        <w:t xml:space="preserve">Mandatory Installation </w:t>
      </w:r>
      <w:del w:id="460" w:author="Retail Metering Working Group" w:date="2009-11-05T10:49:00Z">
        <w:r>
          <w:rPr/>
          <w:delText xml:space="preserve">Threshold </w:delText>
        </w:r>
      </w:del>
      <w:ins w:id="461" w:author="Retail Metering Working Group" w:date="2009-11-05T10:49:00Z">
        <w:r>
          <w:rPr/>
          <w:t>Requirement</w:t>
        </w:r>
      </w:ins>
      <w:ins w:id="462" w:author="Retail Metering Working Group" w:date="2009-11-05T12:02:00Z">
        <w:r>
          <w:rPr/>
          <w:t>s</w:t>
        </w:r>
      </w:ins>
      <w:ins w:id="463" w:author="Retail Metering Working Group" w:date="2009-11-05T10:49:00Z">
        <w:r>
          <w:rPr/>
          <w:t xml:space="preserve"> </w:t>
        </w:r>
      </w:ins>
      <w:r>
        <w:rPr/>
        <w:t xml:space="preserve">in Section 18.6.1, Interval Data Recorder </w:t>
      </w:r>
      <w:ins w:id="464" w:author="Retail Metering Working Group" w:date="2009-11-05T10:49:00Z">
        <w:r>
          <w:rPr/>
          <w:t xml:space="preserve">Meter Mandatory </w:t>
        </w:r>
      </w:ins>
      <w:r>
        <w:rPr/>
        <w:t xml:space="preserve">Installation </w:t>
      </w:r>
      <w:del w:id="465" w:author="Retail Metering Working Group" w:date="2009-11-05T10:49:00Z">
        <w:r>
          <w:rPr/>
          <w:delText>and Use in Settlement</w:delText>
        </w:r>
      </w:del>
      <w:ins w:id="466"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w:t>
      </w:r>
    </w:p>
    <w:p>
      <w:pPr>
        <w:pStyle w:val="TextBody"/>
        <w:rPr>
          <w:del w:id="473" w:author="RMWG 040810" w:date="2010-04-05T09:37:00Z"/>
        </w:rPr>
      </w:pPr>
      <w:r>
        <w:rPr/>
        <w:t xml:space="preserve">In the absence of a clear definition of peak Demand in the Price-to-Beat rulemaking, the following application shall be used in determining the peak Demand level for IDR </w:t>
      </w:r>
      <w:ins w:id="468" w:author="Retail Metering Working Group" w:date="2009-11-05T10:50:00Z">
        <w:r>
          <w:rPr/>
          <w:t xml:space="preserve">Meter </w:t>
        </w:r>
      </w:ins>
      <w:r>
        <w:rPr/>
        <w:t xml:space="preserve">Mandatory Installation </w:t>
      </w:r>
      <w:del w:id="469" w:author="Retail Metering Working Group" w:date="2009-11-05T10:50:00Z">
        <w:r>
          <w:rPr/>
          <w:delText xml:space="preserve">Threshold </w:delText>
        </w:r>
      </w:del>
      <w:ins w:id="470" w:author="Retail Metering Working Group" w:date="2009-11-05T10:50:00Z">
        <w:r>
          <w:rPr/>
          <w:t xml:space="preserve">Requirements </w:t>
        </w:r>
      </w:ins>
      <w:r>
        <w:rPr/>
        <w:t>in Section 18.6.1</w:t>
      </w:r>
      <w:del w:id="471" w:author="RMWG 040810" w:date="2010-04-05T09:38:00Z">
        <w:r>
          <w:rPr/>
          <w:delText>:</w:delText>
        </w:r>
      </w:del>
      <w:ins w:id="472" w:author="RMWG 040810" w:date="2010-04-05T09:38:00Z">
        <w:r>
          <w:rPr/>
          <w:t xml:space="preserve">.  </w:t>
        </w:r>
      </w:ins>
    </w:p>
    <w:p>
      <w:pPr>
        <w:pStyle w:val="TextBody"/>
        <w:widowControl/>
        <w:bidi w:val="0"/>
        <w:spacing w:before="0" w:after="240"/>
        <w:ind w:hanging="0"/>
        <w:rPr/>
      </w:pPr>
      <w:ins w:id="474" w:author="Retail Metering Working Group" w:date="2009-11-05T10:51:00Z">
        <w:del w:id="475" w:author="RMWG 040810" w:date="2010-04-05T09:37:00Z">
          <w:r>
            <w:rPr/>
            <w:delText>(</w:delText>
          </w:r>
        </w:del>
      </w:ins>
      <w:ins w:id="476" w:author="Retail Metering Working Group" w:date="2009-11-09T13:16:00Z">
        <w:del w:id="477" w:author="RMWG 040810" w:date="2010-04-05T09:37:00Z">
          <w:r>
            <w:rPr/>
            <w:delText>a</w:delText>
          </w:r>
        </w:del>
      </w:ins>
      <w:ins w:id="478" w:author="Retail Metering Working Group" w:date="2009-11-05T10:51:00Z">
        <w:del w:id="479" w:author="RMWG 040810" w:date="2010-04-05T09:37:00Z">
          <w:r>
            <w:rPr/>
            <w:delText>)</w:delText>
            <w:tab/>
          </w:r>
        </w:del>
      </w:ins>
      <w:r>
        <w:rPr/>
        <w:t xml:space="preserve">A Premise (Electric Service Identifier (ESI ID)) has a peak Demand greater than the applicable level in Section 18.6.1 when measured in any two (2) billing months of the most recent twelve (12) month period.  CRs may dispute an IDR </w:t>
      </w:r>
      <w:ins w:id="48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481" w:author="Retail Metering Working Group" w:date="2009-11-05T10:51:00Z">
        <w:r>
          <w:rPr/>
          <w:t xml:space="preserve"> Meter</w:t>
        </w:r>
      </w:ins>
      <w:r>
        <w:rPr/>
        <w:t xml:space="preserve"> installations.</w:t>
      </w:r>
    </w:p>
    <w:p>
      <w:pPr>
        <w:pStyle w:val="H3"/>
        <w:rPr/>
      </w:pPr>
      <w:r>
        <w:rPr/>
        <w:t>18.6.</w:t>
      </w:r>
      <w:del w:id="482" w:author="Retail Metering Working Group" w:date="2009-11-05T10:51:00Z">
        <w:r>
          <w:rPr/>
          <w:delText>7</w:delText>
        </w:r>
      </w:del>
      <w:ins w:id="483" w:author="Retail Metering Working Group" w:date="2009-11-05T10:51:00Z">
        <w:r>
          <w:rPr/>
          <w:t>6</w:t>
        </w:r>
      </w:ins>
      <w:r>
        <w:rPr/>
        <w:tab/>
        <w:t xml:space="preserve">Interval Data Recorder </w:t>
      </w:r>
      <w:ins w:id="484" w:author="Retail Metering Working Group" w:date="2009-11-05T10:51:00Z">
        <w:r>
          <w:rPr/>
          <w:t xml:space="preserve">Meter </w:t>
        </w:r>
      </w:ins>
      <w:r>
        <w:rPr/>
        <w:t xml:space="preserve">Optional Removal </w:t>
      </w:r>
      <w:del w:id="485" w:author="Retail Metering Working Group" w:date="2009-11-05T10:52:00Z">
        <w:r>
          <w:rPr/>
          <w:delText>Threshold</w:delText>
        </w:r>
      </w:del>
    </w:p>
    <w:p>
      <w:pPr>
        <w:pStyle w:val="TextBody"/>
        <w:rPr>
          <w:ins w:id="495" w:author="Retail Metering Working Group" w:date="2009-11-05T10:53:00Z"/>
        </w:rPr>
      </w:pPr>
      <w:r>
        <w:rPr/>
        <w:t xml:space="preserve">The CR, upon a Customer’s request or with a Customer’s authorization, may request, in accordance with PUCT rules and regulations, removal of an IDR </w:t>
      </w:r>
      <w:ins w:id="486" w:author="Retail Metering Working Group" w:date="2009-11-05T10:52:00Z">
        <w:r>
          <w:rPr/>
          <w:t xml:space="preserve">Meter </w:t>
        </w:r>
      </w:ins>
      <w:r>
        <w:rPr/>
        <w:t xml:space="preserve">at the Customer’s Premise unless </w:t>
      </w:r>
      <w:ins w:id="487" w:author="Retail Metering Working Group" w:date="2009-11-05T10:52:00Z">
        <w:r>
          <w:rPr/>
          <w:t xml:space="preserve">an IDR Meter is </w:t>
        </w:r>
      </w:ins>
      <w:ins w:id="488" w:author="Retail Metering Working Group" w:date="2009-11-05T12:03:00Z">
        <w:r>
          <w:rPr/>
          <w:t xml:space="preserve">required </w:t>
        </w:r>
      </w:ins>
      <w:ins w:id="489" w:author="Retail Metering Working Group" w:date="2009-11-05T10:52:00Z">
        <w:r>
          <w:rPr/>
          <w:t>by</w:t>
        </w:r>
      </w:ins>
      <w:del w:id="49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91" w:author="Retail Metering Working Group" w:date="2009-11-05T10:53:00Z">
        <w:r>
          <w:rPr/>
          <w:t xml:space="preserve">Meter Mandatory </w:t>
        </w:r>
      </w:ins>
      <w:r>
        <w:rPr/>
        <w:t xml:space="preserve">Installation </w:t>
      </w:r>
      <w:del w:id="492" w:author="Retail Metering Working Group" w:date="2009-11-05T10:53:00Z">
        <w:r>
          <w:rPr/>
          <w:delText>and Use in Settlement</w:delText>
        </w:r>
      </w:del>
      <w:ins w:id="493" w:author="Retail Metering Working Group" w:date="2009-11-05T10:53:00Z">
        <w:r>
          <w:rPr/>
          <w:t>Requirements</w:t>
        </w:r>
      </w:ins>
      <w:del w:id="494" w:author="Retail Metering Working Group" w:date="2009-11-05T10:53:00Z">
        <w:r>
          <w:rPr/>
          <w:delText>, the IDR will no longer qualify for removal</w:delText>
        </w:r>
      </w:del>
      <w:r>
        <w:rPr/>
        <w:t>.</w:t>
      </w:r>
    </w:p>
    <w:p>
      <w:pPr>
        <w:pStyle w:val="ListIntroduction"/>
        <w:rPr/>
      </w:pPr>
      <w:ins w:id="49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del w:id="497" w:author="RMWG 040810" w:date="2010-04-05T09:39:00Z">
        <w:r>
          <w:rPr/>
          <w:delText xml:space="preserve">The </w:delText>
        </w:r>
      </w:del>
      <w:r>
        <w:rPr/>
        <w:t xml:space="preserve">IDR </w:t>
      </w:r>
      <w:ins w:id="498" w:author="Retail Metering Working Group" w:date="2009-11-05T10:54:00Z">
        <w:r>
          <w:rPr/>
          <w:t xml:space="preserve">Meter </w:t>
        </w:r>
      </w:ins>
      <w:del w:id="499" w:author="Retail Metering Working Group" w:date="2009-11-05T10:54:00Z">
        <w:r>
          <w:rPr/>
          <w:delText xml:space="preserve">Optional </w:delText>
        </w:r>
      </w:del>
      <w:ins w:id="500" w:author="Retail Metering Working Group" w:date="2009-11-05T10:54:00Z">
        <w:r>
          <w:rPr/>
          <w:t xml:space="preserve">optional </w:t>
        </w:r>
      </w:ins>
      <w:del w:id="501" w:author="Retail Metering Working Group" w:date="2009-11-05T10:54:00Z">
        <w:r>
          <w:rPr/>
          <w:delText xml:space="preserve">Removal </w:delText>
        </w:r>
      </w:del>
      <w:ins w:id="502" w:author="Retail Metering Working Group" w:date="2009-11-05T10:54:00Z">
        <w:r>
          <w:rPr/>
          <w:t>removal</w:t>
        </w:r>
      </w:ins>
      <w:del w:id="503" w:author="Retail Metering Working Group" w:date="2009-11-05T10:55:00Z">
        <w:r>
          <w:rPr/>
          <w:delText>Threshold</w:delText>
        </w:r>
      </w:del>
      <w:r>
        <w:rPr/>
        <w:t xml:space="preserve"> for a Premise is established as follows:</w:t>
      </w:r>
    </w:p>
    <w:p>
      <w:pPr>
        <w:pStyle w:val="List"/>
        <w:rPr>
          <w:ins w:id="506" w:author="Retail Metering Working Group" w:date="2009-11-05T10:58:00Z"/>
        </w:rPr>
      </w:pPr>
      <w:r>
        <w:rPr/>
        <w:t>(1)</w:t>
        <w:tab/>
      </w:r>
      <w:ins w:id="504" w:author="Retail Metering Working Group" w:date="2009-11-05T10:58:00Z">
        <w:r>
          <w:rPr/>
          <w:t>Removal of an IDR Meter shall be allowed under the following conditions:</w:t>
        </w:r>
      </w:ins>
      <w:del w:id="505" w:author="Retail Metering Working Group" w:date="2009-11-05T10:58:00Z">
        <w:r>
          <w:rPr/>
          <w:delText xml:space="preserve">for an existing Customer with a Profile Type code of BUSIDRRQ, </w:delText>
        </w:r>
      </w:del>
    </w:p>
    <w:p>
      <w:pPr>
        <w:pStyle w:val="List"/>
        <w:ind w:left="1440" w:hanging="720"/>
        <w:rPr>
          <w:ins w:id="516" w:author="Retail Metering Working Group" w:date="2009-11-05T11:17:00Z"/>
        </w:rPr>
      </w:pPr>
      <w:ins w:id="507" w:author="Retail Metering Working Group" w:date="2009-11-05T10:58:00Z">
        <w:r>
          <w:rPr/>
          <w:t>(a)</w:t>
        </w:r>
      </w:ins>
      <w:ins w:id="508" w:author="Retail Metering Working Group" w:date="2009-11-05T11:16:00Z">
        <w:r>
          <w:rPr/>
          <w:tab/>
        </w:r>
      </w:ins>
      <w:del w:id="509" w:author="Retail Metering Working Group" w:date="2009-11-05T11:16:00Z">
        <w:r>
          <w:rPr/>
          <w:delText>w</w:delText>
        </w:r>
      </w:del>
      <w:ins w:id="510" w:author="Retail Metering Working Group" w:date="2009-11-05T11:16:00Z">
        <w:r>
          <w:rPr/>
          <w:t>W</w:t>
        </w:r>
      </w:ins>
      <w:r>
        <w:rPr/>
        <w:t xml:space="preserve">here the </w:t>
      </w:r>
      <w:del w:id="511" w:author="Retail Metering Working Group" w:date="2009-11-05T11:16:00Z">
        <w:r>
          <w:rPr/>
          <w:delText xml:space="preserve">Load </w:delText>
        </w:r>
      </w:del>
      <w:ins w:id="512" w:author="Retail Metering Working Group" w:date="2009-11-05T11:16:00Z">
        <w:r>
          <w:rPr/>
          <w:t xml:space="preserve">Demand </w:t>
        </w:r>
      </w:ins>
      <w:r>
        <w:rPr/>
        <w:t xml:space="preserve">at the Premise has not exceeded the IDR </w:t>
      </w:r>
      <w:ins w:id="513" w:author="Retail Metering Working Group" w:date="2009-11-05T11:16:00Z">
        <w:r>
          <w:rPr/>
          <w:t xml:space="preserve">Meter </w:t>
        </w:r>
      </w:ins>
      <w:r>
        <w:rPr/>
        <w:t xml:space="preserve">Optional Removal Threshold of one hundred </w:t>
      </w:r>
      <w:del w:id="514" w:author="RMWG 040810" w:date="2010-04-05T09:39:00Z">
        <w:r>
          <w:rPr/>
          <w:delText xml:space="preserve">and </w:delText>
        </w:r>
      </w:del>
      <w:r>
        <w:rPr/>
        <w:t>fifty (150) kW (kVA) during the most recent twelve (12) consecutive months</w:t>
      </w:r>
      <w:del w:id="515"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517"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518" w:author="Retail Metering Working Group" w:date="2009-11-05T11:18:00Z">
        <w:r>
          <w:rPr/>
          <w:delText xml:space="preserve">for </w:delText>
        </w:r>
      </w:del>
      <w:ins w:id="519" w:author="Retail Metering Working Group" w:date="2009-11-05T11:18:00Z">
        <w:r>
          <w:rPr/>
          <w:t xml:space="preserve">For </w:t>
        </w:r>
      </w:ins>
      <w:r>
        <w:rPr/>
        <w:t xml:space="preserve">a new Customer move-in, where the request is communicated to the CR within one hundred </w:t>
      </w:r>
      <w:del w:id="520" w:author="RMWG 040810" w:date="2010-04-05T09:40:00Z">
        <w:r>
          <w:rPr/>
          <w:delText xml:space="preserve">and </w:delText>
        </w:r>
      </w:del>
      <w:r>
        <w:rPr/>
        <w:t xml:space="preserve">twenty (120) consecutive days of the move-in provided the new Customer’s Demand at the Premise has remained below the IDR </w:t>
      </w:r>
      <w:ins w:id="521" w:author="Retail Metering Working Group" w:date="2009-11-05T11:18:00Z">
        <w:r>
          <w:rPr/>
          <w:t xml:space="preserve">Meter </w:t>
        </w:r>
      </w:ins>
      <w:r>
        <w:rPr/>
        <w:t xml:space="preserve">Mandatory Installation </w:t>
      </w:r>
      <w:del w:id="522" w:author="Retail Metering Working Group" w:date="2009-11-05T11:18:00Z">
        <w:r>
          <w:rPr/>
          <w:delText xml:space="preserve">Threshold </w:delText>
        </w:r>
      </w:del>
      <w:ins w:id="523"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524" w:author="Retail Metering Working Group" w:date="2009-11-05T11:18:00Z">
        <w:r>
          <w:rPr/>
          <w:t xml:space="preserve">Meter </w:t>
        </w:r>
      </w:ins>
      <w:r>
        <w:rPr/>
        <w:t xml:space="preserve">has been removed </w:t>
      </w:r>
      <w:del w:id="525" w:author="Retail Metering Working Group" w:date="2009-11-05T11:18:00Z">
        <w:r>
          <w:rPr/>
          <w:delText>at</w:delText>
        </w:r>
      </w:del>
      <w:ins w:id="526" w:author="Retail Metering Working Group" w:date="2009-11-05T11:18:00Z">
        <w:r>
          <w:rPr/>
          <w:t>from</w:t>
        </w:r>
      </w:ins>
      <w:r>
        <w:rPr/>
        <w:t xml:space="preserve"> a Premise by request, an IDR </w:t>
      </w:r>
      <w:ins w:id="527"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528" w:author="Retail Metering Working Group" w:date="2009-11-05T11:19:00Z">
        <w:r>
          <w:rPr/>
          <w:delText xml:space="preserve">the </w:delText>
        </w:r>
      </w:del>
      <w:ins w:id="529" w:author="Retail Metering Working Group" w:date="2009-11-05T11:19:00Z">
        <w:r>
          <w:rPr/>
          <w:t xml:space="preserve">that </w:t>
        </w:r>
      </w:ins>
      <w:r>
        <w:rPr/>
        <w:t xml:space="preserve">twelve (12) month period or unless the IDR </w:t>
      </w:r>
      <w:ins w:id="530" w:author="Retail Metering Working Group" w:date="2009-11-05T11:49:00Z">
        <w:r>
          <w:rPr/>
          <w:t xml:space="preserve">Meter </w:t>
        </w:r>
      </w:ins>
      <w:r>
        <w:rPr/>
        <w:t xml:space="preserve">Mandatory Installation </w:t>
      </w:r>
      <w:del w:id="531" w:author="Retail Metering Working Group" w:date="2009-11-05T11:49:00Z">
        <w:r>
          <w:rPr/>
          <w:delText xml:space="preserve">Threshold </w:delText>
        </w:r>
      </w:del>
      <w:ins w:id="532" w:author="Retail Metering Working Group" w:date="2009-11-05T11:49:00Z">
        <w:r>
          <w:rPr/>
          <w:t xml:space="preserve">Requirements </w:t>
        </w:r>
      </w:ins>
      <w:r>
        <w:rPr/>
        <w:t xml:space="preserve">pursuant to </w:t>
      </w:r>
      <w:ins w:id="533" w:author="RMWG 040810" w:date="2010-04-05T09:40:00Z">
        <w:r>
          <w:rPr/>
          <w:t xml:space="preserve">paragraph (1) of </w:t>
        </w:r>
      </w:ins>
      <w:del w:id="534" w:author="Retail Metering Working Group" w:date="2009-12-16T09:48:00Z">
        <w:r>
          <w:rPr/>
          <w:delText xml:space="preserve">item (1) of </w:delText>
        </w:r>
      </w:del>
      <w:r>
        <w:rPr/>
        <w:t>Section 18.6.1</w:t>
      </w:r>
      <w:ins w:id="535" w:author="Retail Metering Working Group" w:date="2009-12-16T09:48:00Z">
        <w:del w:id="536" w:author="RMWG 040810" w:date="2010-04-05T09:40:00Z">
          <w:r>
            <w:rPr/>
            <w:delText>(1)</w:delText>
          </w:r>
        </w:del>
      </w:ins>
      <w:r>
        <w:rPr/>
        <w:t xml:space="preserve">, has been met.  Removal or re-installation of an IDR </w:t>
      </w:r>
      <w:ins w:id="537" w:author="Retail Metering Working Group" w:date="2009-11-05T11:49:00Z">
        <w:r>
          <w:rPr/>
          <w:t>Mete</w:t>
        </w:r>
      </w:ins>
      <w:ins w:id="538" w:author="Retail Metering Working Group" w:date="2009-11-05T12:24:00Z">
        <w:r>
          <w:rPr/>
          <w:t>r</w:t>
        </w:r>
      </w:ins>
      <w:ins w:id="539" w:author="Retail Metering Working Group" w:date="2009-11-05T11:49:00Z">
        <w:r>
          <w:rPr/>
          <w:t xml:space="preserve"> </w:t>
        </w:r>
      </w:ins>
      <w:r>
        <w:rPr/>
        <w:t>is subject to applicable tariff charges.</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15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6:00Z</dcterms:created>
  <dc:creator>Jim Street</dc:creator>
  <dc:description/>
  <cp:keywords/>
  <dc:language>en-US</dc:language>
  <cp:lastModifiedBy>Tindall</cp:lastModifiedBy>
  <cp:lastPrinted>2010-02-19T15:46:00Z</cp:lastPrinted>
  <dcterms:modified xsi:type="dcterms:W3CDTF">2010-06-07T16:16:00Z</dcterms:modified>
  <cp:revision>2</cp:revision>
  <dc:subject/>
  <dc:title>Protocols Workshop</dc:title>
</cp:coreProperties>
</file>