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otocol Synchronization and As-Built Clarification for RUC Shortfall Calcul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June 7, 201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computer systems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business process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45NPRR-03 Impact Analysis 0607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1:1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0-06-07T17:0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