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ne 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Arial" w:ascii="Arial" w:hAnsi="Arial"/>
              </w:rPr>
              <w:t>7.2.1, Introduction</w:t>
            </w:r>
          </w:p>
          <w:p>
            <w:pPr>
              <w:pStyle w:val="Normal"/>
              <w:tabs>
                <w:tab w:val="clear" w:pos="720"/>
                <w:tab w:val="left" w:pos="-720" w:leader="none"/>
              </w:tabs>
              <w:suppressAutoHyphens w:val="true"/>
              <w:rPr/>
            </w:pPr>
            <w:r>
              <w:rPr>
                <w:rFonts w:cs="Arial" w:ascii="Arial" w:hAnsi="Arial"/>
              </w:rPr>
              <w:t>7.2.1.2, Applicability (new)</w:t>
            </w:r>
          </w:p>
          <w:p>
            <w:pPr>
              <w:pStyle w:val="Normal"/>
              <w:tabs>
                <w:tab w:val="clear" w:pos="720"/>
                <w:tab w:val="left" w:pos="-720" w:leader="none"/>
              </w:tabs>
              <w:suppressAutoHyphens w:val="true"/>
              <w:rPr>
                <w:rFonts w:ascii="Arial" w:hAnsi="Arial" w:cs="Arial"/>
              </w:rPr>
            </w:pPr>
            <w:r>
              <w:rPr>
                <w:rFonts w:cs="Arial" w:ascii="Arial" w:hAnsi="Arial"/>
              </w:rPr>
              <w:t>7.2.2, Design and Opera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7.2.4, Maintenance and Testing Requirements for ERCOT System Facilities</w:t>
            </w:r>
          </w:p>
          <w:p>
            <w:pPr>
              <w:pStyle w:val="Normal"/>
              <w:tabs>
                <w:tab w:val="clear" w:pos="720"/>
                <w:tab w:val="left" w:pos="-720" w:leader="none"/>
              </w:tabs>
              <w:suppressAutoHyphens w:val="true"/>
              <w:rPr>
                <w:rFonts w:ascii="Arial" w:hAnsi="Arial" w:cs="Arial"/>
              </w:rPr>
            </w:pPr>
            <w:r>
              <w:rPr>
                <w:rFonts w:cs="Arial" w:ascii="Arial" w:hAnsi="Arial"/>
              </w:rPr>
              <w:t xml:space="preserve">7.2.5.1, General Protection Criteria </w:t>
            </w:r>
          </w:p>
          <w:p>
            <w:pPr>
              <w:pStyle w:val="Normal"/>
              <w:tabs>
                <w:tab w:val="clear" w:pos="720"/>
                <w:tab w:val="left" w:pos="-720" w:leader="none"/>
              </w:tabs>
              <w:suppressAutoHyphens w:val="true"/>
              <w:rPr>
                <w:rFonts w:ascii="Arial" w:hAnsi="Arial" w:cs="Arial"/>
              </w:rPr>
            </w:pPr>
            <w:r>
              <w:rPr>
                <w:rFonts w:cs="Arial" w:ascii="Arial" w:hAnsi="Arial"/>
              </w:rPr>
              <w:t>7.2.5.2, Equipment and Design Considerations</w:t>
            </w:r>
          </w:p>
          <w:p>
            <w:pPr>
              <w:pStyle w:val="Normal"/>
              <w:tabs>
                <w:tab w:val="clear" w:pos="720"/>
                <w:tab w:val="left" w:pos="432" w:leader="none"/>
              </w:tabs>
              <w:rPr>
                <w:rFonts w:ascii="Arial" w:hAnsi="Arial" w:cs="Arial"/>
              </w:rPr>
            </w:pPr>
            <w:r>
              <w:rPr>
                <w:rFonts w:cs="Arial" w:ascii="Arial" w:hAnsi="Arial"/>
              </w:rPr>
              <w:t>7.2.5.3, Specific Application Considerations</w:t>
            </w:r>
          </w:p>
          <w:p>
            <w:pPr>
              <w:pStyle w:val="Normal"/>
              <w:tabs>
                <w:tab w:val="clear" w:pos="720"/>
                <w:tab w:val="left" w:pos="432" w:leader="none"/>
              </w:tabs>
              <w:rPr>
                <w:rFonts w:ascii="Arial" w:hAnsi="Arial" w:cs="Arial"/>
              </w:rPr>
            </w:pPr>
            <w:r>
              <w:rPr>
                <w:rFonts w:cs="Arial" w:ascii="Arial" w:hAnsi="Arial"/>
              </w:rPr>
              <w:t>8.3.4, TDSP and QSE Supplied Communic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perating Guide Revision Request (OGRR) provides more stringent protection and control requirements for all new Competitive Renewable Energy Zone (CREZ) 345 kV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This OGRR provides requirements for the protection and control for the CREZ transmission system that supports the transfer of renewable energy reliably from remote areas to large Load centers.  This 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Additional information has been provided in the 2/15/10 AEPSC com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reliable transmission of renewable energy across the ERCOT Region, promoting environmental conservation and economic power to reliably support Texas comme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Elevated protection and control standards promote ERCOT System stability while maximizing the utilization of renewable energy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Protection and control usually represents a small fraction of the cost of the investment of the CREZ power system.  Enhanced protection and control systems will maximize the availability of the CREZ Transmission Facilities for the delivery of renewable energy Resource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OGRR240 was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5/10, AEPSC comments were posted.</w:t>
            </w:r>
          </w:p>
          <w:p>
            <w:pPr>
              <w:pStyle w:val="Normal"/>
              <w:numPr>
                <w:ilvl w:val="0"/>
                <w:numId w:val="9"/>
              </w:numPr>
              <w:tabs>
                <w:tab w:val="clear" w:pos="720"/>
                <w:tab w:val="left" w:pos="432" w:leader="none"/>
              </w:tabs>
              <w:ind w:left="432" w:hanging="360"/>
              <w:rPr/>
            </w:pPr>
            <w:r>
              <w:rPr>
                <w:rFonts w:cs="Arial" w:ascii="Arial" w:hAnsi="Arial"/>
              </w:rPr>
              <w:t>On 2/17/10, OGRR240 was granted Urgent status via ROS e-mail vote.</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2/19/10, the Operations Working Group (OWG)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Luminant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4/10,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9/10, System Protection Working Group (SPWG)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3/11/10, ROS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7/10, OGRR240/242 Task Force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12/10, a second set of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13/10, ROS again considered OGRR240.</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26/10, CenterPoint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5/26/10, Texas Regional Entity (TRE) comments were posted.</w:t>
            </w:r>
          </w:p>
          <w:p>
            <w:pPr>
              <w:pStyle w:val="Normal"/>
              <w:numPr>
                <w:ilvl w:val="0"/>
                <w:numId w:val="9"/>
              </w:numPr>
              <w:tabs>
                <w:tab w:val="clear" w:pos="720"/>
                <w:tab w:val="left" w:pos="432" w:leader="none"/>
              </w:tabs>
              <w:ind w:left="432" w:hanging="360"/>
              <w:rPr/>
            </w:pPr>
            <w:r>
              <w:rPr>
                <w:rFonts w:cs="Arial" w:ascii="Arial" w:hAnsi="Arial"/>
              </w:rPr>
              <w:t>On 5/26/10, a CEO Revision Request Review and Impact Analysi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6/2/10, a third set of Oncor comments were posted.</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On 6/3/10, TAC considered OG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2/19/10, OWG was in consensus to recommend that ROS develop a cross-functional group with members from the SPWG, Dynamics Working Group (DWG), Steady State Working Group (SSWG), Critical Infrastructure Protection Working Group (CIPWG), communications experts, and OWG with a direction to develop a solution for ROS to consider in Apri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On 2/19/10, the reason for Urgency was discussed.  It was noted that Certificates of Convenience and Necessity (CCNs) have been filed and priority lines have been afforded expedited treatment providing for a six month approval but a resolution of communication and protection/control standards is necessary.  It was also noted that the proposed language addresses three NERC Reliability Standards currently under development.  Some members of SPWG expressed concern regarding the proposed language stating that adding requirements with specific CREZ lines in the Operating Guides could be problematic for some and that an alternate solution such as a document outside of the Operating Guides should be consider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ROS unanimously voted to refer OGRR240 to the OGRR240/242 Task Force.  All Market Segments were present for the vote.</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 xml:space="preserve">On 5/13/10, the motion to reject OGRR240 failed via roll call vote.  ROS then voted to recommend approval of OGRR240 as amended by the 5/7/10 OGRR240/242 Task Force comments and as revised by ROS via roll call vote.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3/11/10, the ROS formed the OGRR240/242 Task Force to further evaluate the CREZ communication and relaying issues.  It was noted that the OGRR240/242 Task Force will return to ROS in April with recommendations or options and should consider the 3/4/10 Oncor comments and the 3/4/10 Luminant comments.</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On 5/13/10, the value of a CREZ system with additional features in relation to the incremental costs associated with such features was discussed.  Additionally, there was discussion regarding the communication attributes and the potential for added cyber-security risk.  Market Participants questioned whether ROS was opining that “Option 1” represents “best practice” by endorsing the “Option 1” language in Sections 7.2.5.3 and 8.3.4.  It was noted that the language in the 5/7/10 OGRR240/242 Task Force comments included language proposed by OGRR242, Section 7, Revisions to Meet Pending NERC Requirements for New Constr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3/10, TAC unanimously voted to recommend approval of OGRR240 as amended by the 6/2/10 Oncor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On 6/3/10, the 5/26/10 TRE comments were discussed.  There was a question regarding the use of “should” instead of “shall” and if line ratings would be affected if not made a requirement for Transmission Service Providers (TSPs).  It was clarified that the use of “should” relates to the communications methodology used for system protection, rather than directly to line ratings.  It was noted that these changes in 8.3.4 should be limited to CREZ.</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newable energy Resources usually lack the inertia to provide the same stability capability of the large coal or nuclear power plants.  The CREZ transmission projects represent Facilities that will remain in-service for many decades with each protection and control system having an average life span of 20 – 30 yea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Increased reliability from properly designed protection and contr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Removes ambigu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aintain ERCOT System reliability as new generators are added to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Ability to add new renewable Resources more effectiv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 impact to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color w:val="0000FF"/>
                  <w:u w:val="single"/>
                </w:rPr>
                <w:t>phassink@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merican Electric Power Service Corporation (AEPS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 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color w:val="0000FF"/>
                  <w:u w:val="single"/>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EPSC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vided additional information regarding the need for enhanced standards for the design, operation and maintenance of the new 345 kV Facilities associated with the CREZ transmission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Luminant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Expressed concern about changes being made to the ERCOT Operating Guides based on NERC Draft Reliability Standard PRC-024-01 as well as proposed new NERC Planning and Protection standards currently under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o align with the OGRR2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PWG 03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Documented how members of SPWG voted on the revisions proposed in the 2/15/10 AEPSC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GRR240/242 Task Force 05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hat included options in Sections 7.2.5.3 and 8.3.4 for ROS to consider as the task force could not reach consens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5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Recommended adoption of the language revisions to Section 7, Disturbance Monitoring and System Protection, proposed by the OGRR240/242 Task Force; requested an additional 30 days for the task force to review language in Section 8.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nterPoint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Proposed language changes to make proposed communication requirements specific to CREZ by incorporating 345kV circuits and associated st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RE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uggested that uses of “should” be revised to more definitive terms such as “shall”, “may”, or “mu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ncor 06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roposed language changes to clarify the applicability of redundant paths and revised the list of 345kV circuits and associated station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0447"/>
      </w:tblGrid>
      <w:tr>
        <w:trPr>
          <w:trHeight w:val="432"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eading3"/>
        <w:tabs>
          <w:tab w:val="clear" w:pos="720"/>
          <w:tab w:val="left" w:pos="900" w:leader="none"/>
        </w:tabs>
        <w:rPr/>
      </w:pPr>
      <w:r>
        <w:rPr/>
      </w:r>
    </w:p>
    <w:p>
      <w:pPr>
        <w:pStyle w:val="Heading3"/>
        <w:tabs>
          <w:tab w:val="clear" w:pos="720"/>
          <w:tab w:val="left" w:pos="900" w:leader="none"/>
        </w:tabs>
        <w:rPr/>
      </w:pPr>
      <w:r>
        <w:rPr/>
        <w:t>7.2.1</w:t>
        <w:tab/>
        <w:t>Introduction</w:t>
      </w:r>
    </w:p>
    <w:p>
      <w:pPr>
        <w:pStyle w:val="TextBody"/>
        <w:spacing w:before="0" w:after="120"/>
        <w:ind w:left="540" w:hanging="0"/>
        <w:rPr/>
      </w:pPr>
      <w:r>
        <w:rPr/>
        <w:t>The satisfactory operation of the ERCOT System (equipment operated above 60 kV), especially under abnormal conditions, is greatly influenced by protective relay system.</w:t>
      </w:r>
    </w:p>
    <w:p>
      <w:pPr>
        <w:pStyle w:val="TextBody"/>
        <w:spacing w:before="0" w:after="120"/>
        <w:ind w:left="540" w:hanging="0"/>
        <w:rPr/>
      </w:pPr>
      <w:r>
        <w:rPr/>
        <w:t>Protective relay systems are defined as the total combination of:</w:t>
      </w:r>
    </w:p>
    <w:p>
      <w:pPr>
        <w:pStyle w:val="Bullet10"/>
        <w:numPr>
          <w:ilvl w:val="0"/>
          <w:numId w:val="11"/>
        </w:numPr>
        <w:ind w:left="1260" w:hanging="540"/>
        <w:rPr/>
      </w:pPr>
      <w:r>
        <w:rPr/>
        <w:t xml:space="preserve">The protective relays, </w:t>
      </w:r>
    </w:p>
    <w:p>
      <w:pPr>
        <w:pStyle w:val="Bullet10"/>
        <w:numPr>
          <w:ilvl w:val="0"/>
          <w:numId w:val="11"/>
        </w:numPr>
        <w:ind w:left="1260" w:hanging="540"/>
        <w:rPr/>
      </w:pPr>
      <w:r>
        <w:rPr/>
        <w:t xml:space="preserve">Associated communications system, </w:t>
      </w:r>
    </w:p>
    <w:p>
      <w:pPr>
        <w:pStyle w:val="Bullet10"/>
        <w:numPr>
          <w:ilvl w:val="0"/>
          <w:numId w:val="11"/>
        </w:numPr>
        <w:ind w:left="1260" w:hanging="540"/>
        <w:rPr/>
      </w:pPr>
      <w:r>
        <w:rPr/>
        <w:t xml:space="preserve">Voltage and current sensing devices, and, </w:t>
      </w:r>
    </w:p>
    <w:p>
      <w:pPr>
        <w:pStyle w:val="Bullet10"/>
        <w:numPr>
          <w:ilvl w:val="0"/>
          <w:numId w:val="11"/>
        </w:numPr>
        <w:ind w:left="1260" w:hanging="540"/>
        <w:rPr/>
      </w:pPr>
      <w:r>
        <w:rPr/>
        <w:t>The dc system up to the terminals in the circuit breaker.</w:t>
      </w:r>
    </w:p>
    <w:p>
      <w:pPr>
        <w:pStyle w:val="Normal"/>
        <w:rPr/>
      </w:pPr>
      <w:r>
        <w:rPr/>
      </w:r>
    </w:p>
    <w:p>
      <w:pPr>
        <w:pStyle w:val="TextBody"/>
        <w:ind w:left="540" w:hanging="0"/>
        <w:rPr>
          <w:ins w:id="0" w:author="OGRR240/242 Task Force 050710" w:date="2010-05-07T15:34:00Z"/>
        </w:rPr>
      </w:pPr>
      <w:r>
        <w:rPr/>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Planning and Reliability Standards. </w:t>
      </w:r>
    </w:p>
    <w:p>
      <w:pPr>
        <w:pStyle w:val="Heading3"/>
        <w:tabs>
          <w:tab w:val="clear" w:pos="720"/>
          <w:tab w:val="left" w:pos="900" w:leader="none"/>
        </w:tabs>
        <w:rPr>
          <w:ins w:id="2" w:author="OGRR240/242 Task Force 050710" w:date="2010-05-07T15:34:00Z"/>
        </w:rPr>
      </w:pPr>
      <w:ins w:id="1" w:author="OGRR240/242 Task Force 050710" w:date="2010-05-07T15:34:00Z">
        <w:r>
          <w:rPr/>
          <w:t>7.2.1.2</w:t>
          <w:tab/>
          <w:t>Applicability</w:t>
        </w:r>
      </w:ins>
    </w:p>
    <w:p>
      <w:pPr>
        <w:pStyle w:val="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3"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4" w:author="ERCOT Market Rules" w:date="2010-02-15T13:05:00Z">
        <w:r>
          <w:rPr/>
          <w:delText>S</w:delText>
        </w:r>
      </w:del>
      <w:ins w:id="5"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1"/>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1"/>
        </w:numPr>
        <w:spacing w:before="60" w:after="60"/>
        <w:ind w:left="1800" w:hanging="360"/>
        <w:rPr/>
      </w:pPr>
      <w:r>
        <w:rPr/>
        <w:t>The SPS shall be automatically armed when appropriate.</w:t>
      </w:r>
    </w:p>
    <w:p>
      <w:pPr>
        <w:pStyle w:val="Bullet"/>
        <w:numPr>
          <w:ilvl w:val="0"/>
          <w:numId w:val="11"/>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6"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1"/>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1"/>
        </w:numPr>
        <w:spacing w:before="60" w:after="60"/>
        <w:ind w:left="1800" w:hanging="360"/>
        <w:rPr/>
      </w:pPr>
      <w:r>
        <w:rPr/>
        <w:t>When a Transmission Operator (TO) removes a</w:t>
      </w:r>
      <w:ins w:id="7"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8" w:author="ERCOT Market Rules" w:date="2010-02-15T13:07:00Z">
        <w:r>
          <w:rPr/>
          <w:delText>M</w:delText>
        </w:r>
      </w:del>
      <w:ins w:id="9"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1"/>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1"/>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1"/>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10"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1"/>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1"/>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1"/>
        </w:numPr>
        <w:spacing w:before="60" w:after="60"/>
        <w:ind w:left="1800" w:hanging="360"/>
        <w:rPr/>
      </w:pPr>
      <w:r>
        <w:rPr/>
        <w:t xml:space="preserve">As part of the ERCOT review and unless judged to be unnecessary by ERCOT, the appropriate </w:t>
      </w:r>
      <w:ins w:id="11" w:author="ERCOT Market Rules" w:date="2010-02-15T13:08:00Z">
        <w:r>
          <w:rPr/>
          <w:t>Reliability and Operations Subcommittee (</w:t>
        </w:r>
      </w:ins>
      <w:r>
        <w:rPr/>
        <w:t>ROS</w:t>
      </w:r>
      <w:ins w:id="12"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1"/>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1"/>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3" w:author="ERCOT Market Rules" w:date="2010-02-15T13:09:00Z">
        <w:r>
          <w:rPr/>
          <w:t xml:space="preserve">a </w:t>
        </w:r>
      </w:ins>
      <w:r>
        <w:rPr/>
        <w:t xml:space="preserve">six </w:t>
      </w:r>
      <w:del w:id="14"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del w:id="16" w:author="Oncor 030410" w:date="2010-03-04T10:55:00Z"/>
        </w:rPr>
      </w:pPr>
      <w:del w:id="15" w:author="Oncor 030410" w:date="2010-03-04T10:55:00Z">
        <w:r>
          <w:rPr/>
          <w:delText>In this Operating Guide Competitive Renewable Energy Zones (CREZ) consist of the following new 345kV circuits and associated stations:</w:delText>
        </w:r>
      </w:del>
    </w:p>
    <w:p>
      <w:pPr>
        <w:pStyle w:val="1"/>
        <w:widowControl/>
        <w:numPr>
          <w:ilvl w:val="0"/>
          <w:numId w:val="6"/>
        </w:numPr>
        <w:bidi w:val="0"/>
        <w:spacing w:before="0" w:after="120"/>
        <w:rPr>
          <w:del w:id="18" w:author="Oncor 030410" w:date="2010-03-04T10:55:00Z"/>
        </w:rPr>
      </w:pPr>
      <w:del w:id="17" w:author="Oncor 030410" w:date="2010-03-04T10:55:00Z">
        <w:r>
          <w:rPr/>
          <w:delText>Bluff Creek to Brown double circuit</w:delText>
        </w:r>
      </w:del>
    </w:p>
    <w:p>
      <w:pPr>
        <w:pStyle w:val="1"/>
        <w:widowControl/>
        <w:numPr>
          <w:ilvl w:val="0"/>
          <w:numId w:val="6"/>
        </w:numPr>
        <w:bidi w:val="0"/>
        <w:spacing w:before="0" w:after="120"/>
        <w:rPr>
          <w:del w:id="20" w:author="Oncor 030410" w:date="2010-03-04T10:55:00Z"/>
        </w:rPr>
      </w:pPr>
      <w:del w:id="19" w:author="Oncor 030410" w:date="2010-03-04T10:55:00Z">
        <w:r>
          <w:rPr/>
          <w:delText>Brown to Newton/Salado double circuit</w:delText>
        </w:r>
      </w:del>
    </w:p>
    <w:p>
      <w:pPr>
        <w:pStyle w:val="1"/>
        <w:widowControl/>
        <w:numPr>
          <w:ilvl w:val="0"/>
          <w:numId w:val="6"/>
        </w:numPr>
        <w:bidi w:val="0"/>
        <w:spacing w:before="0" w:after="120"/>
        <w:rPr>
          <w:del w:id="22" w:author="Oncor 030410" w:date="2010-03-04T10:55:00Z"/>
        </w:rPr>
      </w:pPr>
      <w:del w:id="21" w:author="Oncor 030410" w:date="2010-03-04T10:55:00Z">
        <w:r>
          <w:rPr/>
          <w:delText>Scurry County South Switching Station to West Shackelford double circuit</w:delText>
        </w:r>
      </w:del>
    </w:p>
    <w:p>
      <w:pPr>
        <w:pStyle w:val="1"/>
        <w:widowControl/>
        <w:numPr>
          <w:ilvl w:val="0"/>
          <w:numId w:val="6"/>
        </w:numPr>
        <w:bidi w:val="0"/>
        <w:spacing w:before="0" w:after="120"/>
        <w:rPr>
          <w:del w:id="24" w:author="Oncor 030410" w:date="2010-03-04T10:55:00Z"/>
        </w:rPr>
      </w:pPr>
      <w:del w:id="23" w:author="Oncor 030410" w:date="2010-03-04T10:55:00Z">
        <w:r>
          <w:rPr/>
          <w:delText>Scurry County South Switching Station to Tonkawas double circuit</w:delText>
        </w:r>
      </w:del>
    </w:p>
    <w:p>
      <w:pPr>
        <w:pStyle w:val="1"/>
        <w:widowControl/>
        <w:numPr>
          <w:ilvl w:val="0"/>
          <w:numId w:val="6"/>
        </w:numPr>
        <w:bidi w:val="0"/>
        <w:spacing w:before="0" w:after="120"/>
        <w:rPr>
          <w:del w:id="26" w:author="Oncor 030410" w:date="2010-03-04T10:55:00Z"/>
        </w:rPr>
      </w:pPr>
      <w:del w:id="25" w:author="Oncor 030410" w:date="2010-03-04T10:55:00Z">
        <w:r>
          <w:rPr/>
          <w:delText>Scurry County South Switching Station to Long Draw Station double circuit</w:delText>
        </w:r>
      </w:del>
    </w:p>
    <w:p>
      <w:pPr>
        <w:pStyle w:val="1"/>
        <w:widowControl/>
        <w:numPr>
          <w:ilvl w:val="0"/>
          <w:numId w:val="6"/>
        </w:numPr>
        <w:bidi w:val="0"/>
        <w:spacing w:before="0" w:after="120"/>
        <w:rPr>
          <w:del w:id="28" w:author="Oncor 030410" w:date="2010-03-04T10:55:00Z"/>
        </w:rPr>
      </w:pPr>
      <w:del w:id="27" w:author="Oncor 030410" w:date="2010-03-04T10:55:00Z">
        <w:r>
          <w:rPr/>
          <w:delText>Dermott Switching Station to Scurry County South Switching Station double circuit</w:delText>
        </w:r>
      </w:del>
    </w:p>
    <w:p>
      <w:pPr>
        <w:pStyle w:val="1"/>
        <w:widowControl/>
        <w:numPr>
          <w:ilvl w:val="0"/>
          <w:numId w:val="6"/>
        </w:numPr>
        <w:bidi w:val="0"/>
        <w:spacing w:before="0" w:after="120"/>
        <w:rPr>
          <w:del w:id="30" w:author="Oncor 030410" w:date="2010-03-04T10:55:00Z"/>
        </w:rPr>
      </w:pPr>
      <w:del w:id="29" w:author="Oncor 030410" w:date="2010-03-04T10:55:00Z">
        <w:r>
          <w:rPr/>
          <w:delText>Dermott Switching Station to Willow Creek double circuit</w:delText>
        </w:r>
      </w:del>
    </w:p>
    <w:p>
      <w:pPr>
        <w:pStyle w:val="1"/>
        <w:widowControl/>
        <w:numPr>
          <w:ilvl w:val="0"/>
          <w:numId w:val="6"/>
        </w:numPr>
        <w:bidi w:val="0"/>
        <w:spacing w:before="0" w:after="120"/>
        <w:rPr>
          <w:del w:id="32" w:author="Oncor 030410" w:date="2010-03-04T10:55:00Z"/>
        </w:rPr>
      </w:pPr>
      <w:del w:id="31" w:author="Oncor 030410" w:date="2010-03-04T10:55:00Z">
        <w:r>
          <w:rPr/>
          <w:delText>Central Bluff to Bluff Creek double circuit</w:delText>
        </w:r>
      </w:del>
    </w:p>
    <w:p>
      <w:pPr>
        <w:pStyle w:val="1"/>
        <w:widowControl/>
        <w:numPr>
          <w:ilvl w:val="0"/>
          <w:numId w:val="6"/>
        </w:numPr>
        <w:bidi w:val="0"/>
        <w:spacing w:before="0" w:after="120"/>
        <w:rPr>
          <w:del w:id="34" w:author="Oncor 030410" w:date="2010-03-04T10:55:00Z"/>
        </w:rPr>
      </w:pPr>
      <w:del w:id="33" w:author="Oncor 030410" w:date="2010-03-04T10:55:00Z">
        <w:r>
          <w:rPr/>
          <w:delText>West Shackelford to Navarro/Sam Switch double circuit</w:delText>
        </w:r>
      </w:del>
    </w:p>
    <w:p>
      <w:pPr>
        <w:pStyle w:val="1"/>
        <w:widowControl/>
        <w:numPr>
          <w:ilvl w:val="0"/>
          <w:numId w:val="6"/>
        </w:numPr>
        <w:bidi w:val="0"/>
        <w:spacing w:before="0" w:after="120"/>
        <w:rPr>
          <w:del w:id="36" w:author="Oncor 030410" w:date="2010-03-04T10:55:00Z"/>
        </w:rPr>
      </w:pPr>
      <w:del w:id="35" w:author="Oncor 030410" w:date="2010-03-04T10:55:00Z">
        <w:r>
          <w:rPr/>
          <w:delText>Sand Bluff Station to Divide double circuit capable</w:delText>
        </w:r>
      </w:del>
    </w:p>
    <w:p>
      <w:pPr>
        <w:pStyle w:val="1"/>
        <w:widowControl/>
        <w:numPr>
          <w:ilvl w:val="0"/>
          <w:numId w:val="6"/>
        </w:numPr>
        <w:bidi w:val="0"/>
        <w:spacing w:before="0" w:after="120"/>
        <w:rPr>
          <w:del w:id="38" w:author="Oncor 030410" w:date="2010-03-04T10:55:00Z"/>
        </w:rPr>
      </w:pPr>
      <w:del w:id="37" w:author="Oncor 030410" w:date="2010-03-04T10:55:00Z">
        <w:r>
          <w:rPr/>
          <w:delText>Bearkat Station to Sand Bluff station double circuit capable</w:delText>
        </w:r>
      </w:del>
    </w:p>
    <w:p>
      <w:pPr>
        <w:pStyle w:val="1"/>
        <w:widowControl/>
        <w:numPr>
          <w:ilvl w:val="0"/>
          <w:numId w:val="6"/>
        </w:numPr>
        <w:bidi w:val="0"/>
        <w:spacing w:before="0" w:after="120"/>
        <w:rPr>
          <w:del w:id="40" w:author="Oncor 030410" w:date="2010-03-04T10:55:00Z"/>
        </w:rPr>
      </w:pPr>
      <w:del w:id="39" w:author="Oncor 030410" w:date="2010-03-04T10:55:00Z">
        <w:r>
          <w:rPr/>
          <w:delText>Gillespie to Newton double circuit capable</w:delText>
        </w:r>
      </w:del>
    </w:p>
    <w:p>
      <w:pPr>
        <w:pStyle w:val="1"/>
        <w:widowControl/>
        <w:numPr>
          <w:ilvl w:val="0"/>
          <w:numId w:val="6"/>
        </w:numPr>
        <w:bidi w:val="0"/>
        <w:spacing w:before="0" w:after="120"/>
        <w:rPr>
          <w:del w:id="42" w:author="Oncor 030410" w:date="2010-03-04T10:55:00Z"/>
        </w:rPr>
      </w:pPr>
      <w:del w:id="41" w:author="Oncor 030410" w:date="2010-03-04T10:55:00Z">
        <w:r>
          <w:rPr/>
          <w:delText>Kendall to Gillespie double circuit capable</w:delText>
        </w:r>
      </w:del>
    </w:p>
    <w:p>
      <w:pPr>
        <w:pStyle w:val="1"/>
        <w:widowControl/>
        <w:numPr>
          <w:ilvl w:val="0"/>
          <w:numId w:val="6"/>
        </w:numPr>
        <w:bidi w:val="0"/>
        <w:spacing w:before="0" w:after="120"/>
        <w:rPr>
          <w:del w:id="44" w:author="Oncor 030410" w:date="2010-03-04T10:55:00Z"/>
        </w:rPr>
      </w:pPr>
      <w:del w:id="43" w:author="Oncor 030410" w:date="2010-03-04T10:55:00Z">
        <w:r>
          <w:rPr/>
          <w:delText>North McCamey to Odessa double circuit capable</w:delText>
        </w:r>
      </w:del>
    </w:p>
    <w:p>
      <w:pPr>
        <w:pStyle w:val="1"/>
        <w:widowControl/>
        <w:numPr>
          <w:ilvl w:val="0"/>
          <w:numId w:val="6"/>
        </w:numPr>
        <w:bidi w:val="0"/>
        <w:spacing w:before="0" w:after="120"/>
        <w:rPr>
          <w:del w:id="46" w:author="Oncor 030410" w:date="2010-03-04T10:55:00Z"/>
        </w:rPr>
      </w:pPr>
      <w:del w:id="45" w:author="Oncor 030410" w:date="2010-03-04T10:55:00Z">
        <w:r>
          <w:rPr/>
          <w:delText>Bakersfield to North McCamey double circuit capable</w:delText>
        </w:r>
      </w:del>
    </w:p>
    <w:p>
      <w:pPr>
        <w:pStyle w:val="1"/>
        <w:widowControl/>
        <w:numPr>
          <w:ilvl w:val="0"/>
          <w:numId w:val="6"/>
        </w:numPr>
        <w:bidi w:val="0"/>
        <w:spacing w:before="0" w:after="120"/>
        <w:rPr>
          <w:del w:id="48" w:author="Oncor 030410" w:date="2010-03-04T10:55:00Z"/>
        </w:rPr>
      </w:pPr>
      <w:del w:id="47" w:author="Oncor 030410" w:date="2010-03-04T10:55:00Z">
        <w:r>
          <w:rPr/>
          <w:delText>Bakersfield to Big Hill double circuit capable</w:delText>
        </w:r>
      </w:del>
    </w:p>
    <w:p>
      <w:pPr>
        <w:pStyle w:val="1"/>
        <w:widowControl/>
        <w:numPr>
          <w:ilvl w:val="0"/>
          <w:numId w:val="6"/>
        </w:numPr>
        <w:bidi w:val="0"/>
        <w:spacing w:before="0" w:after="120"/>
        <w:rPr>
          <w:del w:id="50" w:author="Oncor 030410" w:date="2010-03-04T10:55:00Z"/>
        </w:rPr>
      </w:pPr>
      <w:del w:id="49" w:author="Oncor 030410" w:date="2010-03-04T10:55:00Z">
        <w:r>
          <w:rPr/>
          <w:delText>Big Hill to Kendall double circuit capable</w:delText>
        </w:r>
      </w:del>
    </w:p>
    <w:p>
      <w:pPr>
        <w:pStyle w:val="1"/>
        <w:widowControl/>
        <w:numPr>
          <w:ilvl w:val="0"/>
          <w:numId w:val="6"/>
        </w:numPr>
        <w:bidi w:val="0"/>
        <w:spacing w:before="0" w:after="120"/>
        <w:rPr>
          <w:del w:id="52" w:author="Oncor 030410" w:date="2010-03-04T10:55:00Z"/>
        </w:rPr>
      </w:pPr>
      <w:del w:id="51" w:author="Oncor 030410" w:date="2010-03-04T10:55:00Z">
        <w:r>
          <w:rPr/>
          <w:delText>Big Hill to Twin Butte double circuit capable</w:delText>
        </w:r>
      </w:del>
    </w:p>
    <w:p>
      <w:pPr>
        <w:pStyle w:val="1"/>
        <w:widowControl/>
        <w:numPr>
          <w:ilvl w:val="0"/>
          <w:numId w:val="6"/>
        </w:numPr>
        <w:bidi w:val="0"/>
        <w:spacing w:before="0" w:after="120"/>
        <w:rPr>
          <w:del w:id="54" w:author="Oncor 030410" w:date="2010-03-04T10:55:00Z"/>
        </w:rPr>
      </w:pPr>
      <w:del w:id="53" w:author="Oncor 030410" w:date="2010-03-04T10:55:00Z">
        <w:r>
          <w:rPr/>
          <w:delText>Riley to Edith Clarke double circuit</w:delText>
        </w:r>
      </w:del>
    </w:p>
    <w:p>
      <w:pPr>
        <w:pStyle w:val="1"/>
        <w:widowControl/>
        <w:numPr>
          <w:ilvl w:val="0"/>
          <w:numId w:val="6"/>
        </w:numPr>
        <w:bidi w:val="0"/>
        <w:spacing w:before="0" w:after="120"/>
        <w:rPr>
          <w:del w:id="56" w:author="Oncor 030410" w:date="2010-03-04T10:55:00Z"/>
        </w:rPr>
      </w:pPr>
      <w:del w:id="55" w:author="Oncor 030410" w:date="2010-03-04T10:55:00Z">
        <w:r>
          <w:rPr/>
          <w:delText>Nazareth to Hereford double circuit capable</w:delText>
        </w:r>
      </w:del>
    </w:p>
    <w:p>
      <w:pPr>
        <w:pStyle w:val="1"/>
        <w:widowControl/>
        <w:numPr>
          <w:ilvl w:val="0"/>
          <w:numId w:val="6"/>
        </w:numPr>
        <w:bidi w:val="0"/>
        <w:spacing w:before="0" w:after="120"/>
        <w:rPr>
          <w:del w:id="58" w:author="Oncor 030410" w:date="2010-03-04T10:55:00Z"/>
        </w:rPr>
      </w:pPr>
      <w:del w:id="57" w:author="Oncor 030410" w:date="2010-03-04T10:55:00Z">
        <w:r>
          <w:rPr/>
          <w:delText>Nazareth to Silverton double circuit capable</w:delText>
        </w:r>
      </w:del>
    </w:p>
    <w:p>
      <w:pPr>
        <w:pStyle w:val="1"/>
        <w:widowControl/>
        <w:numPr>
          <w:ilvl w:val="0"/>
          <w:numId w:val="6"/>
        </w:numPr>
        <w:bidi w:val="0"/>
        <w:spacing w:before="0" w:after="120"/>
        <w:rPr>
          <w:del w:id="60" w:author="Oncor 030410" w:date="2010-03-04T10:55:00Z"/>
        </w:rPr>
      </w:pPr>
      <w:del w:id="59" w:author="Oncor 030410" w:date="2010-03-04T10:55:00Z">
        <w:r>
          <w:rPr/>
          <w:delText>Hereford to White Deer double circuit capable</w:delText>
        </w:r>
      </w:del>
    </w:p>
    <w:p>
      <w:pPr>
        <w:pStyle w:val="1"/>
        <w:widowControl/>
        <w:numPr>
          <w:ilvl w:val="0"/>
          <w:numId w:val="6"/>
        </w:numPr>
        <w:bidi w:val="0"/>
        <w:spacing w:before="0" w:after="120"/>
        <w:rPr>
          <w:del w:id="62" w:author="Oncor 030410" w:date="2010-03-04T10:55:00Z"/>
        </w:rPr>
      </w:pPr>
      <w:del w:id="61" w:author="Oncor 030410" w:date="2010-03-04T10:55:00Z">
        <w:r>
          <w:rPr/>
          <w:delText>Silverton to Cottonwood Station double circuit</w:delText>
        </w:r>
      </w:del>
    </w:p>
    <w:p>
      <w:pPr>
        <w:pStyle w:val="1"/>
        <w:widowControl/>
        <w:numPr>
          <w:ilvl w:val="0"/>
          <w:numId w:val="6"/>
        </w:numPr>
        <w:bidi w:val="0"/>
        <w:spacing w:before="0" w:after="120"/>
        <w:rPr>
          <w:del w:id="64" w:author="Oncor 030410" w:date="2010-03-04T10:55:00Z"/>
        </w:rPr>
      </w:pPr>
      <w:del w:id="63" w:author="Oncor 030410" w:date="2010-03-04T10:55:00Z">
        <w:r>
          <w:rPr/>
          <w:delText>Silverton to Edith Clarke double circuit</w:delText>
        </w:r>
      </w:del>
    </w:p>
    <w:p>
      <w:pPr>
        <w:pStyle w:val="1"/>
        <w:widowControl/>
        <w:numPr>
          <w:ilvl w:val="0"/>
          <w:numId w:val="6"/>
        </w:numPr>
        <w:bidi w:val="0"/>
        <w:spacing w:before="0" w:after="120"/>
        <w:rPr>
          <w:del w:id="66" w:author="Oncor 030410" w:date="2010-03-04T10:55:00Z"/>
        </w:rPr>
      </w:pPr>
      <w:del w:id="65" w:author="Oncor 030410" w:date="2010-03-04T10:55:00Z">
        <w:r>
          <w:rPr/>
          <w:delText>Cottonwood Station to Dermott Switching Station double circuit</w:delText>
        </w:r>
      </w:del>
    </w:p>
    <w:p>
      <w:pPr>
        <w:pStyle w:val="1"/>
        <w:widowControl/>
        <w:numPr>
          <w:ilvl w:val="0"/>
          <w:numId w:val="6"/>
        </w:numPr>
        <w:bidi w:val="0"/>
        <w:spacing w:before="0" w:after="120"/>
        <w:rPr>
          <w:del w:id="68" w:author="Oncor 030410" w:date="2010-03-04T10:55:00Z"/>
        </w:rPr>
      </w:pPr>
      <w:del w:id="67" w:author="Oncor 030410" w:date="2010-03-04T10:55:00Z">
        <w:r>
          <w:rPr/>
          <w:delText>Cottonwood Station to Edith Clarke double circuit</w:delText>
        </w:r>
      </w:del>
    </w:p>
    <w:p>
      <w:pPr>
        <w:pStyle w:val="1"/>
        <w:widowControl/>
        <w:numPr>
          <w:ilvl w:val="0"/>
          <w:numId w:val="6"/>
        </w:numPr>
        <w:bidi w:val="0"/>
        <w:spacing w:before="0" w:after="120"/>
        <w:rPr>
          <w:del w:id="70" w:author="Oncor 030410" w:date="2010-03-04T10:55:00Z"/>
        </w:rPr>
      </w:pPr>
      <w:del w:id="69" w:author="Oncor 030410" w:date="2010-03-04T10:55:00Z">
        <w:r>
          <w:rPr/>
          <w:delText>White Deer to Silverton double circuit</w:delText>
        </w:r>
      </w:del>
    </w:p>
    <w:p>
      <w:pPr>
        <w:pStyle w:val="1"/>
        <w:widowControl/>
        <w:numPr>
          <w:ilvl w:val="0"/>
          <w:numId w:val="6"/>
        </w:numPr>
        <w:bidi w:val="0"/>
        <w:spacing w:before="0" w:after="120"/>
        <w:rPr>
          <w:del w:id="72" w:author="Oncor 030410" w:date="2010-03-04T10:55:00Z"/>
        </w:rPr>
      </w:pPr>
      <w:del w:id="71" w:author="Oncor 030410" w:date="2010-03-04T10:55:00Z">
        <w:r>
          <w:rPr/>
          <w:delText>Gray to Riley double circuit</w:delText>
        </w:r>
      </w:del>
    </w:p>
    <w:p>
      <w:pPr>
        <w:pStyle w:val="1"/>
        <w:widowControl/>
        <w:numPr>
          <w:ilvl w:val="0"/>
          <w:numId w:val="6"/>
        </w:numPr>
        <w:bidi w:val="0"/>
        <w:spacing w:before="0" w:after="120"/>
        <w:rPr>
          <w:del w:id="74" w:author="Oncor 030410" w:date="2010-03-04T10:55:00Z"/>
        </w:rPr>
      </w:pPr>
      <w:del w:id="73" w:author="Oncor 030410" w:date="2010-03-04T10:55:00Z">
        <w:r>
          <w:rPr/>
          <w:delText>Gray to White Deer double circuit</w:delText>
        </w:r>
      </w:del>
    </w:p>
    <w:p>
      <w:pPr>
        <w:pStyle w:val="1"/>
        <w:widowControl/>
        <w:numPr>
          <w:ilvl w:val="0"/>
          <w:numId w:val="6"/>
        </w:numPr>
        <w:bidi w:val="0"/>
        <w:spacing w:before="0" w:after="120"/>
        <w:rPr>
          <w:del w:id="76" w:author="Oncor 030410" w:date="2010-03-04T10:55:00Z"/>
        </w:rPr>
      </w:pPr>
      <w:del w:id="75" w:author="Oncor 030410" w:date="2010-03-04T10:55:00Z">
        <w:r>
          <w:rPr/>
          <w:delText>Edith Clarke to West Shackelford double circuit</w:delText>
        </w:r>
      </w:del>
    </w:p>
    <w:p>
      <w:pPr>
        <w:pStyle w:val="1"/>
        <w:widowControl/>
        <w:numPr>
          <w:ilvl w:val="0"/>
          <w:numId w:val="6"/>
        </w:numPr>
        <w:bidi w:val="0"/>
        <w:spacing w:before="0" w:after="120"/>
        <w:rPr>
          <w:del w:id="78" w:author="Oncor 030410" w:date="2010-03-04T10:55:00Z"/>
        </w:rPr>
      </w:pPr>
      <w:del w:id="77" w:author="Oncor 030410" w:date="2010-03-04T10:55:00Z">
        <w:r>
          <w:rPr/>
          <w:delText>Sweetwater to Central Bluff double circuit</w:delText>
        </w:r>
      </w:del>
    </w:p>
    <w:p>
      <w:pPr>
        <w:pStyle w:val="1"/>
        <w:widowControl/>
        <w:numPr>
          <w:ilvl w:val="0"/>
          <w:numId w:val="6"/>
        </w:numPr>
        <w:bidi w:val="0"/>
        <w:spacing w:before="0" w:after="120"/>
        <w:rPr>
          <w:del w:id="80" w:author="Oncor 030410" w:date="2010-03-04T10:55:00Z"/>
        </w:rPr>
      </w:pPr>
      <w:del w:id="79" w:author="Oncor 030410" w:date="2010-03-04T10:55:00Z">
        <w:r>
          <w:rPr/>
          <w:delText>Tonkawas to Sweetwater double circuit</w:delText>
        </w:r>
      </w:del>
    </w:p>
    <w:p>
      <w:pPr>
        <w:pStyle w:val="1"/>
        <w:widowControl/>
        <w:numPr>
          <w:ilvl w:val="0"/>
          <w:numId w:val="6"/>
        </w:numPr>
        <w:bidi w:val="0"/>
        <w:spacing w:before="0" w:after="120"/>
        <w:rPr>
          <w:del w:id="82" w:author="Oncor 030410" w:date="2010-03-04T10:55:00Z"/>
        </w:rPr>
      </w:pPr>
      <w:del w:id="81" w:author="Oncor 030410" w:date="2010-03-04T10:55:00Z">
        <w:r>
          <w:rPr/>
          <w:delText>Long Draw Station to Sand Bluff Station double circuit capable</w:delText>
        </w:r>
      </w:del>
    </w:p>
    <w:p>
      <w:pPr>
        <w:pStyle w:val="1"/>
        <w:widowControl/>
        <w:numPr>
          <w:ilvl w:val="0"/>
          <w:numId w:val="6"/>
        </w:numPr>
        <w:bidi w:val="0"/>
        <w:spacing w:before="0" w:after="120"/>
        <w:rPr>
          <w:del w:id="84" w:author="Oncor 030410" w:date="2010-03-04T10:55:00Z"/>
        </w:rPr>
      </w:pPr>
      <w:del w:id="83" w:author="Oncor 030410" w:date="2010-03-04T10:55:00Z">
        <w:r>
          <w:rPr/>
          <w:delText>Long Draw Station to Grelton Station double circuit capable</w:delText>
        </w:r>
      </w:del>
    </w:p>
    <w:p>
      <w:pPr>
        <w:pStyle w:val="1"/>
        <w:widowControl/>
        <w:numPr>
          <w:ilvl w:val="0"/>
          <w:numId w:val="6"/>
        </w:numPr>
        <w:bidi w:val="0"/>
        <w:spacing w:before="0" w:after="120"/>
        <w:rPr>
          <w:del w:id="86" w:author="Oncor 030410" w:date="2010-03-04T10:55:00Z"/>
        </w:rPr>
      </w:pPr>
      <w:del w:id="85" w:author="Oncor 030410" w:date="2010-03-04T10:55:00Z">
        <w:r>
          <w:rPr/>
          <w:delText>Grelton Station to Odessa double circuit capable</w:delText>
        </w:r>
      </w:del>
    </w:p>
    <w:p>
      <w:pPr>
        <w:pStyle w:val="1"/>
        <w:widowControl/>
        <w:numPr>
          <w:ilvl w:val="0"/>
          <w:numId w:val="6"/>
        </w:numPr>
        <w:bidi w:val="0"/>
        <w:spacing w:before="0" w:after="120"/>
        <w:rPr>
          <w:del w:id="88" w:author="Oncor 030410" w:date="2010-03-04T10:55:00Z"/>
        </w:rPr>
      </w:pPr>
      <w:del w:id="87" w:author="Oncor 030410" w:date="2010-03-04T10:55:00Z">
        <w:r>
          <w:rPr/>
          <w:delText>Riley to Bowman double circuit</w:delText>
        </w:r>
      </w:del>
    </w:p>
    <w:p>
      <w:pPr>
        <w:pStyle w:val="1"/>
        <w:widowControl/>
        <w:numPr>
          <w:ilvl w:val="0"/>
          <w:numId w:val="6"/>
        </w:numPr>
        <w:bidi w:val="0"/>
        <w:spacing w:before="0" w:after="120"/>
        <w:rPr>
          <w:del w:id="90" w:author="Oncor 030410" w:date="2010-03-04T10:55:00Z"/>
        </w:rPr>
      </w:pPr>
      <w:del w:id="89" w:author="Oncor 030410" w:date="2010-03-04T10:55:00Z">
        <w:r>
          <w:rPr/>
          <w:delText>Riley to West Krum double circuit</w:delText>
        </w:r>
      </w:del>
    </w:p>
    <w:p>
      <w:pPr>
        <w:pStyle w:val="1"/>
        <w:widowControl/>
        <w:numPr>
          <w:ilvl w:val="0"/>
          <w:numId w:val="6"/>
        </w:numPr>
        <w:bidi w:val="0"/>
        <w:spacing w:before="0" w:after="120"/>
        <w:ind w:hanging="0"/>
        <w:rPr>
          <w:del w:id="92" w:author="Oncor 030410" w:date="2010-03-04T10:55:00Z"/>
        </w:rPr>
      </w:pPr>
      <w:del w:id="91" w:author="Oncor 030410" w:date="2010-03-04T10:55:00Z">
        <w:r>
          <w:rPr/>
          <w:delTex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delText>
        </w:r>
      </w:del>
    </w:p>
    <w:p>
      <w:pPr>
        <w:pStyle w:val="1"/>
        <w:rPr>
          <w:del w:id="94" w:author="Oncor 030410" w:date="2010-03-04T10:55:00Z"/>
        </w:rPr>
      </w:pPr>
      <w:del w:id="93" w:author="Oncor 030410" w:date="2010-03-04T10:55:00Z">
        <w:r>
          <w:rPr/>
        </w:r>
      </w:del>
    </w:p>
    <w:p>
      <w:pPr>
        <w:pStyle w:val="1"/>
        <w:rPr/>
      </w:pPr>
      <w:r>
        <w:rPr/>
        <w:t>7.2.4</w:t>
        <w:tab/>
        <w:t>Maintenance and Testing Requirements for ERCOT System Facilities</w:t>
      </w:r>
    </w:p>
    <w:p>
      <w:pPr>
        <w:pStyle w:val="1"/>
        <w:numPr>
          <w:ilvl w:val="0"/>
          <w:numId w:val="12"/>
        </w:numPr>
        <w:tabs>
          <w:tab w:val="clear" w:pos="720"/>
        </w:tabs>
        <w:ind w:left="1260" w:hanging="540"/>
        <w:rPr/>
      </w:pPr>
      <w:r>
        <w:rPr/>
        <w:t xml:space="preserve">The Facility Owner shall </w:t>
      </w:r>
      <w:ins w:id="95" w:author="OGRR240/242 Task Force 050710" w:date="2010-05-07T15:36:00Z">
        <w:r>
          <w:rPr/>
          <w:t xml:space="preserve">test and </w:t>
        </w:r>
      </w:ins>
      <w:del w:id="96" w:author="OGRR240/242 Task Force 050710" w:date="2010-05-07T15:36:00Z">
        <w:r>
          <w:rPr/>
          <w:delText>test and</w:delText>
        </w:r>
      </w:del>
      <w:ins w:id="97" w:author="Oncor 030410" w:date="2010-03-04T10:56:00Z">
        <w:del w:id="98" w:author="OGRR240/242 Task Force 050710" w:date="2010-05-07T15:36:00Z">
          <w:r>
            <w:rPr/>
            <w:delText>perform sufficient testing to</w:delText>
          </w:r>
        </w:del>
      </w:ins>
      <w:del w:id="99" w:author="OGRR240/242 Task Force 050710" w:date="2010-05-07T15:36:00Z">
        <w:r>
          <w:rPr/>
          <w:delText xml:space="preserve"> </w:delText>
        </w:r>
      </w:del>
      <w:r>
        <w:rPr/>
        <w:t xml:space="preserve">verify the </w:t>
      </w:r>
      <w:ins w:id="100" w:author="Oncor 030410" w:date="2010-03-04T10:56:00Z">
        <w:r>
          <w:rPr/>
          <w:t xml:space="preserve">proper </w:t>
        </w:r>
      </w:ins>
      <w:r>
        <w:rPr/>
        <w:t xml:space="preserve">operation of each new or modified protective relay system </w:t>
      </w:r>
      <w:ins w:id="101" w:author="OGRR240/242 Task Force 050710" w:date="2010-05-07T15:36:00Z">
        <w:r>
          <w:rPr/>
          <w:t xml:space="preserve">and associated communications channels </w:t>
        </w:r>
      </w:ins>
      <w:r>
        <w:rPr/>
        <w:t>prior to placing the equipment in its zone</w:t>
      </w:r>
      <w:ins w:id="102" w:author="Oncor 030410" w:date="2010-03-04T10:56:00Z">
        <w:r>
          <w:rPr/>
          <w:t>(s)</w:t>
        </w:r>
      </w:ins>
      <w:r>
        <w:rPr/>
        <w:t xml:space="preserve"> of protection in service.</w:t>
      </w:r>
      <w:ins w:id="103" w:author="OGRR240/242 Task Force 050710" w:date="2010-05-07T15:36:00Z">
        <w:r>
          <w:rPr/>
          <w:t xml:space="preserve">  For protective relay systems that utilize a propagation-delay-sensitive operating principle and a communication channel with potentially significant propagation delay, </w:t>
        </w:r>
      </w:ins>
      <w:ins w:id="104" w:author="OGRR240/242 Task Force 050710" w:date="2010-05-07T15:36:00Z">
        <w:del w:id="105" w:author="Oncor 060210" w:date="2010-06-02T17:23:00Z">
          <w:r>
            <w:rPr/>
            <w:delText xml:space="preserve">then </w:delText>
          </w:r>
        </w:del>
      </w:ins>
      <w:ins w:id="106" w:author="OGRR240/242 Task Force 050710" w:date="2010-05-07T15:36:00Z">
        <w:r>
          <w:rPr/>
          <w:t>time-synchronized “end-to-end” testing of the protective relay system shall be performed to verify that communication channel performance (including alternate routes) is adequate for proper operation.</w:t>
        </w:r>
      </w:ins>
      <w:del w:id="107" w:author="Oncor 030410" w:date="2010-03-04T10:56:00Z">
        <w:r>
          <w:rPr/>
          <w:delText xml:space="preserve">  </w:delText>
        </w:r>
      </w:del>
      <w:ins w:id="108" w:author="AEPSC" w:date="2010-02-15T15:30:00Z">
        <w:del w:id="109" w:author="Oncor 030410" w:date="2010-03-04T10:56:00Z">
          <w:r>
            <w:rPr/>
            <w:delText>End-to-end testing shall be done for all CREZ line installations prior to energizing</w:delText>
          </w:r>
        </w:del>
      </w:ins>
      <w:del w:id="110" w:author="Oncor 030410" w:date="2010-03-04T10:56:00Z">
        <w:r>
          <w:rPr/>
          <w:delText>.  End-to-end testing requires time synchronized test equipment at each terminal to simulate both internal and external faults.</w:delText>
        </w:r>
      </w:del>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111" w:author="ERCOT Market Rules" w:date="2010-02-15T13:09:00Z">
        <w:r>
          <w:rPr/>
          <w:t>thirty (</w:t>
        </w:r>
      </w:ins>
      <w:r>
        <w:rPr/>
        <w:t>30</w:t>
      </w:r>
      <w:ins w:id="112"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3"/>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113"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114"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115"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116" w:author="ERCOT Market Rules" w:date="2010-02-15T13:10:00Z">
        <w:r>
          <w:rPr/>
          <w:t>C</w:t>
        </w:r>
      </w:ins>
      <w:del w:id="117" w:author="ERCOT Market Rules" w:date="2010-02-15T13:10:00Z">
        <w:r>
          <w:rPr/>
          <w:delText>c</w:delText>
        </w:r>
      </w:del>
      <w:r>
        <w:rPr/>
        <w:t xml:space="preserve">urrent </w:t>
      </w:r>
      <w:del w:id="118" w:author="ERCOT Market Rules" w:date="2010-02-15T13:11:00Z">
        <w:r>
          <w:rPr/>
          <w:delText>t</w:delText>
        </w:r>
      </w:del>
      <w:ins w:id="119" w:author="ERCOT Market Rules" w:date="2010-02-15T13:11:00Z">
        <w:r>
          <w:rPr/>
          <w:t>T</w:t>
        </w:r>
      </w:ins>
      <w:r>
        <w:rPr/>
        <w:t>ransformers</w:t>
      </w:r>
      <w:ins w:id="120" w:author="ERCOT Market Rules" w:date="2010-02-15T13:11:00Z">
        <w:r>
          <w:rPr/>
          <w:t xml:space="preserve"> (CTs)</w:t>
        </w:r>
      </w:ins>
      <w:r>
        <w:rPr/>
        <w:t xml:space="preserve"> are provided on one </w:t>
      </w:r>
      <w:ins w:id="121" w:author="ERCOT Market Rules" w:date="2010-02-15T13:11:00Z">
        <w:r>
          <w:rPr/>
          <w:t xml:space="preserve">(1) </w:t>
        </w:r>
      </w:ins>
      <w:r>
        <w:rPr/>
        <w:t xml:space="preserve">side of the breaker only, the protective relay system should be provided to detect a fault on the primaries of such </w:t>
      </w:r>
      <w:ins w:id="122" w:author="ERCOT Market Rules" w:date="2010-02-15T13:11:00Z">
        <w:r>
          <w:rPr/>
          <w:t>CT</w:t>
        </w:r>
      </w:ins>
      <w:del w:id="123"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4"/>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26" w:author="AEPSC" w:date="2010-02-15T15:19:00Z"/>
        </w:rPr>
      </w:pPr>
      <w:r>
        <w:rPr/>
        <w:t xml:space="preserve">Computerized fault studies shall be used during the planning or design stages to analyze the effects of an addition or modification to the ERCOT </w:t>
      </w:r>
      <w:ins w:id="124" w:author="ERCOT Market Rules" w:date="2010-02-15T13:11:00Z">
        <w:r>
          <w:rPr/>
          <w:t>S</w:t>
        </w:r>
      </w:ins>
      <w:del w:id="125"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33" w:author="AEPSC" w:date="2010-02-15T15:32:00Z"/>
        </w:rPr>
      </w:pPr>
      <w:ins w:id="127" w:author="Oncor 030410" w:date="2010-03-04T10:57:00Z">
        <w:r>
          <w:rPr/>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28" w:author="Oncor 060210" w:date="2010-06-02T17:23:00Z">
        <w:r>
          <w:rPr/>
          <w:t>s</w:t>
        </w:r>
      </w:ins>
      <w:ins w:id="129" w:author="Oncor 030410" w:date="2010-03-04T10:57:00Z">
        <w:r>
          <w:rPr/>
          <w:t xml:space="preserve"> (VT</w:t>
        </w:r>
      </w:ins>
      <w:ins w:id="130" w:author="Oncor 060210" w:date="2010-06-02T17:23:00Z">
        <w:r>
          <w:rPr/>
          <w:t>s</w:t>
        </w:r>
      </w:ins>
      <w:ins w:id="131" w:author="Oncor 030410" w:date="2010-03-04T10:57:00Z">
        <w:r>
          <w:rPr/>
          <w:t>), power supplies and communication paths.</w:t>
        </w:r>
      </w:ins>
      <w:del w:id="132" w:author="Oncor 030410" w:date="2010-03-04T10:57:00Z">
        <w:r>
          <w:rPr/>
          <w:delText>CREZ Facilities shall be designed utilizing the best technologies available to balance dependability and security for maximum protection reliability.</w:delText>
        </w:r>
      </w:del>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5"/>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6"/>
        </w:numPr>
        <w:tabs>
          <w:tab w:val="clear" w:pos="720"/>
        </w:tabs>
        <w:ind w:left="1260" w:hanging="54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134" w:author="OGRR240/242 Task Force 050710" w:date="2010-05-07T15:36:00Z">
        <w:r>
          <w:rPr/>
          <w:t xml:space="preserve">  Protecti</w:t>
        </w:r>
      </w:ins>
      <w:ins w:id="135" w:author="ROS 051310" w:date="2010-05-17T07:42:00Z">
        <w:r>
          <w:rPr/>
          <w:t>ve</w:t>
        </w:r>
      </w:ins>
      <w:ins w:id="136" w:author="OGRR240/242 Task Force 050710" w:date="2010-05-07T15:36:00Z">
        <w:del w:id="137" w:author="ROS 051310" w:date="2010-05-17T07:42:00Z">
          <w:r>
            <w:rPr/>
            <w:delText>on</w:delText>
          </w:r>
        </w:del>
      </w:ins>
      <w:ins w:id="138" w:author="ROS 051310" w:date="2010-05-17T07:42:00Z">
        <w:r>
          <w:rPr/>
          <w:t xml:space="preserve"> relays</w:t>
        </w:r>
      </w:ins>
      <w:ins w:id="139" w:author="OGRR240/242 Task Force 050710" w:date="2010-05-07T15:36:00Z">
        <w:del w:id="140" w:author="ROS 051310" w:date="2010-05-17T07:42:00Z">
          <w:r>
            <w:rPr/>
            <w:delText xml:space="preserve"> systems</w:delText>
          </w:r>
        </w:del>
      </w:ins>
      <w:ins w:id="141" w:author="OGRR240/242 Task Force 050710" w:date="2010-05-07T15:36:00Z">
        <w:r>
          <w:rPr/>
          <w:t xml:space="preserve"> for transmission lines shall be designed to support periodic testing and maintenance while the </w:t>
        </w:r>
      </w:ins>
      <w:ins w:id="142" w:author="OGRR240/242 Task Force 050710" w:date="2010-05-07T15:08:00Z">
        <w:r>
          <w:rPr/>
          <w:t>transmission line</w:t>
        </w:r>
      </w:ins>
      <w:ins w:id="143" w:author="OGRR240/242 Task Force 050710" w:date="2010-05-07T15:36:00Z">
        <w:r>
          <w:rPr/>
          <w:t xml:space="preserve"> remains in service.</w:t>
        </w:r>
      </w:ins>
      <w:del w:id="144" w:author="Oncor 030410" w:date="2010-03-04T10:58:00Z">
        <w:r>
          <w:rPr/>
          <w:delText xml:space="preserve">  </w:delText>
        </w:r>
      </w:del>
      <w:del w:id="145" w:author="Oncor 030410" w:date="2010-03-04T10:58:00Z">
        <w:r>
          <w:rPr/>
          <w:delText>All CREZ Facilities protection systems shall be designed to support periodic testing and maintenance while the facility remains in-service.</w:delText>
        </w:r>
      </w:del>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1"/>
        </w:numPr>
        <w:spacing w:before="60" w:after="60"/>
        <w:ind w:left="1800" w:hanging="360"/>
        <w:rPr/>
      </w:pPr>
      <w:r>
        <w:rPr/>
        <w:t>Relay installation wiring diagrams cross-checked against schematics</w:t>
      </w:r>
    </w:p>
    <w:p>
      <w:pPr>
        <w:pStyle w:val="Bullet"/>
        <w:numPr>
          <w:ilvl w:val="0"/>
          <w:numId w:val="11"/>
        </w:numPr>
        <w:spacing w:before="60" w:after="60"/>
        <w:ind w:left="1800" w:hanging="360"/>
        <w:rPr/>
      </w:pPr>
      <w:r>
        <w:rPr/>
        <w:t>After completion of construction, physical check of wiring and relay installation</w:t>
      </w:r>
    </w:p>
    <w:p>
      <w:pPr>
        <w:pStyle w:val="Bullet"/>
        <w:numPr>
          <w:ilvl w:val="0"/>
          <w:numId w:val="11"/>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1"/>
        </w:numPr>
        <w:spacing w:before="60" w:after="60"/>
        <w:ind w:left="1800" w:hanging="360"/>
        <w:rPr/>
      </w:pPr>
      <w:r>
        <w:rPr/>
        <w:t>Check of supporting paperwork, such as relay test reports</w:t>
      </w:r>
    </w:p>
    <w:p>
      <w:pPr>
        <w:pStyle w:val="Bullet"/>
        <w:numPr>
          <w:ilvl w:val="0"/>
          <w:numId w:val="11"/>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1"/>
        </w:numPr>
        <w:spacing w:before="60" w:after="60"/>
        <w:ind w:left="1800" w:hanging="360"/>
        <w:rPr/>
      </w:pPr>
      <w:r>
        <w:rPr/>
        <w:t>Calibrate and check that proper utility’s settings have been made</w:t>
      </w:r>
    </w:p>
    <w:p>
      <w:pPr>
        <w:pStyle w:val="Bullet"/>
        <w:numPr>
          <w:ilvl w:val="0"/>
          <w:numId w:val="11"/>
        </w:numPr>
        <w:spacing w:before="60" w:after="60"/>
        <w:ind w:left="1800" w:hanging="360"/>
        <w:rPr/>
      </w:pPr>
      <w:r>
        <w:rPr/>
        <w:t xml:space="preserve">Maintain a record of trip check and energizing procedure performance </w:t>
      </w:r>
    </w:p>
    <w:p>
      <w:pPr>
        <w:pStyle w:val="Bullet"/>
        <w:numPr>
          <w:ilvl w:val="0"/>
          <w:numId w:val="11"/>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1"/>
        </w:numPr>
        <w:spacing w:before="60" w:after="60"/>
        <w:ind w:left="1800" w:hanging="360"/>
        <w:rPr/>
      </w:pPr>
      <w:r>
        <w:rPr/>
        <w:t xml:space="preserve">Release to Facility </w:t>
      </w:r>
      <w:ins w:id="146" w:author="ERCOT Market Rules" w:date="2010-02-15T13:12:00Z">
        <w:r>
          <w:rPr/>
          <w:t>o</w:t>
        </w:r>
      </w:ins>
      <w:del w:id="147"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7"/>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48" w:author="ERCOT Market Rules" w:date="2010-02-15T13:12:00Z">
        <w:r>
          <w:rPr/>
          <w:delText>S</w:delText>
        </w:r>
      </w:del>
      <w:ins w:id="149" w:author="ERCOT Market Rules" w:date="2010-02-15T13:12:00Z">
        <w:r>
          <w:rPr/>
          <w:t>s</w:t>
        </w:r>
      </w:ins>
      <w:r>
        <w:rPr/>
        <w:t>ystem.  Sources of information usually available are:</w:t>
      </w:r>
    </w:p>
    <w:p>
      <w:pPr>
        <w:pStyle w:val="Bullet"/>
        <w:numPr>
          <w:ilvl w:val="0"/>
          <w:numId w:val="11"/>
        </w:numPr>
        <w:spacing w:before="60" w:after="60"/>
        <w:ind w:left="1800" w:hanging="360"/>
        <w:rPr/>
      </w:pPr>
      <w:r>
        <w:rPr/>
        <w:t>Short circuit study for the exact conditions of the fault</w:t>
      </w:r>
    </w:p>
    <w:p>
      <w:pPr>
        <w:pStyle w:val="Bullet"/>
        <w:numPr>
          <w:ilvl w:val="0"/>
          <w:numId w:val="11"/>
        </w:numPr>
        <w:spacing w:before="60" w:after="60"/>
        <w:ind w:left="1800" w:hanging="360"/>
        <w:rPr/>
      </w:pPr>
      <w:r>
        <w:rPr/>
        <w:t>Fault recorder traces</w:t>
      </w:r>
    </w:p>
    <w:p>
      <w:pPr>
        <w:pStyle w:val="Bullet"/>
        <w:numPr>
          <w:ilvl w:val="0"/>
          <w:numId w:val="11"/>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1"/>
        </w:numPr>
        <w:spacing w:before="60" w:after="60"/>
        <w:ind w:left="1800" w:hanging="360"/>
        <w:rPr/>
      </w:pPr>
      <w:r>
        <w:rPr/>
        <w:t>Fault locator data</w:t>
      </w:r>
    </w:p>
    <w:p>
      <w:pPr>
        <w:pStyle w:val="Bullet"/>
        <w:numPr>
          <w:ilvl w:val="0"/>
          <w:numId w:val="11"/>
        </w:numPr>
        <w:spacing w:before="60" w:after="60"/>
        <w:ind w:left="1800" w:hanging="360"/>
        <w:rPr/>
      </w:pPr>
      <w:r>
        <w:rPr/>
        <w:t xml:space="preserve">SCADA </w:t>
      </w:r>
      <w:del w:id="150" w:author="ERCOT Market Rules" w:date="2010-02-15T13:12:00Z">
        <w:r>
          <w:rPr/>
          <w:delText xml:space="preserve">(Supervisory Control And Data Acquisition) </w:delText>
        </w:r>
      </w:del>
      <w:r>
        <w:rPr/>
        <w:t>logger output of breaker operation and alarms</w:t>
      </w:r>
    </w:p>
    <w:p>
      <w:pPr>
        <w:pStyle w:val="Bullet"/>
        <w:numPr>
          <w:ilvl w:val="0"/>
          <w:numId w:val="11"/>
        </w:numPr>
        <w:spacing w:before="60" w:after="60"/>
        <w:ind w:left="1800" w:hanging="360"/>
        <w:rPr/>
      </w:pPr>
      <w:r>
        <w:rPr/>
        <w:t>Interviews with operating personnel and/or other witnesses</w:t>
      </w:r>
    </w:p>
    <w:p>
      <w:pPr>
        <w:pStyle w:val="Bullet"/>
        <w:numPr>
          <w:ilvl w:val="0"/>
          <w:numId w:val="11"/>
        </w:numPr>
        <w:spacing w:before="60" w:after="60"/>
        <w:ind w:left="1800" w:hanging="360"/>
        <w:rPr/>
      </w:pPr>
      <w:r>
        <w:rPr/>
        <w:t>Field report of relay flags and breaker counter changes</w:t>
      </w:r>
    </w:p>
    <w:p>
      <w:pPr>
        <w:pStyle w:val="Bullet"/>
        <w:numPr>
          <w:ilvl w:val="0"/>
          <w:numId w:val="11"/>
        </w:numPr>
        <w:spacing w:before="60" w:after="60"/>
        <w:ind w:left="1800" w:hanging="360"/>
        <w:rPr/>
      </w:pPr>
      <w:r>
        <w:rPr/>
        <w:t>Field report of the fault location, if found</w:t>
      </w:r>
    </w:p>
    <w:p>
      <w:pPr>
        <w:pStyle w:val="Bullet"/>
        <w:numPr>
          <w:ilvl w:val="0"/>
          <w:numId w:val="11"/>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1"/>
        </w:numPr>
        <w:spacing w:before="60" w:after="60"/>
        <w:ind w:left="1800" w:hanging="360"/>
        <w:rPr/>
      </w:pPr>
      <w:r>
        <w:rPr/>
        <w:t xml:space="preserve">Other coworkers and </w:t>
      </w:r>
      <w:ins w:id="151" w:author="ERCOT Market Rules" w:date="2010-02-15T13:12:00Z">
        <w:r>
          <w:rPr/>
          <w:t>SPWG</w:t>
        </w:r>
      </w:ins>
      <w:del w:id="152" w:author="ERCOT Market Rules" w:date="2010-02-15T13:12:00Z">
        <w:r>
          <w:rPr/>
          <w:delText>System Protection Working Group</w:delText>
        </w:r>
      </w:del>
      <w:r>
        <w:rPr/>
        <w:t xml:space="preserve"> members</w:t>
      </w:r>
    </w:p>
    <w:p>
      <w:pPr>
        <w:pStyle w:val="Bullet"/>
        <w:numPr>
          <w:ilvl w:val="0"/>
          <w:numId w:val="11"/>
        </w:numPr>
        <w:spacing w:before="60" w:after="60"/>
        <w:ind w:left="1800" w:hanging="360"/>
        <w:rPr/>
      </w:pPr>
      <w:r>
        <w:rPr/>
        <w:t>Manufacturers</w:t>
      </w:r>
      <w:ins w:id="153" w:author="ERCOT Market Rules" w:date="2010-02-15T13:12:00Z">
        <w:r>
          <w:rPr/>
          <w:t>’</w:t>
        </w:r>
      </w:ins>
      <w:del w:id="154"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1"/>
        </w:numPr>
        <w:spacing w:before="60" w:after="60"/>
        <w:ind w:left="1800" w:hanging="360"/>
        <w:rPr/>
      </w:pPr>
      <w:r>
        <w:rPr/>
        <w:t>Gather data</w:t>
      </w:r>
    </w:p>
    <w:p>
      <w:pPr>
        <w:pStyle w:val="Bullet"/>
        <w:numPr>
          <w:ilvl w:val="0"/>
          <w:numId w:val="11"/>
        </w:numPr>
        <w:spacing w:before="60" w:after="60"/>
        <w:ind w:left="1800" w:hanging="360"/>
        <w:rPr/>
      </w:pPr>
      <w:r>
        <w:rPr/>
        <w:t>Create a time line consisting of events and periods between events</w:t>
      </w:r>
    </w:p>
    <w:p>
      <w:pPr>
        <w:pStyle w:val="Bullet"/>
        <w:numPr>
          <w:ilvl w:val="0"/>
          <w:numId w:val="11"/>
        </w:numPr>
        <w:spacing w:before="60" w:after="60"/>
        <w:ind w:left="1800" w:hanging="360"/>
        <w:rPr/>
      </w:pPr>
      <w:r>
        <w:rPr/>
        <w:t>Compare actual and calculated values of current and voltage during the periods between events</w:t>
      </w:r>
    </w:p>
    <w:p>
      <w:pPr>
        <w:pStyle w:val="Bullet"/>
        <w:numPr>
          <w:ilvl w:val="0"/>
          <w:numId w:val="11"/>
        </w:numPr>
        <w:spacing w:before="60" w:after="60"/>
        <w:ind w:left="1800" w:hanging="360"/>
        <w:rPr/>
      </w:pPr>
      <w:r>
        <w:rPr/>
        <w:t>Compare actual and expected breaker operations and flags</w:t>
      </w:r>
    </w:p>
    <w:p>
      <w:pPr>
        <w:pStyle w:val="Bullet"/>
        <w:numPr>
          <w:ilvl w:val="0"/>
          <w:numId w:val="11"/>
        </w:numPr>
        <w:spacing w:before="60" w:after="60"/>
        <w:ind w:left="1800" w:hanging="360"/>
        <w:rPr/>
      </w:pPr>
      <w:r>
        <w:rPr/>
        <w:t>Choose the least complicated explanation for contradictory information and to fill in missing information</w:t>
      </w:r>
    </w:p>
    <w:p>
      <w:pPr>
        <w:pStyle w:val="Bullet"/>
        <w:numPr>
          <w:ilvl w:val="0"/>
          <w:numId w:val="11"/>
        </w:numPr>
        <w:spacing w:before="60" w:after="60"/>
        <w:ind w:left="1800" w:hanging="360"/>
        <w:rPr/>
      </w:pPr>
      <w:r>
        <w:rPr/>
        <w:t>Gather additional information as indicated to prove or disprove explanations</w:t>
      </w:r>
    </w:p>
    <w:p>
      <w:pPr>
        <w:pStyle w:val="Bullet"/>
        <w:numPr>
          <w:ilvl w:val="0"/>
          <w:numId w:val="11"/>
        </w:numPr>
        <w:spacing w:before="60" w:after="60"/>
        <w:ind w:left="1800" w:hanging="360"/>
        <w:rPr/>
      </w:pPr>
      <w:r>
        <w:rPr/>
        <w:t>Iterate</w:t>
      </w:r>
    </w:p>
    <w:p>
      <w:pPr>
        <w:pStyle w:val="Bullet"/>
        <w:numPr>
          <w:ilvl w:val="0"/>
          <w:numId w:val="11"/>
        </w:numPr>
        <w:spacing w:before="60" w:after="60"/>
        <w:ind w:left="1800" w:hanging="360"/>
        <w:rPr/>
      </w:pPr>
      <w:r>
        <w:rPr/>
        <w:t>Document by issuing a report of all findings, changes, and recommendations</w:t>
      </w:r>
    </w:p>
    <w:p>
      <w:pPr>
        <w:pStyle w:val="Bullet"/>
        <w:numPr>
          <w:ilvl w:val="0"/>
          <w:numId w:val="11"/>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8"/>
        </w:numPr>
        <w:tabs>
          <w:tab w:val="clear" w:pos="720"/>
        </w:tabs>
        <w:ind w:left="1260" w:hanging="540"/>
        <w:rPr/>
      </w:pPr>
      <w:del w:id="155" w:author="ERCOT Market Rules" w:date="2010-02-15T13:13:00Z">
        <w:r>
          <w:rPr/>
          <w:delText>Current transformers (</w:delText>
        </w:r>
      </w:del>
      <w:r>
        <w:rPr/>
        <w:t>CTs</w:t>
      </w:r>
      <w:del w:id="156"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57" w:author="ERCOT Market Rules" w:date="2010-02-15T13:13:00Z">
        <w:r>
          <w:rPr/>
          <w:t>CT</w:t>
        </w:r>
      </w:ins>
      <w:del w:id="158"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59" w:author="ERCOT Market Rules" w:date="2010-02-15T13:13:00Z">
        <w:r>
          <w:rPr/>
          <w:t>T</w:t>
        </w:r>
      </w:ins>
      <w:del w:id="160"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61" w:author="ERCOT Market Rules" w:date="2010-02-15T13:14:00Z">
        <w:r>
          <w:rPr/>
          <w:t>T</w:t>
        </w:r>
      </w:ins>
      <w:del w:id="162" w:author="ERCOT Market Rules" w:date="2010-02-15T13:14:00Z">
        <w:r>
          <w:rPr/>
          <w:delText>urrent transformer</w:delText>
        </w:r>
      </w:del>
      <w:r>
        <w:rPr/>
        <w:t xml:space="preserve"> secondary wiring shall be grounded at only one </w:t>
      </w:r>
      <w:ins w:id="163" w:author="ERCOT Market Rules" w:date="2010-02-15T13:14:00Z">
        <w:r>
          <w:rPr/>
          <w:t xml:space="preserve">(1) </w:t>
        </w:r>
      </w:ins>
      <w:r>
        <w:rPr/>
        <w:t xml:space="preserve">point. When multiple </w:t>
      </w:r>
      <w:del w:id="164" w:author="ERCOT Market Rules" w:date="2010-02-15T13:13:00Z">
        <w:r>
          <w:rPr/>
          <w:delText>current transformer</w:delText>
        </w:r>
      </w:del>
      <w:ins w:id="165" w:author="ERCOT Market Rules" w:date="2010-02-15T13:13:00Z">
        <w:r>
          <w:rPr/>
          <w:t>CT</w:t>
        </w:r>
      </w:ins>
      <w:r>
        <w:rPr/>
        <w:t>s are interconnected, the combination shall have only one</w:t>
      </w:r>
      <w:ins w:id="166" w:author="ERCOT Market Rules" w:date="2010-02-15T13:14:00Z">
        <w:r>
          <w:rPr/>
          <w:t xml:space="preserve"> (1)</w:t>
        </w:r>
      </w:ins>
      <w:r>
        <w:rPr/>
        <w:t xml:space="preserve"> ground.</w:t>
      </w:r>
    </w:p>
    <w:p>
      <w:pPr>
        <w:pStyle w:val="1"/>
        <w:numPr>
          <w:ilvl w:val="0"/>
          <w:numId w:val="6"/>
        </w:numPr>
        <w:tabs>
          <w:tab w:val="clear" w:pos="720"/>
        </w:tabs>
        <w:ind w:left="1260" w:hanging="540"/>
        <w:rPr>
          <w:ins w:id="175" w:author="Oncor 030410" w:date="2010-03-04T10:59:00Z"/>
        </w:rPr>
      </w:pPr>
      <w:ins w:id="167" w:author="Oncor 030410" w:date="2010-03-04T10:59:00Z">
        <w:r>
          <w:rPr/>
          <w:t xml:space="preserve">For all </w:t>
        </w:r>
      </w:ins>
      <w:ins w:id="168" w:author="OGRR240/242 Task Force 050710" w:date="2010-05-07T15:36:00Z">
        <w:r>
          <w:rPr/>
          <w:t xml:space="preserve">newly installed </w:t>
        </w:r>
      </w:ins>
      <w:ins w:id="169" w:author="OGRR240/242 Task Force 050710" w:date="2010-05-07T15:36:00Z">
        <w:del w:id="170" w:author="CenterPoint 052610" w:date="2010-05-26T12:59:00Z">
          <w:r>
            <w:rPr/>
            <w:delText xml:space="preserve">or upgraded </w:delText>
          </w:r>
        </w:del>
      </w:ins>
      <w:ins w:id="171" w:author="OGRR240/242 Task Force 050710" w:date="2010-05-07T15:36:00Z">
        <w:r>
          <w:rPr/>
          <w:t>protective relay systems</w:t>
        </w:r>
      </w:ins>
      <w:ins w:id="172" w:author="Oncor 030410" w:date="2010-03-04T10:59:00Z">
        <w:del w:id="173" w:author="OGRR240/242 Task Force 050710" w:date="2010-05-07T15:36:00Z">
          <w:r>
            <w:rPr/>
            <w:delText>transmission equipment with CTs installed or upgraded and subsequently energized after January 1, 2012</w:delText>
          </w:r>
        </w:del>
      </w:ins>
      <w:ins w:id="174" w:author="Oncor 030410" w:date="2010-03-04T10:59:00Z">
        <w:r>
          <w:rPr/>
          <w:t>, the two (2) protective relay systems protecting a zone shall utilize isolated and separate CTs, or isolated and separate secondary windings in the case of free-standing CTs.</w:t>
        </w:r>
      </w:ins>
    </w:p>
    <w:p>
      <w:pPr>
        <w:pStyle w:val="1"/>
        <w:numPr>
          <w:ilvl w:val="0"/>
          <w:numId w:val="6"/>
        </w:numPr>
        <w:tabs>
          <w:tab w:val="clear" w:pos="720"/>
        </w:tabs>
        <w:ind w:left="1260" w:hanging="540"/>
        <w:rPr/>
      </w:pPr>
      <w:r>
        <w:rPr/>
        <w:t>Other considerations:</w:t>
      </w:r>
    </w:p>
    <w:p>
      <w:pPr>
        <w:pStyle w:val="Bullet"/>
        <w:numPr>
          <w:ilvl w:val="0"/>
          <w:numId w:val="11"/>
        </w:numPr>
        <w:spacing w:before="60" w:after="60"/>
        <w:ind w:left="1800" w:hanging="360"/>
        <w:rPr/>
      </w:pPr>
      <w:r>
        <w:rPr/>
        <w:t>Internal bushing CTs are preferred over external slip-over CTs</w:t>
      </w:r>
    </w:p>
    <w:p>
      <w:pPr>
        <w:pStyle w:val="Bullet"/>
        <w:numPr>
          <w:ilvl w:val="0"/>
          <w:numId w:val="11"/>
        </w:numPr>
        <w:spacing w:before="60" w:after="60"/>
        <w:ind w:left="1800" w:hanging="360"/>
        <w:rPr/>
      </w:pPr>
      <w:r>
        <w:rPr/>
        <w:t>10L800 (C800) class CTs are preferred for relaying</w:t>
      </w:r>
    </w:p>
    <w:p>
      <w:pPr>
        <w:pStyle w:val="Bullet"/>
        <w:numPr>
          <w:ilvl w:val="0"/>
          <w:numId w:val="11"/>
        </w:numPr>
        <w:spacing w:before="60" w:after="60"/>
        <w:ind w:left="1800" w:hanging="360"/>
        <w:rPr/>
      </w:pPr>
      <w:r>
        <w:rPr/>
        <w:t>Breakers and free-standing CTs with four or more sets of CTs are preferred</w:t>
      </w:r>
    </w:p>
    <w:p>
      <w:pPr>
        <w:pStyle w:val="Bullet"/>
        <w:numPr>
          <w:ilvl w:val="0"/>
          <w:numId w:val="11"/>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1"/>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del w:id="177" w:author="Oncor 030410" w:date="2010-03-04T11:00:00Z"/>
        </w:rPr>
      </w:pPr>
      <w:del w:id="176" w:author="Oncor 030410" w:date="2010-03-04T11:00:00Z">
        <w:r>
          <w:rPr/>
          <w:delText xml:space="preserve">A separate CT shall be provided for each protective scheme for all CREZ projects. </w:delText>
        </w:r>
      </w:del>
    </w:p>
    <w:p>
      <w:pPr>
        <w:pStyle w:val="1"/>
        <w:numPr>
          <w:ilvl w:val="0"/>
          <w:numId w:val="0"/>
        </w:numPr>
        <w:spacing w:before="60" w:after="60"/>
        <w:ind w:left="1800" w:hanging="0"/>
        <w:rPr>
          <w:del w:id="179" w:author="Oncor 030410" w:date="2010-03-04T11:00:00Z"/>
        </w:rPr>
      </w:pPr>
      <w:del w:id="178" w:author="Oncor 030410" w:date="2010-03-04T11:00:00Z">
        <w:r>
          <w:rPr/>
        </w:r>
      </w:del>
    </w:p>
    <w:p>
      <w:pPr>
        <w:pStyle w:val="1"/>
        <w:rPr/>
      </w:pPr>
      <w:r>
        <w:rPr/>
        <w:t>Voltage Transformers and Potential Devices</w:t>
      </w:r>
    </w:p>
    <w:p>
      <w:pPr>
        <w:pStyle w:val="Normal"/>
        <w:rPr/>
      </w:pPr>
      <w:r>
        <w:rPr/>
      </w:r>
    </w:p>
    <w:p>
      <w:pPr>
        <w:pStyle w:val="1"/>
        <w:numPr>
          <w:ilvl w:val="0"/>
          <w:numId w:val="19"/>
        </w:numPr>
        <w:tabs>
          <w:tab w:val="clear" w:pos="720"/>
          <w:tab w:val="left" w:pos="1260" w:leader="none"/>
        </w:tabs>
        <w:ind w:left="1260" w:hanging="540"/>
        <w:rPr/>
      </w:pPr>
      <w:r>
        <w:rPr/>
        <w:t xml:space="preserve">Voltage </w:t>
      </w:r>
      <w:del w:id="180" w:author="ERCOT Market Rules" w:date="2010-02-15T13:15:00Z">
        <w:r>
          <w:rPr/>
          <w:delText>t</w:delText>
        </w:r>
      </w:del>
      <w:ins w:id="181"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82" w:author="ERCOT Market Rules" w:date="2010-02-15T13:15:00Z">
        <w:r>
          <w:rPr/>
          <w:t>T</w:t>
        </w:r>
      </w:ins>
      <w:del w:id="183"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ins w:id="185" w:author="Oncor 030410" w:date="2010-03-04T11:22:00Z"/>
        </w:rPr>
      </w:pPr>
      <w:r>
        <w:rPr/>
        <w:t>Usually one</w:t>
      </w:r>
      <w:ins w:id="184"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w:t>
      </w:r>
    </w:p>
    <w:p>
      <w:pPr>
        <w:pStyle w:val="1"/>
        <w:numPr>
          <w:ilvl w:val="0"/>
          <w:numId w:val="6"/>
        </w:numPr>
        <w:tabs>
          <w:tab w:val="clear" w:pos="720"/>
          <w:tab w:val="left" w:pos="1260" w:leader="none"/>
        </w:tabs>
        <w:ind w:left="1260" w:hanging="540"/>
        <w:rPr/>
      </w:pPr>
      <w:r>
        <w:rPr/>
        <w:t xml:space="preserve">The two protective relay systems protecting ERCOT System </w:t>
      </w:r>
      <w:del w:id="186" w:author="ERCOT Market Rules" w:date="2010-02-15T13:15:00Z">
        <w:r>
          <w:rPr/>
          <w:delText>f</w:delText>
        </w:r>
      </w:del>
      <w:ins w:id="187" w:author="ERCOT Market Rules" w:date="2010-02-15T13:15:00Z">
        <w:r>
          <w:rPr/>
          <w:t>F</w:t>
        </w:r>
      </w:ins>
      <w:r>
        <w:rPr/>
        <w:t>acilities may use separate secondary windings of the VTs or one</w:t>
      </w:r>
      <w:ins w:id="188"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ins w:id="189" w:author="Oncor 030410" w:date="2010-03-04T11:23:00Z">
        <w:r>
          <w:rPr/>
          <w:t xml:space="preserve">  For all </w:t>
        </w:r>
      </w:ins>
      <w:ins w:id="190" w:author="OGRR240/242 Task Force 050710" w:date="2010-05-07T15:36:00Z">
        <w:r>
          <w:rPr/>
          <w:t xml:space="preserve">newly installed </w:t>
        </w:r>
      </w:ins>
      <w:ins w:id="191" w:author="OGRR240/242 Task Force 050710" w:date="2010-05-07T15:36:00Z">
        <w:del w:id="192" w:author="CenterPoint 052610" w:date="2010-05-26T12:59:00Z">
          <w:r>
            <w:rPr/>
            <w:delText xml:space="preserve">or upgraded </w:delText>
          </w:r>
        </w:del>
      </w:ins>
      <w:ins w:id="193" w:author="OGRR240/242 Task Force 050710" w:date="2010-05-07T15:36:00Z">
        <w:r>
          <w:rPr/>
          <w:t>protective systems, if</w:t>
        </w:r>
      </w:ins>
      <w:ins w:id="194" w:author="Oncor 030410" w:date="2010-03-04T11:23:00Z">
        <w:del w:id="195" w:author="OGRR240/242 Task Force 050710" w:date="2010-05-07T15:36:00Z">
          <w:r>
            <w:rPr/>
            <w:delText>VTs installed or upgraded and subsequently energized after January 1 2012,</w:delText>
          </w:r>
        </w:del>
      </w:ins>
      <w:ins w:id="196" w:author="Oncor 030410" w:date="2010-03-04T11:23:00Z">
        <w:r>
          <w:rPr/>
          <w:t xml:space="preserve"> the two (2) protective relay systems protecting a zone </w:t>
        </w:r>
      </w:ins>
      <w:ins w:id="197" w:author="OGRR240/242 Task Force 050710" w:date="2010-05-07T15:36:00Z">
        <w:r>
          <w:rPr/>
          <w:t xml:space="preserve">each require a VT input for protection functions, they </w:t>
        </w:r>
      </w:ins>
      <w:ins w:id="198" w:author="Oncor 030410" w:date="2010-03-04T11:23:00Z">
        <w:r>
          <w:rPr/>
          <w:t>shall utilize isolated and separate VT secondary windings</w:t>
        </w:r>
      </w:ins>
      <w:ins w:id="199" w:author="CenterPoint 052610" w:date="2010-05-26T12:59:00Z">
        <w:r>
          <w:rPr/>
          <w:t xml:space="preserve"> unless ERCOT determines that one of the secondary windings must be dedicated to metering applications.</w:t>
        </w:r>
      </w:ins>
    </w:p>
    <w:p>
      <w:pPr>
        <w:pStyle w:val="1"/>
        <w:numPr>
          <w:ilvl w:val="0"/>
          <w:numId w:val="6"/>
        </w:numPr>
        <w:tabs>
          <w:tab w:val="clear" w:pos="720"/>
          <w:tab w:val="left" w:pos="1260" w:leader="none"/>
        </w:tabs>
        <w:ind w:left="1260" w:hanging="540"/>
        <w:rPr/>
      </w:pPr>
      <w:r>
        <w:rPr/>
        <w:t>V</w:t>
      </w:r>
      <w:ins w:id="200" w:author="ERCOT Market Rules" w:date="2010-02-15T13:15:00Z">
        <w:r>
          <w:rPr/>
          <w:t>T</w:t>
        </w:r>
      </w:ins>
      <w:del w:id="201" w:author="ERCOT Market Rules" w:date="2010-02-15T13:15:00Z">
        <w:r>
          <w:rPr/>
          <w:delText>oltage transformer</w:delText>
        </w:r>
      </w:del>
      <w:r>
        <w:rPr/>
        <w:t xml:space="preserve"> and potential device secondary wiring shall be grounded at only one</w:t>
      </w:r>
      <w:ins w:id="202"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203" w:author="ERCOT Market Rules" w:date="2010-02-15T13:15:00Z">
        <w:r>
          <w:rPr/>
          <w:t>T</w:t>
        </w:r>
      </w:ins>
      <w:del w:id="204"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1"/>
        </w:numPr>
        <w:spacing w:before="60" w:after="60"/>
        <w:ind w:left="1800" w:hanging="360"/>
        <w:rPr/>
      </w:pPr>
      <w:r>
        <w:rPr/>
        <w:t>Special attention should be given to the physical properties of secondary circuit fuses</w:t>
      </w:r>
    </w:p>
    <w:p>
      <w:pPr>
        <w:pStyle w:val="Bullet"/>
        <w:numPr>
          <w:ilvl w:val="0"/>
          <w:numId w:val="11"/>
        </w:numPr>
        <w:spacing w:before="60" w:after="60"/>
        <w:ind w:left="1800" w:hanging="360"/>
        <w:rPr/>
      </w:pPr>
      <w:r>
        <w:rPr/>
        <w:t xml:space="preserve">Capacitor coupled </w:t>
      </w:r>
      <w:del w:id="205" w:author="ERCOT Market Rules" w:date="2010-02-15T13:16:00Z">
        <w:r>
          <w:rPr/>
          <w:delText>voltage transformers</w:delText>
        </w:r>
      </w:del>
      <w:ins w:id="206" w:author="ERCOT Market Rules" w:date="2010-02-15T13:16:00Z">
        <w:r>
          <w:rPr/>
          <w:t>VTs</w:t>
        </w:r>
      </w:ins>
      <w:r>
        <w:rPr/>
        <w:t xml:space="preserve"> are suitable for relaying and SCADA telemetry</w:t>
      </w:r>
    </w:p>
    <w:p>
      <w:pPr>
        <w:pStyle w:val="Bullet"/>
        <w:numPr>
          <w:ilvl w:val="0"/>
          <w:numId w:val="11"/>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del w:id="208" w:author="Oncor 030410" w:date="2010-03-04T11:23:00Z"/>
        </w:rPr>
      </w:pPr>
      <w:del w:id="207" w:author="Oncor 030410" w:date="2010-03-04T11:23:00Z">
        <w:r>
          <w:rPr/>
          <w:delTex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delText>
        </w:r>
      </w:del>
    </w:p>
    <w:p>
      <w:pPr>
        <w:pStyle w:val="1"/>
        <w:numPr>
          <w:ilvl w:val="0"/>
          <w:numId w:val="0"/>
        </w:numPr>
        <w:spacing w:before="60" w:after="60"/>
        <w:ind w:left="2520" w:hanging="720"/>
        <w:rPr>
          <w:del w:id="210" w:author="Oncor 030410" w:date="2010-03-04T11:23:00Z"/>
        </w:rPr>
      </w:pPr>
      <w:del w:id="209" w:author="Oncor 030410" w:date="2010-03-04T11:23:00Z">
        <w:r>
          <w:rPr/>
        </w:r>
      </w:del>
    </w:p>
    <w:p>
      <w:pPr>
        <w:pStyle w:val="1"/>
        <w:keepNext w:val="true"/>
        <w:rPr/>
      </w:pPr>
      <w:r>
        <w:rPr/>
        <w:t>Batteries and Direct Current (DC) Supply</w:t>
      </w:r>
    </w:p>
    <w:p>
      <w:pPr>
        <w:pStyle w:val="1"/>
        <w:keepNext w:val="true"/>
        <w:numPr>
          <w:ilvl w:val="0"/>
          <w:numId w:val="20"/>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211" w:author="ERCOT Market Rules" w:date="2010-02-15T13:16:00Z">
        <w:r>
          <w:rPr/>
          <w:t xml:space="preserve">(2) </w:t>
        </w:r>
      </w:ins>
      <w:r>
        <w:rPr/>
        <w:t xml:space="preserve">batteries each with its own charger should be provided at each location.  An acceptable alternative is one </w:t>
      </w:r>
      <w:ins w:id="212" w:author="ERCOT Market Rules" w:date="2010-02-15T13:16:00Z">
        <w:r>
          <w:rPr/>
          <w:t xml:space="preserve">(1) </w:t>
        </w:r>
      </w:ins>
      <w:r>
        <w:rPr/>
        <w:t xml:space="preserve">battery with two </w:t>
      </w:r>
      <w:ins w:id="213" w:author="ERCOT Market Rules" w:date="2010-02-15T13:16:00Z">
        <w:r>
          <w:rPr/>
          <w:t xml:space="preserve">(2) </w:t>
        </w:r>
      </w:ins>
      <w:r>
        <w:rPr/>
        <w:t xml:space="preserve">separately protected branches.  The </w:t>
      </w:r>
      <w:ins w:id="214" w:author="Oncor 030410" w:date="2010-03-04T11:02:00Z">
        <w:r>
          <w:rPr/>
          <w:t xml:space="preserve">two </w:t>
        </w:r>
      </w:ins>
      <w:ins w:id="215" w:author="OGRR240/242 Task Force 050710" w:date="2010-05-07T15:36:00Z">
        <w:r>
          <w:rPr/>
          <w:t xml:space="preserve">(2) </w:t>
        </w:r>
      </w:ins>
      <w:ins w:id="216" w:author="Oncor 030410" w:date="2010-03-04T11:02:00Z">
        <w:r>
          <w:rPr/>
          <w:t xml:space="preserve">protective relay </w:t>
        </w:r>
      </w:ins>
      <w:r>
        <w:rPr/>
        <w:t xml:space="preserve">systems protecting a zone shall be supplied from the separate </w:t>
      </w:r>
      <w:ins w:id="217" w:author="OGRR240/242 Task Force 050710" w:date="2010-05-07T15:36:00Z">
        <w:r>
          <w:rPr/>
          <w:t>batteries</w:t>
        </w:r>
      </w:ins>
      <w:del w:id="218" w:author="OGRR240/242 Task Force 050710" w:date="2010-05-07T15:36:00Z">
        <w:r>
          <w:rPr/>
          <w:delText>sources</w:delText>
        </w:r>
      </w:del>
      <w:r>
        <w:rPr/>
        <w:t xml:space="preserve"> or branches. </w:t>
      </w:r>
      <w:ins w:id="219" w:author="OGRR240/242 Task Force 050710" w:date="2010-05-07T15:36:00Z">
        <w:r>
          <w:rPr/>
          <w:t xml:space="preserve"> </w:t>
        </w:r>
      </w:ins>
      <w:r>
        <w:rPr/>
        <w:t xml:space="preserve">For </w:t>
      </w:r>
      <w:del w:id="220" w:author="OGRR240/242 Task Force 050710" w:date="2010-05-07T15:36:00Z">
        <w:r>
          <w:rPr/>
          <w:delText xml:space="preserve">a new </w:delText>
        </w:r>
      </w:del>
      <w:ins w:id="221" w:author="OGRR240/242 Task Force 050710" w:date="2010-05-07T15:36:00Z">
        <w:r>
          <w:rPr/>
          <w:t xml:space="preserve">transmission </w:t>
        </w:r>
      </w:ins>
      <w:del w:id="222" w:author="ERCOT Market Rules" w:date="2010-02-15T13:16:00Z">
        <w:r>
          <w:rPr/>
          <w:delText>f</w:delText>
        </w:r>
      </w:del>
      <w:ins w:id="223" w:author="ERCOT Market Rules" w:date="2010-02-15T13:16:00Z">
        <w:r>
          <w:rPr/>
          <w:t>F</w:t>
        </w:r>
      </w:ins>
      <w:r>
        <w:rPr/>
        <w:t>acilit</w:t>
      </w:r>
      <w:ins w:id="224" w:author="OGRR240/242 Task Force 050710" w:date="2010-05-07T15:36:00Z">
        <w:r>
          <w:rPr/>
          <w:t>ies</w:t>
        </w:r>
      </w:ins>
      <w:del w:id="225" w:author="OGRR240/242 Task Force 050710" w:date="2010-05-07T15:36:00Z">
        <w:r>
          <w:rPr/>
          <w:delText>y</w:delText>
        </w:r>
      </w:del>
      <w:ins w:id="226" w:author="Oncor 030410" w:date="2010-03-04T11:02:00Z">
        <w:r>
          <w:rPr/>
          <w:t xml:space="preserve"> at 100kV and above</w:t>
        </w:r>
      </w:ins>
      <w:r>
        <w:rPr/>
        <w:t xml:space="preserve">, two </w:t>
      </w:r>
      <w:ins w:id="227" w:author="ERCOT Market Rules" w:date="2010-02-15T13:17:00Z">
        <w:r>
          <w:rPr/>
          <w:t xml:space="preserve">(2) </w:t>
        </w:r>
      </w:ins>
      <w:r>
        <w:rPr/>
        <w:t>batteries shall be required in locations that remote backup clearing of lines and substation faults is not achieved.</w:t>
      </w:r>
      <w:ins w:id="228" w:author="OGRR240/242 Task Force 050710" w:date="2010-05-07T15:36:00Z">
        <w:r>
          <w:rPr/>
          <w:t xml:space="preserve">  </w:t>
        </w:r>
      </w:ins>
      <w:ins w:id="229" w:author="Oncor 030410" w:date="2010-03-04T11:03:00Z">
        <w:del w:id="230" w:author="OGRR240/242 Task Force 050710" w:date="2010-05-07T15:36:00Z">
          <w:r>
            <w:rPr/>
            <w:delText xml:space="preserve">  For new or expanded transmission Facilities at 200 kV and above built or upgraded and subsequently energized after January 1, 2012 with two </w:delText>
          </w:r>
        </w:del>
      </w:ins>
      <w:ins w:id="231" w:author="OGRR240/242 Task Force 050710" w:date="2010-05-07T15:36:00Z">
        <w:r>
          <w:rPr/>
          <w:t>F</w:t>
        </w:r>
      </w:ins>
      <w:ins w:id="232" w:author="Oncor 030410" w:date="2010-03-04T11:03:00Z">
        <w:r>
          <w:rPr/>
          <w:t xml:space="preserve">or </w:t>
        </w:r>
      </w:ins>
      <w:ins w:id="233" w:author="OGRR240/242 Task Force 050710" w:date="2010-05-07T15:36:00Z">
        <w:r>
          <w:rPr/>
          <w:t>new or upgraded</w:t>
        </w:r>
      </w:ins>
      <w:ins w:id="234" w:author="Oncor 030410" w:date="2010-03-04T11:03:00Z">
        <w:del w:id="235" w:author="OGRR240/242 Task Force 050710" w:date="2010-05-07T15:36:00Z">
          <w:r>
            <w:rPr/>
            <w:delText>more</w:delText>
          </w:r>
        </w:del>
      </w:ins>
      <w:ins w:id="236" w:author="Oncor 030410" w:date="2010-03-04T11:03:00Z">
        <w:r>
          <w:rPr/>
          <w:t xml:space="preserve"> transmission </w:t>
        </w:r>
      </w:ins>
      <w:ins w:id="237" w:author="OGRR240/242 Task Force 050710" w:date="2010-05-07T15:36:00Z">
        <w:r>
          <w:rPr/>
          <w:t xml:space="preserve">Facilities at 200kV and above with two (2) or more transmission </w:t>
        </w:r>
      </w:ins>
      <w:ins w:id="238" w:author="Oncor 030410" w:date="2010-03-04T11:03:00Z">
        <w:r>
          <w:rPr/>
          <w:t xml:space="preserve">voltage circuit breakers, two </w:t>
        </w:r>
      </w:ins>
      <w:ins w:id="239" w:author="OGRR240/242 Task Force 050710" w:date="2010-05-07T15:36:00Z">
        <w:r>
          <w:rPr/>
          <w:t xml:space="preserve">(2) </w:t>
        </w:r>
      </w:ins>
      <w:ins w:id="240" w:author="Oncor 030410" w:date="2010-03-04T11:03:00Z">
        <w:r>
          <w:rPr/>
          <w:t>batteries each with its own charger, are required.</w:t>
        </w:r>
      </w:ins>
      <w:del w:id="241" w:author="Oncor 030410" w:date="2010-03-04T11:03:00Z">
        <w:r>
          <w:rPr/>
          <w:delText xml:space="preserve"> Where only one</w:delText>
        </w:r>
      </w:del>
      <w:ins w:id="242" w:author="ERCOT Market Rules" w:date="2010-02-15T13:17:00Z">
        <w:del w:id="243" w:author="Oncor 030410" w:date="2010-03-04T11:03:00Z">
          <w:r>
            <w:rPr/>
            <w:delText xml:space="preserve"> (1)</w:delText>
          </w:r>
        </w:del>
      </w:ins>
      <w:del w:id="244" w:author="Oncor 030410" w:date="2010-03-04T11:03:00Z">
        <w:r>
          <w:rPr/>
          <w:delText xml:space="preserve"> battery is used, remote backup clearing of line and substation faults is required.</w:delText>
        </w:r>
      </w:del>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245" w:author="ERCOT Market Rules" w:date="2010-02-15T13:17:00Z">
        <w:r>
          <w:rPr/>
          <w:delText>l</w:delText>
        </w:r>
      </w:del>
      <w:ins w:id="246"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del w:id="247" w:author="Oncor 030410" w:date="2010-03-04T11:03:00Z">
        <w:r>
          <w:rPr/>
          <w:delText>The b</w:delText>
        </w:r>
      </w:del>
      <w:ins w:id="248" w:author="Oncor 030410" w:date="2010-03-04T11:03:00Z">
        <w:r>
          <w:rPr/>
          <w:t>B</w:t>
        </w:r>
      </w:ins>
      <w:r>
        <w:rPr/>
        <w:t>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del w:id="250" w:author="Oncor 030410" w:date="2010-03-04T11:03:00Z"/>
        </w:rPr>
      </w:pPr>
      <w:del w:id="249" w:author="Oncor 030410" w:date="2010-03-04T11:03:00Z">
        <w:r>
          <w:rPr/>
          <w:delText xml:space="preserve">For all CREZ stations two (2) batteries each with its own charger shall be provided at each location.  It is highly recommended to have one (1) spare charger on site.  Items (3) through (9) above shall be followed for each independent battery source. </w:delText>
        </w:r>
      </w:del>
    </w:p>
    <w:p>
      <w:pPr>
        <w:pStyle w:val="1"/>
        <w:numPr>
          <w:ilvl w:val="0"/>
          <w:numId w:val="0"/>
        </w:numPr>
        <w:ind w:left="1260" w:hanging="0"/>
        <w:rPr>
          <w:del w:id="252" w:author="Oncor 030410" w:date="2010-03-04T11:03:00Z"/>
        </w:rPr>
      </w:pPr>
      <w:del w:id="251" w:author="Oncor 030410" w:date="2010-03-04T11:03:00Z">
        <w:r>
          <w:rPr/>
        </w:r>
      </w:del>
    </w:p>
    <w:p>
      <w:pPr>
        <w:pStyle w:val="1"/>
        <w:rPr/>
      </w:pPr>
      <w:r>
        <w:rPr/>
        <w:t>AC Auxiliary Power</w:t>
      </w:r>
    </w:p>
    <w:p>
      <w:pPr>
        <w:pStyle w:val="1"/>
        <w:numPr>
          <w:ilvl w:val="0"/>
          <w:numId w:val="21"/>
        </w:numPr>
        <w:tabs>
          <w:tab w:val="clear" w:pos="720"/>
          <w:tab w:val="left" w:pos="1260" w:leader="none"/>
        </w:tabs>
        <w:spacing w:before="120" w:after="120"/>
        <w:ind w:left="1260" w:hanging="540"/>
        <w:rPr/>
      </w:pPr>
      <w:r>
        <w:rPr/>
        <w:t xml:space="preserve">There should be two </w:t>
      </w:r>
      <w:ins w:id="253"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2"/>
        </w:numPr>
        <w:tabs>
          <w:tab w:val="clear" w:pos="720"/>
          <w:tab w:val="left" w:pos="1260" w:leader="none"/>
        </w:tabs>
        <w:spacing w:before="120" w:after="120"/>
        <w:ind w:left="1260" w:hanging="540"/>
        <w:rPr/>
      </w:pPr>
      <w:r>
        <w:rPr/>
        <w:t xml:space="preserve">Two </w:t>
      </w:r>
      <w:ins w:id="254" w:author="ERCOT Market Rules" w:date="2010-02-15T13:17:00Z">
        <w:r>
          <w:rPr/>
          <w:t xml:space="preserve">(2) </w:t>
        </w:r>
      </w:ins>
      <w:r>
        <w:rPr/>
        <w:t xml:space="preserve">trip coils, one </w:t>
      </w:r>
      <w:ins w:id="255" w:author="ERCOT Market Rules" w:date="2010-02-15T13:17:00Z">
        <w:r>
          <w:rPr/>
          <w:t xml:space="preserve">(1) </w:t>
        </w:r>
      </w:ins>
      <w:r>
        <w:rPr/>
        <w:t>associated with each protection system, shall be provided for each operating mechanism.  The failure of one</w:t>
      </w:r>
      <w:ins w:id="256"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del w:id="258" w:author="Oncor 030410" w:date="2010-03-04T11:05:00Z"/>
        </w:rPr>
      </w:pPr>
      <w:del w:id="257" w:author="Oncor 030410" w:date="2010-03-04T11:05:00Z">
        <w:r>
          <w:rPr/>
          <w:delText>For all CREZ Facilities it is recommended to have a cross tripping means so that each protection scheme can reach both trip coils without compromising the separation of the DC supplies.</w:delText>
        </w:r>
      </w:del>
    </w:p>
    <w:p>
      <w:pPr>
        <w:pStyle w:val="1"/>
        <w:numPr>
          <w:ilvl w:val="0"/>
          <w:numId w:val="0"/>
        </w:numPr>
        <w:ind w:left="1260" w:hanging="0"/>
        <w:rPr/>
      </w:pPr>
      <w:r>
        <w:rPr/>
      </w:r>
    </w:p>
    <w:p>
      <w:pPr>
        <w:pStyle w:val="Heading8"/>
        <w:rPr/>
      </w:pPr>
      <w:r>
        <w:rPr/>
        <w:t>Communications Channels</w:t>
      </w:r>
    </w:p>
    <w:p>
      <w:pPr>
        <w:pStyle w:val="1"/>
        <w:numPr>
          <w:ilvl w:val="0"/>
          <w:numId w:val="23"/>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259"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260"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261" w:author="ERCOT Market Rules" w:date="2010-02-15T13:18:00Z">
        <w:r>
          <w:rPr/>
          <w:t>L</w:t>
        </w:r>
      </w:ins>
      <w:del w:id="262" w:author="ERCOT Market Rules" w:date="2010-02-15T13:18:00Z">
        <w:r>
          <w:rPr/>
          <w:delText>l</w:delText>
        </w:r>
      </w:del>
      <w:r>
        <w:rPr/>
        <w:t>oads between DC sources so that loss of one</w:t>
      </w:r>
      <w:ins w:id="263"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ins w:id="268" w:author="OGRR240/242 Task Force 050710" w:date="2010-05-07T15:36:00Z"/>
        </w:rPr>
      </w:pPr>
      <w:r>
        <w:rPr/>
        <w:t xml:space="preserve">Control </w:t>
      </w:r>
      <w:del w:id="264" w:author="ERCOT Market Rules" w:date="2010-02-15T13:18:00Z">
        <w:r>
          <w:rPr/>
          <w:delText>C</w:delText>
        </w:r>
      </w:del>
      <w:ins w:id="265" w:author="ERCOT Market Rules" w:date="2010-02-15T13:18:00Z">
        <w:r>
          <w:rPr/>
          <w:t>c</w:t>
        </w:r>
      </w:ins>
      <w:r>
        <w:rPr/>
        <w:t xml:space="preserve">ables and </w:t>
      </w:r>
      <w:del w:id="266" w:author="ERCOT Market Rules" w:date="2010-02-15T13:18:00Z">
        <w:r>
          <w:rPr/>
          <w:delText>W</w:delText>
        </w:r>
      </w:del>
      <w:ins w:id="267" w:author="ERCOT Market Rules" w:date="2010-02-15T13:18:00Z">
        <w:r>
          <w:rPr/>
          <w:t>w</w:t>
        </w:r>
      </w:ins>
      <w:r>
        <w:rPr/>
        <w:t>iring</w:t>
      </w:r>
    </w:p>
    <w:p>
      <w:pPr>
        <w:pStyle w:val="Bullet"/>
        <w:numPr>
          <w:ilvl w:val="0"/>
          <w:numId w:val="2"/>
        </w:numPr>
        <w:spacing w:before="60" w:after="60"/>
        <w:ind w:left="1800" w:hanging="360"/>
        <w:rPr/>
      </w:pPr>
      <w:ins w:id="269" w:author="OGRR240/242 Task Force 050710" w:date="2010-05-07T15:36:00Z">
        <w:r>
          <w:rPr/>
          <w:t>See also Section 8.3.4, TDSP and QSE Supplied Communications.</w:t>
        </w:r>
      </w:ins>
    </w:p>
    <w:p>
      <w:pPr>
        <w:pStyle w:val="1"/>
        <w:numPr>
          <w:ilvl w:val="0"/>
          <w:numId w:val="6"/>
        </w:numPr>
        <w:tabs>
          <w:tab w:val="clear" w:pos="720"/>
          <w:tab w:val="left" w:pos="1260" w:leader="none"/>
        </w:tabs>
        <w:ind w:left="1260" w:hanging="540"/>
        <w:rPr>
          <w:del w:id="271" w:author="Oncor 030410" w:date="2010-03-04T11:05:00Z"/>
        </w:rPr>
      </w:pPr>
      <w:del w:id="270" w:author="Oncor 030410" w:date="2010-03-04T11:05:00Z">
        <w:r>
          <w:rPr/>
          <w:delTex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delText>
        </w:r>
      </w:del>
    </w:p>
    <w:p>
      <w:pPr>
        <w:pStyle w:val="1"/>
        <w:rPr/>
      </w:pPr>
      <w:r>
        <w:rPr/>
        <w:t>Control Cables and Wiring</w:t>
      </w:r>
    </w:p>
    <w:p>
      <w:pPr>
        <w:pStyle w:val="Bullet"/>
        <w:numPr>
          <w:ilvl w:val="0"/>
          <w:numId w:val="0"/>
        </w:numPr>
        <w:spacing w:before="60" w:after="60"/>
        <w:ind w:left="2520" w:hanging="720"/>
        <w:rPr/>
      </w:pPr>
      <w:r>
        <w:rPr/>
      </w:r>
    </w:p>
    <w:p>
      <w:pPr>
        <w:pStyle w:val="1"/>
        <w:numPr>
          <w:ilvl w:val="0"/>
          <w:numId w:val="24"/>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del w:id="273" w:author="Oncor 030410" w:date="2010-03-04T11:05:00Z"/>
        </w:rPr>
      </w:pPr>
      <w:del w:id="272" w:author="Oncor 030410" w:date="2010-03-04T11:05:00Z">
        <w:r>
          <w:rPr/>
          <w:delText>Shielded cable may be necessary for certain relay and SCADA applications</w:delText>
        </w:r>
      </w:del>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274" w:author="AEPSC" w:date="2010-02-15T15:45:00Z"/>
        </w:rPr>
      </w:pPr>
      <w:r>
        <w:rPr/>
        <w:t>All cables terminated on terminal blocks</w:t>
      </w:r>
    </w:p>
    <w:p>
      <w:pPr>
        <w:pStyle w:val="Bullet"/>
        <w:numPr>
          <w:ilvl w:val="0"/>
          <w:numId w:val="2"/>
        </w:numPr>
        <w:spacing w:before="60" w:after="60"/>
        <w:ind w:left="1800" w:hanging="360"/>
        <w:rPr/>
      </w:pPr>
      <w:ins w:id="275" w:author="Oncor 030410" w:date="2010-03-04T11:06:00Z">
        <w:r>
          <w:rPr/>
          <w:t xml:space="preserve">Shielded cable should be installed in locations where electric fields, magnetic fields, or electromagnetic interference is sufficient </w:t>
        </w:r>
      </w:ins>
      <w:ins w:id="276" w:author="Oncor 030410" w:date="2010-03-04T11:06:00Z">
        <w:del w:id="277" w:author="OGRR240/242 Task Force 050710" w:date="2010-05-07T15:38:00Z">
          <w:r>
            <w:rPr/>
            <w:delText xml:space="preserve">enough </w:delText>
          </w:r>
        </w:del>
      </w:ins>
      <w:ins w:id="278" w:author="Oncor 030410" w:date="2010-03-04T11:06:00Z">
        <w:r>
          <w:rPr/>
          <w:t>to disrupt the reliable operation of the control cable and it cannot be mitigated by other means</w:t>
        </w:r>
      </w:ins>
      <w:ins w:id="279" w:author="OGRR240/242 Task Force 050710" w:date="2010-05-07T15:36:00Z">
        <w:r>
          <w:rPr/>
          <w:t>.</w:t>
        </w:r>
      </w:ins>
      <w:del w:id="280" w:author="Oncor 030410" w:date="2010-03-04T11:06:00Z">
        <w:r>
          <w:rPr/>
          <w:delText>Shielded cable is required for all CREZ Facilities.</w:delText>
        </w:r>
      </w:del>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5"/>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282" w:author="Oncor 030410" w:date="2010-03-04T13:27:00Z"/>
        </w:rPr>
      </w:pPr>
      <w:r>
        <w:rPr/>
        <w:t>1.</w:t>
        <w:tab/>
        <w:t xml:space="preserve">Each of the two </w:t>
      </w:r>
      <w:ins w:id="281"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299" w:author="Oncor 030410" w:date="2010-03-04T13:27:00Z"/>
        </w:rPr>
      </w:pPr>
      <w:ins w:id="283" w:author="Oncor 030410" w:date="2010-03-04T13:27:00Z">
        <w:r>
          <w:rPr/>
          <w:t>2.</w:t>
          <w:tab/>
        </w:r>
      </w:ins>
      <w:ins w:id="284" w:author="OGRR240/242 Task Force 050710" w:date="2010-05-07T15:36:00Z">
        <w:r>
          <w:rPr/>
          <w:t xml:space="preserve">For </w:t>
        </w:r>
      </w:ins>
      <w:ins w:id="285" w:author="Oncor 030410" w:date="2010-03-04T13:27:00Z">
        <w:del w:id="286" w:author="OGRR240/242 Task Force 050710" w:date="2010-05-07T15:36:00Z">
          <w:r>
            <w:rPr/>
            <w:delText>N</w:delText>
          </w:r>
        </w:del>
      </w:ins>
      <w:ins w:id="287" w:author="OGRR240/242 Task Force 050710" w:date="2010-05-07T15:36:00Z">
        <w:r>
          <w:rPr/>
          <w:t>n</w:t>
        </w:r>
      </w:ins>
      <w:ins w:id="288" w:author="Oncor 030410" w:date="2010-03-04T13:27:00Z">
        <w:r>
          <w:rPr/>
          <w:t>ew</w:t>
        </w:r>
      </w:ins>
      <w:ins w:id="289" w:author="OGRR240/242 Task Force 050710" w:date="2010-05-07T15:36:00Z">
        <w:r>
          <w:rPr/>
          <w:t xml:space="preserve">ly installed </w:t>
        </w:r>
      </w:ins>
      <w:ins w:id="290" w:author="OGRR240/242 Task Force 050710" w:date="2010-05-07T15:36:00Z">
        <w:del w:id="291" w:author="CenterPoint 052610" w:date="2010-05-26T12:59:00Z">
          <w:r>
            <w:rPr/>
            <w:delText>or upgraded</w:delText>
          </w:r>
        </w:del>
      </w:ins>
      <w:ins w:id="292" w:author="Oncor 030410" w:date="2010-03-04T13:27:00Z">
        <w:del w:id="293" w:author="CenterPoint 052610" w:date="2010-05-26T12:59:00Z">
          <w:r>
            <w:rPr/>
            <w:delText xml:space="preserve"> </w:delText>
          </w:r>
        </w:del>
      </w:ins>
      <w:ins w:id="294" w:author="Oncor 030410" w:date="2010-03-04T13:27:00Z">
        <w:r>
          <w:rPr/>
          <w:t>transmission line protecti</w:t>
        </w:r>
      </w:ins>
      <w:ins w:id="295" w:author="OGRR240/242 Task Force 050710" w:date="2010-05-07T15:36:00Z">
        <w:r>
          <w:rPr/>
          <w:t>ve relay systems</w:t>
        </w:r>
      </w:ins>
      <w:ins w:id="296" w:author="Oncor 030410" w:date="2010-03-04T13:27:00Z">
        <w:del w:id="297" w:author="OGRR240/242 Task Force 050710" w:date="2010-05-07T15:36:00Z">
          <w:r>
            <w:rPr/>
            <w:delText>on Facilities shall include</w:delText>
          </w:r>
        </w:del>
      </w:ins>
      <w:ins w:id="298" w:author="Oncor 030410" w:date="2010-03-04T13:27:00Z">
        <w:r>
          <w:rPr/>
          <w:t>:</w:t>
        </w:r>
      </w:ins>
    </w:p>
    <w:p>
      <w:pPr>
        <w:pStyle w:val="1"/>
        <w:numPr>
          <w:ilvl w:val="0"/>
          <w:numId w:val="4"/>
        </w:numPr>
        <w:tabs>
          <w:tab w:val="clear" w:pos="720"/>
          <w:tab w:val="left" w:pos="1260" w:leader="none"/>
          <w:tab w:val="left" w:pos="1620" w:leader="none"/>
        </w:tabs>
        <w:spacing w:before="120" w:after="120"/>
        <w:ind w:left="1620" w:hanging="360"/>
        <w:rPr>
          <w:ins w:id="301" w:author="Oncor 030410" w:date="2010-03-04T13:27:00Z"/>
        </w:rPr>
      </w:pPr>
      <w:ins w:id="300" w:author="Oncor 030410" w:date="2010-03-04T13:27:00Z">
        <w:r>
          <w:rPr/>
          <w:t>Fuses shall not be used in the 3Vo polarizing supply for ground relays.</w:t>
        </w:r>
      </w:ins>
    </w:p>
    <w:p>
      <w:pPr>
        <w:pStyle w:val="1"/>
        <w:numPr>
          <w:ilvl w:val="0"/>
          <w:numId w:val="4"/>
        </w:numPr>
        <w:tabs>
          <w:tab w:val="clear" w:pos="720"/>
          <w:tab w:val="left" w:pos="1260" w:leader="none"/>
          <w:tab w:val="left" w:pos="1620" w:leader="none"/>
        </w:tabs>
        <w:spacing w:before="120" w:after="120"/>
        <w:ind w:left="1620" w:hanging="360"/>
        <w:rPr>
          <w:ins w:id="303" w:author="Oncor 030410" w:date="2010-03-04T13:27:00Z"/>
        </w:rPr>
      </w:pPr>
      <w:ins w:id="302" w:author="Oncor 030410" w:date="2010-03-04T13:27:00Z">
        <w:r>
          <w:rPr/>
          <w:t xml:space="preserve">Loss-of-potential function shall be used for schemes dependent on voltage for correct operations.   SCADA alarms shall be provided for Loss-of-potential conditions. </w:t>
        </w:r>
      </w:ins>
    </w:p>
    <w:p>
      <w:pPr>
        <w:pStyle w:val="1"/>
        <w:numPr>
          <w:ilvl w:val="0"/>
          <w:numId w:val="4"/>
        </w:numPr>
        <w:tabs>
          <w:tab w:val="clear" w:pos="720"/>
          <w:tab w:val="left" w:pos="1620" w:leader="none"/>
        </w:tabs>
        <w:spacing w:before="120" w:after="120"/>
        <w:ind w:left="1620" w:hanging="547"/>
        <w:rPr/>
      </w:pPr>
      <w:ins w:id="304" w:author="Oncor 030410" w:date="2010-03-04T13:27:00Z">
        <w:r>
          <w:rPr/>
          <w:t xml:space="preserve">Dual </w:t>
        </w:r>
      </w:ins>
      <w:ins w:id="305" w:author="OGRR240/242 Task Force 050710" w:date="2010-05-07T15:36:00Z">
        <w:r>
          <w:rPr/>
          <w:t>communication-aided</w:t>
        </w:r>
      </w:ins>
      <w:ins w:id="306" w:author="Oncor 030410" w:date="2010-03-04T13:27:00Z">
        <w:del w:id="307" w:author="OGRR240/242 Task Force 050710" w:date="2010-05-07T15:36:00Z">
          <w:r>
            <w:rPr/>
            <w:delText>primary protection</w:delText>
          </w:r>
        </w:del>
      </w:ins>
      <w:ins w:id="308" w:author="Oncor 030410" w:date="2010-03-04T13:27:00Z">
        <w:r>
          <w:rPr/>
          <w:t xml:space="preserve"> </w:t>
        </w:r>
      </w:ins>
      <w:ins w:id="309" w:author="OGRR240/242 Task Force 050710" w:date="2010-05-07T15:38:00Z">
        <w:r>
          <w:rPr/>
          <w:t xml:space="preserve">protection </w:t>
        </w:r>
      </w:ins>
      <w:ins w:id="310" w:author="Oncor 030410" w:date="2010-03-04T13:27:00Z">
        <w:r>
          <w:rPr/>
          <w:t>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del w:id="311" w:author="OGRR240/242 Task Force 050710" w:date="2010-05-07T15:38:00Z">
        <w:r>
          <w:rPr/>
          <w:delText>2</w:delText>
        </w:r>
      </w:del>
      <w:ins w:id="312" w:author="OGRR240/242 Task Force 050710" w:date="2010-05-07T15:38:00Z">
        <w:r>
          <w:rPr/>
          <w:t>3</w:t>
        </w:r>
      </w:ins>
      <w:r>
        <w:rPr/>
        <w:t>.</w:t>
        <w:tab/>
        <w:t xml:space="preserve">Transmission line protection should </w:t>
      </w:r>
      <w:ins w:id="313" w:author="Oncor 030410" w:date="2010-03-04T13:28:00Z">
        <w:r>
          <w:rPr/>
          <w:t>include</w:t>
        </w:r>
      </w:ins>
      <w:del w:id="314" w:author="Oncor 030410" w:date="2010-03-04T13:28:00Z">
        <w:r>
          <w:rPr/>
          <w:delText>consist of</w:delText>
        </w:r>
      </w:del>
      <w:r>
        <w:rPr/>
        <w:t>:</w:t>
      </w:r>
    </w:p>
    <w:p>
      <w:pPr>
        <w:pStyle w:val="Bullet"/>
        <w:numPr>
          <w:ilvl w:val="0"/>
          <w:numId w:val="2"/>
        </w:numPr>
        <w:spacing w:before="60" w:after="60"/>
        <w:ind w:left="1800" w:hanging="360"/>
        <w:rPr/>
      </w:pPr>
      <w:ins w:id="315" w:author="OGRR240/242 Task Force 050710" w:date="2010-05-07T15:11:00Z">
        <w:r>
          <w:rPr/>
          <w:t xml:space="preserve">One independent protective relay system of </w:t>
        </w:r>
      </w:ins>
      <w:del w:id="316" w:author="OGRR240/242 Task Force 050710" w:date="2010-05-07T15:11:00Z">
        <w:r>
          <w:rPr/>
          <w:delText xml:space="preserve">Primary </w:delText>
        </w:r>
      </w:del>
      <w:r>
        <w:rPr/>
        <w:t>phase and ground protection over a communications channel.</w:t>
      </w:r>
    </w:p>
    <w:p>
      <w:pPr>
        <w:pStyle w:val="Bullet"/>
        <w:numPr>
          <w:ilvl w:val="0"/>
          <w:numId w:val="2"/>
        </w:numPr>
        <w:spacing w:before="60" w:after="60"/>
        <w:ind w:left="1800" w:hanging="360"/>
        <w:rPr/>
      </w:pPr>
      <w:ins w:id="317" w:author="OGRR240/242 Task Force 050710" w:date="2010-05-07T15:12:00Z">
        <w:r>
          <w:rPr/>
          <w:t>A second independent protective relay system</w:t>
        </w:r>
      </w:ins>
      <w:del w:id="318" w:author="OGRR240/242 Task Force 050710" w:date="2010-05-07T15:12:00Z">
        <w:r>
          <w:rPr/>
          <w:delText>Backup relaying with</w:delText>
        </w:r>
      </w:del>
      <w:ins w:id="319" w:author="OGRR240/242 Task Force 050710" w:date="2010-05-07T15:12:00Z">
        <w:r>
          <w:rPr/>
          <w:t xml:space="preserve"> of</w:t>
        </w:r>
      </w:ins>
      <w:r>
        <w:rPr/>
        <w:t xml:space="preserve"> at least two </w:t>
      </w:r>
      <w:ins w:id="320" w:author="ERCOT Market Rules" w:date="2010-02-15T13:19:00Z">
        <w:r>
          <w:rPr/>
          <w:t xml:space="preserve">(2) </w:t>
        </w:r>
      </w:ins>
      <w:r>
        <w:rPr/>
        <w:t>zones of phase protection</w:t>
      </w:r>
      <w:ins w:id="321" w:author="OGRR240/242 Task Force 050710" w:date="2010-05-07T15:13:00Z">
        <w:r>
          <w:rPr/>
          <w:t xml:space="preserve"> and</w:t>
        </w:r>
      </w:ins>
      <w:del w:id="322" w:author="OGRR240/242 Task Force 050710" w:date="2010-05-07T15:13:00Z">
        <w:r>
          <w:rPr/>
          <w:delText>.</w:delText>
        </w:r>
      </w:del>
    </w:p>
    <w:p>
      <w:pPr>
        <w:pStyle w:val="Bullet"/>
        <w:numPr>
          <w:ilvl w:val="0"/>
          <w:numId w:val="0"/>
        </w:numPr>
        <w:spacing w:before="60" w:after="60"/>
        <w:ind w:left="1800" w:hanging="360"/>
        <w:rPr/>
      </w:pPr>
      <w:del w:id="323" w:author="OGRR240/242 Task Force 050710" w:date="2010-05-07T15:14:00Z">
        <w:r>
          <w:rPr/>
          <w:delText xml:space="preserve">Backup relaying with </w:delText>
        </w:r>
      </w:del>
      <w:r>
        <w:rPr/>
        <w:t xml:space="preserve">at least two </w:t>
      </w:r>
      <w:ins w:id="324" w:author="ERCOT Market Rules" w:date="2010-02-15T13:19:00Z">
        <w:r>
          <w:rPr/>
          <w:t xml:space="preserve">(2) </w:t>
        </w:r>
      </w:ins>
      <w:r>
        <w:rPr/>
        <w:t>zones of ground protection</w:t>
      </w:r>
      <w:del w:id="325" w:author="OGRR240/242 Task Force 050710" w:date="2010-05-07T15:15:00Z">
        <w:r>
          <w:rPr/>
          <w:delText>,</w:delText>
        </w:r>
      </w:del>
      <w:r>
        <w:rPr/>
        <w:t xml:space="preserve"> or </w:t>
      </w:r>
      <w:del w:id="326" w:author="OGRR240/242 Task Force 050710" w:date="2010-05-07T15:15:00Z">
        <w:r>
          <w:rPr/>
          <w:delText>backup relaying with</w:delText>
        </w:r>
      </w:del>
      <w:r>
        <w:rPr/>
        <w:t xml:space="preserve"> ground directional overcurrent relaying (time delay and instantaneous).</w:t>
      </w:r>
    </w:p>
    <w:p>
      <w:pPr>
        <w:pStyle w:val="Bullet"/>
        <w:numPr>
          <w:ilvl w:val="0"/>
          <w:numId w:val="2"/>
        </w:numPr>
        <w:spacing w:before="60" w:after="60"/>
        <w:ind w:left="1800" w:hanging="360"/>
        <w:rPr/>
      </w:pPr>
      <w:del w:id="327" w:author="ERCOT Market Rules" w:date="2010-02-15T13:19:00Z">
        <w:r>
          <w:rPr/>
          <w:delText>"</w:delText>
        </w:r>
      </w:del>
      <w:ins w:id="328" w:author="ERCOT Market Rules" w:date="2010-02-15T13:19:00Z">
        <w:r>
          <w:rPr/>
          <w:t>“</w:t>
        </w:r>
      </w:ins>
      <w:r>
        <w:rPr/>
        <w:t>Ground chain protection</w:t>
      </w:r>
      <w:ins w:id="329" w:author="ERCOT Market Rules" w:date="2010-02-15T13:19:00Z">
        <w:r>
          <w:rPr/>
          <w:t>”</w:t>
        </w:r>
      </w:ins>
      <w:del w:id="330" w:author="ERCOT Market Rules" w:date="2010-02-15T13:19:00Z">
        <w:r>
          <w:rPr/>
          <w:delText>"</w:delText>
        </w:r>
      </w:del>
      <w:r>
        <w:rPr/>
        <w:t xml:space="preserve"> </w:t>
      </w:r>
      <w:ins w:id="331" w:author="Oncor 030410" w:date="2010-03-04T13:28:00Z">
        <w:r>
          <w:rPr/>
          <w:t xml:space="preserve">or switch-to-on-fault </w:t>
        </w:r>
      </w:ins>
      <w:r>
        <w:rPr/>
        <w:t>to recognize and trip for a three-phase fault right at the terminals, in service for a short period of time just as the line is energized, for lines with line side VTs</w:t>
      </w:r>
      <w:ins w:id="332" w:author="Oncor 030410" w:date="2010-03-04T13:28:00Z">
        <w:r>
          <w:rPr/>
          <w:t xml:space="preserve"> and protection elements dependent on distance measurement</w:t>
        </w:r>
      </w:ins>
      <w:r>
        <w:rPr/>
        <w:t>.</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ins w:id="333" w:author="Oncor 030410" w:date="2010-03-04T13:29:00Z"/>
        </w:rPr>
      </w:pPr>
      <w:r>
        <w:rPr/>
        <w:t>Short lines may require special attention, such as dual primary schemes, etc.</w:t>
      </w:r>
    </w:p>
    <w:p>
      <w:pPr>
        <w:pStyle w:val="Bullet"/>
        <w:numPr>
          <w:ilvl w:val="0"/>
          <w:numId w:val="2"/>
        </w:numPr>
        <w:spacing w:before="60" w:after="60"/>
        <w:ind w:left="1800" w:hanging="360"/>
        <w:rPr>
          <w:ins w:id="349" w:author="OGRR240/242 Task Force 050710" w:date="2010-05-07T15:36:00Z"/>
        </w:rPr>
      </w:pPr>
      <w:ins w:id="334" w:author="Oncor 030410" w:date="2010-03-04T13:29:00Z">
        <w:r>
          <w:rPr/>
          <w:t xml:space="preserve">For transmission Facilities with series compensation, dual </w:t>
        </w:r>
      </w:ins>
      <w:ins w:id="335" w:author="OGRR240/242 Task Force 050710" w:date="2010-05-07T15:36:00Z">
        <w:r>
          <w:rPr/>
          <w:t>communication-aided</w:t>
        </w:r>
      </w:ins>
      <w:ins w:id="336" w:author="Oncor 030410" w:date="2010-03-04T13:29:00Z">
        <w:del w:id="337" w:author="OGRR240/242 Task Force 050710" w:date="2010-05-07T15:36:00Z">
          <w:r>
            <w:rPr/>
            <w:delText xml:space="preserve">primary </w:delText>
          </w:r>
        </w:del>
      </w:ins>
      <w:ins w:id="338" w:author="OGRR240/242 Task Force 050710" w:date="2010-05-07T15:36:00Z">
        <w:r>
          <w:rPr/>
          <w:t xml:space="preserve"> </w:t>
        </w:r>
      </w:ins>
      <w:ins w:id="339" w:author="Oncor 030410" w:date="2010-03-04T13:29:00Z">
        <w:r>
          <w:rPr/>
          <w:t xml:space="preserve">protection should be </w:t>
        </w:r>
      </w:ins>
      <w:ins w:id="340" w:author="OGRR240/242 Task Force 050710" w:date="2010-05-07T15:36:00Z">
        <w:r>
          <w:rPr/>
          <w:t>used</w:t>
        </w:r>
      </w:ins>
      <w:ins w:id="341" w:author="Oncor 030410" w:date="2010-03-04T13:29:00Z">
        <w:del w:id="342" w:author="OGRR240/242 Task Force 050710" w:date="2010-05-07T15:36:00Z">
          <w:r>
            <w:rPr/>
            <w:delText>considered</w:delText>
          </w:r>
        </w:del>
      </w:ins>
      <w:ins w:id="343" w:author="Oncor 030410" w:date="2010-03-04T13:29:00Z">
        <w:r>
          <w:rPr/>
          <w:t xml:space="preserve">.  </w:t>
        </w:r>
      </w:ins>
      <w:ins w:id="344" w:author="OGRR240/242 Task Force 050710" w:date="2010-05-07T15:36:00Z">
        <w:r>
          <w:rPr/>
          <w:t xml:space="preserve">At least </w:t>
        </w:r>
      </w:ins>
      <w:ins w:id="345" w:author="Oncor 030410" w:date="2010-03-04T13:29:00Z">
        <w:del w:id="346" w:author="OGRR240/242 Task Force 050710" w:date="2010-05-07T15:36:00Z">
          <w:r>
            <w:rPr/>
            <w:delText>O</w:delText>
          </w:r>
        </w:del>
      </w:ins>
      <w:ins w:id="347" w:author="OGRR240/242 Task Force 050710" w:date="2010-05-07T15:36:00Z">
        <w:r>
          <w:rPr/>
          <w:t>o</w:t>
        </w:r>
      </w:ins>
      <w:ins w:id="348" w:author="Oncor 030410" w:date="2010-03-04T13:29:00Z">
        <w:r>
          <w:rPr/>
          <w:t>ne (1) of the two (2) protective relay systems should be differential type.</w:t>
        </w:r>
      </w:ins>
    </w:p>
    <w:p>
      <w:pPr>
        <w:pStyle w:val="Bullet"/>
        <w:numPr>
          <w:ilvl w:val="0"/>
          <w:numId w:val="0"/>
        </w:numPr>
        <w:spacing w:before="60" w:after="60"/>
        <w:ind w:left="1080" w:hanging="0"/>
        <w:rPr>
          <w:b/>
          <w:b/>
          <w:ins w:id="350" w:author="OGRR240/242 Task Force 050710" w:date="2010-05-07T15:36:00Z"/>
        </w:rPr>
      </w:pPr>
      <w:r>
        <w:rPr>
          <w:b/>
        </w:rPr>
        <w:t>OPTION 1</w:t>
      </w:r>
      <w:r>
        <w:rPr>
          <w:b/>
        </w:rPr>
        <w:t>:</w:t>
      </w:r>
    </w:p>
    <w:p>
      <w:pPr>
        <w:pStyle w:val="Bullet"/>
        <w:numPr>
          <w:ilvl w:val="0"/>
          <w:numId w:val="2"/>
        </w:numPr>
        <w:pBdr>
          <w:top w:val="single" w:sz="4" w:space="1" w:color="000000"/>
          <w:left w:val="single" w:sz="4" w:space="4" w:color="000000"/>
          <w:bottom w:val="single" w:sz="4" w:space="1" w:color="000000"/>
          <w:right w:val="single" w:sz="4" w:space="4" w:color="000000"/>
        </w:pBdr>
        <w:spacing w:before="60" w:after="60"/>
        <w:ind w:left="1800" w:hanging="360"/>
        <w:rPr>
          <w:ins w:id="352" w:author="OGRR240/242 Task Force 050710" w:date="2010-05-07T15:36:00Z"/>
        </w:rPr>
      </w:pPr>
      <w:ins w:id="351" w:author="OGRR240/242 Task Force 050710" w:date="2010-05-07T15:36:00Z">
        <w:r>
          <w:rPr/>
          <w:t>For any transmission line that has dual communication-aided protection systems, at least one (1) of the two (2) protective relay schemes should be of a differential type in any location where an adequate communications infrastructure exists or is planned and there are no mitigating circumstances (e.g. tapped loads).</w:t>
        </w:r>
      </w:ins>
    </w:p>
    <w:p>
      <w:pPr>
        <w:pStyle w:val="Bullet"/>
        <w:numPr>
          <w:ilvl w:val="0"/>
          <w:numId w:val="0"/>
        </w:numPr>
        <w:spacing w:before="60" w:after="60"/>
        <w:ind w:left="1080" w:hanging="0"/>
        <w:rPr>
          <w:b/>
          <w:b/>
          <w:del w:id="354" w:author="ROS 051310" w:date="2010-05-15T21:39:00Z"/>
        </w:rPr>
      </w:pPr>
      <w:del w:id="353" w:author="ROS 051310" w:date="2010-05-15T21:39:00Z">
        <w:r>
          <w:rPr>
            <w:b/>
          </w:rPr>
          <w:delText>OPTION 2:</w:delText>
        </w:r>
      </w:del>
    </w:p>
    <w:p>
      <w:pPr>
        <w:pStyle w:val="Bullet"/>
        <w:widowControl/>
        <w:numPr>
          <w:ilvl w:val="0"/>
          <w:numId w:val="0"/>
        </w:numPr>
        <w:pBdr/>
        <w:bidi w:val="0"/>
        <w:spacing w:before="60" w:after="60"/>
        <w:ind w:left="1080" w:hanging="0"/>
        <w:rPr>
          <w:del w:id="360" w:author="ROS 051310" w:date="2010-05-15T21:41:00Z"/>
        </w:rPr>
      </w:pPr>
      <w:ins w:id="355" w:author="OGRR240/242 Task Force 050710" w:date="2010-05-07T15:36:00Z">
        <w:del w:id="356" w:author="ROS 051310" w:date="2010-05-15T21:39:00Z">
          <w:r>
            <w:rPr/>
            <w:delText>For any transmission line that has dual communication-aided protection systems</w:delText>
          </w:r>
        </w:del>
      </w:ins>
      <w:ins w:id="357" w:author="OGRR240/242 Task Force 050710" w:date="2010-05-07T15:36:00Z">
        <w:del w:id="358" w:author="ROS 051310" w:date="2010-05-15T21:39:00Z">
          <w:r>
            <w:rPr/>
            <w:delText>,</w:delText>
          </w:r>
        </w:del>
      </w:ins>
      <w:del w:id="359" w:author="ROS 051310" w:date="2010-05-15T21:39:00Z">
        <w:r>
          <w:rPr/>
          <w:delText xml:space="preserve"> at least one (1) of the two (2) protective relay schemes in any location where an adequate communications infrastructure exists or is planned and there are no mitigating circumstances (e.g. tapped loads).</w:delText>
        </w:r>
      </w:del>
    </w:p>
    <w:p>
      <w:pPr>
        <w:pStyle w:val="Bullet"/>
        <w:widowControl/>
        <w:numPr>
          <w:ilvl w:val="0"/>
          <w:numId w:val="0"/>
        </w:numPr>
        <w:pBdr/>
        <w:bidi w:val="0"/>
        <w:spacing w:before="60" w:after="60"/>
        <w:ind w:left="1080" w:hanging="0"/>
        <w:rPr>
          <w:del w:id="362" w:author="OGRR240/242 Task Force 050710" w:date="2010-05-07T15:36:00Z"/>
        </w:rPr>
      </w:pPr>
      <w:del w:id="361" w:author="OGRR240/242 Task Force 050710" w:date="2010-05-07T15:36:00Z">
        <w:r>
          <w:rPr/>
          <w:delText>Fuses shall not be used in the 3Vo polarizing supply for ground relays.</w:delText>
        </w:r>
      </w:del>
    </w:p>
    <w:p>
      <w:pPr>
        <w:pStyle w:val="Bullet"/>
        <w:numPr>
          <w:ilvl w:val="0"/>
          <w:numId w:val="0"/>
        </w:numPr>
        <w:ind w:left="1800" w:hanging="0"/>
        <w:rPr/>
      </w:pPr>
      <w:ins w:id="363" w:author="Oncor 030410" w:date="2010-03-04T13:30:00Z">
        <w:del w:id="364" w:author="OGRR240/242 Task Force 050710" w:date="2010-05-07T15:36:00Z">
          <w:r>
            <w:rPr/>
            <w:delText>Settings for synchronization check relays should be set based on a study if deemed necessary.</w:delText>
          </w:r>
        </w:del>
      </w:ins>
      <w:del w:id="365" w:author="Oncor 030410" w:date="2010-03-04T13:30:00Z">
        <w:r>
          <w:rPr/>
          <w:delText>The setting for synchronization check relays should be based on system studies that identify the voltage angles necessary for a successful re-close.</w:delText>
        </w:r>
      </w:del>
    </w:p>
    <w:p>
      <w:pPr>
        <w:pStyle w:val="Bullet"/>
        <w:numPr>
          <w:ilvl w:val="0"/>
          <w:numId w:val="0"/>
        </w:numPr>
        <w:tabs>
          <w:tab w:val="clear" w:pos="720"/>
          <w:tab w:val="left" w:pos="1440" w:leader="none"/>
        </w:tabs>
        <w:ind w:left="1440" w:hanging="540"/>
        <w:rPr>
          <w:del w:id="367" w:author="Oncor 030410" w:date="2010-03-04T11:07:00Z"/>
        </w:rPr>
      </w:pPr>
      <w:del w:id="366" w:author="Oncor 030410" w:date="2010-03-04T11:07:00Z">
        <w:r>
          <w:rPr/>
          <w:delText>3</w:delText>
          <w:tab/>
          <w:delText>For all CREZ lines the protection shall consist of:</w:delText>
        </w:r>
      </w:del>
    </w:p>
    <w:p>
      <w:pPr>
        <w:pStyle w:val="Bullet"/>
        <w:widowControl/>
        <w:numPr>
          <w:ilvl w:val="0"/>
          <w:numId w:val="0"/>
        </w:numPr>
        <w:tabs>
          <w:tab w:val="clear" w:pos="720"/>
          <w:tab w:val="left" w:pos="1440" w:leader="none"/>
        </w:tabs>
        <w:bidi w:val="0"/>
        <w:spacing w:before="0" w:after="240"/>
        <w:ind w:left="1440" w:hanging="540"/>
        <w:rPr>
          <w:del w:id="369" w:author="Oncor 030410" w:date="2010-03-04T11:07:00Z"/>
        </w:rPr>
      </w:pPr>
      <w:del w:id="368" w:author="Oncor 030410" w:date="2010-03-04T11:07:00Z">
        <w:r>
          <w:rPr/>
          <w:delText>Current differential over a fiber communications channel utilizing a direct relay to relay connection.</w:delText>
        </w:r>
      </w:del>
    </w:p>
    <w:p>
      <w:pPr>
        <w:pStyle w:val="Bullet"/>
        <w:numPr>
          <w:ilvl w:val="0"/>
          <w:numId w:val="2"/>
        </w:numPr>
        <w:ind w:left="1800" w:hanging="360"/>
        <w:rPr>
          <w:del w:id="371" w:author="Oncor 030410" w:date="2010-03-04T11:07:00Z"/>
        </w:rPr>
      </w:pPr>
      <w:del w:id="370" w:author="Oncor 030410" w:date="2010-03-04T11:07:00Z">
        <w:r>
          <w:rPr/>
          <w:delText>Second primary system utilizing a self-healing communication system for a current differential scheme.</w:delText>
        </w:r>
      </w:del>
    </w:p>
    <w:p>
      <w:pPr>
        <w:pStyle w:val="Bullet"/>
        <w:numPr>
          <w:ilvl w:val="0"/>
          <w:numId w:val="2"/>
        </w:numPr>
        <w:ind w:left="1800" w:hanging="360"/>
        <w:rPr>
          <w:del w:id="373" w:author="Oncor 030410" w:date="2010-03-04T11:07:00Z"/>
        </w:rPr>
      </w:pPr>
      <w:del w:id="372" w:author="Oncor 030410" w:date="2010-03-04T11:07:00Z">
        <w:r>
          <w:rPr/>
          <w:delText>The setting for synchronization check relays shall be based on system studies that identify the voltage angles necessary for a successful re-close.  Reclosing shall also include a slip measurement and block reclosing for a predetermined slip speed.</w:delText>
        </w:r>
      </w:del>
    </w:p>
    <w:p>
      <w:pPr>
        <w:pStyle w:val="Bullet"/>
        <w:widowControl/>
        <w:numPr>
          <w:ilvl w:val="0"/>
          <w:numId w:val="2"/>
        </w:numPr>
        <w:bidi w:val="0"/>
        <w:spacing w:before="0" w:after="240"/>
        <w:ind w:left="1800" w:hanging="36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374" w:author="ERCOT Market Rules" w:date="2010-02-15T13:20:00Z">
        <w:r>
          <w:rPr/>
          <w:t xml:space="preserve"> (2)</w:t>
        </w:r>
      </w:ins>
      <w:r>
        <w:rPr/>
        <w:t xml:space="preserve"> independent protective relay systems.  For zones not protected by line protection, at least one </w:t>
      </w:r>
      <w:ins w:id="375" w:author="ERCOT Market Rules" w:date="2010-02-15T13:20:00Z">
        <w:r>
          <w:rPr/>
          <w:t xml:space="preserve">(1) </w:t>
        </w:r>
      </w:ins>
      <w:r>
        <w:rPr/>
        <w:t>of the two</w:t>
      </w:r>
      <w:ins w:id="376"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377" w:author="Oncor 030410" w:date="2010-03-04T11:09:00Z"/>
        </w:rPr>
      </w:pPr>
      <w:r>
        <w:rPr/>
        <w:t>Sudden pressure relay protection for transformer main tanks and transformer tap changer compartments</w:t>
      </w:r>
    </w:p>
    <w:p>
      <w:pPr>
        <w:pStyle w:val="Bullet"/>
        <w:numPr>
          <w:ilvl w:val="0"/>
          <w:numId w:val="2"/>
        </w:numPr>
        <w:spacing w:before="60" w:after="60"/>
        <w:ind w:left="1800" w:hanging="360"/>
        <w:rPr>
          <w:ins w:id="383" w:author="Oncor 030410" w:date="2010-03-04T11:09:00Z"/>
        </w:rPr>
      </w:pPr>
      <w:ins w:id="378" w:author="Oncor 030410" w:date="2010-03-04T11:09:00Z">
        <w:r>
          <w:rPr/>
          <w:t xml:space="preserve">For transformers with conservator tanks, </w:t>
        </w:r>
      </w:ins>
      <w:ins w:id="379" w:author="OGRR240/242 Task Force 050710" w:date="2010-05-07T15:17:00Z">
        <w:r>
          <w:rPr/>
          <w:t xml:space="preserve">gas accumulator relay (also known as a </w:t>
        </w:r>
      </w:ins>
      <w:ins w:id="380" w:author="Oncor 030410" w:date="2010-03-04T11:09:00Z">
        <w:r>
          <w:rPr/>
          <w:t>Buchholz relay</w:t>
        </w:r>
      </w:ins>
      <w:ins w:id="381" w:author="OGRR240/242 Task Force 050710" w:date="2010-05-07T15:17:00Z">
        <w:r>
          <w:rPr/>
          <w:t>)</w:t>
        </w:r>
      </w:ins>
      <w:ins w:id="382" w:author="Oncor 030410" w:date="2010-03-04T11:09:00Z">
        <w:r>
          <w:rPr/>
          <w:t xml:space="preserve"> protection for the transformer main tanks and transformer tap changer compartments are preferred in addition to sudden pressure relay protection.</w:t>
        </w:r>
      </w:ins>
    </w:p>
    <w:p>
      <w:pPr>
        <w:pStyle w:val="Bullet"/>
        <w:numPr>
          <w:ilvl w:val="0"/>
          <w:numId w:val="2"/>
        </w:numPr>
        <w:spacing w:before="60" w:after="60"/>
        <w:ind w:left="1800" w:hanging="360"/>
        <w:rPr>
          <w:del w:id="385" w:author="Oncor 030410" w:date="2010-03-04T11:09:00Z"/>
        </w:rPr>
      </w:pPr>
      <w:del w:id="384" w:author="Oncor 030410" w:date="2010-03-04T11:09:00Z">
        <w:r>
          <w:rPr/>
        </w:r>
      </w:del>
    </w:p>
    <w:p>
      <w:pPr>
        <w:pStyle w:val="Bullet"/>
        <w:numPr>
          <w:ilvl w:val="0"/>
          <w:numId w:val="2"/>
        </w:numPr>
        <w:tabs>
          <w:tab w:val="clear" w:pos="720"/>
        </w:tabs>
        <w:spacing w:before="60" w:after="60"/>
        <w:ind w:left="1800" w:hanging="360"/>
        <w:rPr>
          <w:del w:id="387" w:author="Oncor 030410" w:date="2010-03-04T11:09:00Z"/>
        </w:rPr>
      </w:pPr>
      <w:del w:id="386" w:author="Oncor 030410" w:date="2010-03-04T11:09:00Z">
        <w:r>
          <w:rPr/>
          <w:delText>4.     For all CREZ station Facilities the station protection shall consist of:</w:delText>
        </w:r>
      </w:del>
    </w:p>
    <w:p>
      <w:pPr>
        <w:pStyle w:val="Bullet"/>
        <w:numPr>
          <w:ilvl w:val="0"/>
          <w:numId w:val="2"/>
        </w:numPr>
        <w:spacing w:before="60" w:after="60"/>
        <w:ind w:left="1800" w:hanging="360"/>
        <w:rPr>
          <w:del w:id="389" w:author="Oncor 030410" w:date="2010-03-04T11:09:00Z"/>
        </w:rPr>
      </w:pPr>
      <w:del w:id="388" w:author="Oncor 030410" w:date="2010-03-04T11:09:00Z">
        <w:r>
          <w:rPr/>
          <w:delText>Two (2) independent redundant high-speed protection schemes with independent auxiliary relays providing cross tripping while maintaining battery separation through a second auxiliary device or other means.</w:delText>
        </w:r>
      </w:del>
    </w:p>
    <w:p>
      <w:pPr>
        <w:pStyle w:val="Bullet"/>
        <w:numPr>
          <w:ilvl w:val="0"/>
          <w:numId w:val="0"/>
        </w:numPr>
        <w:spacing w:before="60" w:after="60"/>
        <w:ind w:left="1080" w:hanging="0"/>
        <w:rPr>
          <w:del w:id="391" w:author="Oncor 030410" w:date="2010-03-04T11:09:00Z"/>
        </w:rPr>
      </w:pPr>
      <w:del w:id="390" w:author="Oncor 030410" w:date="2010-03-04T11:09:00Z">
        <w:r>
          <w:rPr/>
          <w:delText>Sudden pressure and Buchholz relay protection for transformer main tanks and transformer tap changer compartments.</w:delText>
        </w:r>
      </w:del>
    </w:p>
    <w:p>
      <w:pPr>
        <w:pStyle w:val="Bullet"/>
        <w:numPr>
          <w:ilvl w:val="0"/>
          <w:numId w:val="0"/>
        </w:numPr>
        <w:spacing w:before="60" w:after="60"/>
        <w:ind w:left="1080" w:hanging="0"/>
        <w:rPr>
          <w:del w:id="393" w:author="Oncor 030410" w:date="2010-03-04T11:09:00Z"/>
        </w:rPr>
      </w:pPr>
      <w:del w:id="392" w:author="Oncor 030410" w:date="2010-03-04T11:09:00Z">
        <w:r>
          <w:rPr/>
        </w:r>
      </w:del>
    </w:p>
    <w:p>
      <w:pPr>
        <w:pStyle w:val="Bullet"/>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394" w:author="Oncor 030410" w:date="2010-03-04T11:10:00Z">
        <w:r>
          <w:rPr/>
          <w:t>,</w:t>
        </w:r>
      </w:ins>
      <w:del w:id="395" w:author="Oncor 030410" w:date="2010-03-04T11:10:00Z">
        <w:r>
          <w:rPr/>
          <w:delText xml:space="preserve"> or</w:delText>
        </w:r>
      </w:del>
      <w:r>
        <w:rPr/>
        <w:t xml:space="preserve"> solid state</w:t>
      </w:r>
      <w:ins w:id="396" w:author="Oncor 030410" w:date="2010-03-04T11:10:00Z">
        <w:r>
          <w:rPr/>
          <w:t>, or microprocessor based</w:t>
        </w:r>
      </w:ins>
      <w:del w:id="397" w:author="Oncor 030410" w:date="2010-03-04T11:11:00Z">
        <w:r>
          <w:rPr/>
          <w:delText xml:space="preserve"> fault</w:delText>
        </w:r>
      </w:del>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del w:id="398" w:author="Oncor 030410" w:date="2010-03-04T11:11:00Z"/>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ins w:id="400" w:author="OGRR240/242 Task Force 050710" w:date="2010-05-07T15:36:00Z"/>
        </w:rPr>
      </w:pPr>
      <w:ins w:id="399" w:author="OGRR240/242 Task Force 050710" w:date="2010-05-07T15:3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clear" w:pos="720"/>
          <w:tab w:val="left" w:pos="1260" w:leader="none"/>
        </w:tabs>
        <w:ind w:left="1260" w:hanging="540"/>
        <w:rPr>
          <w:ins w:id="406" w:author="OGRR240/242 Task Force 050710" w:date="2010-05-07T15:36:00Z"/>
        </w:rPr>
      </w:pPr>
      <w:ins w:id="401" w:author="OGRR240/242 Task Force 050710" w:date="2010-05-07T15:36:00Z">
        <w:r>
          <w:rPr/>
          <w:t>6.</w:t>
          <w:tab/>
          <w:t>Breaker failure schemes shall be designed such that if fault clearing should be accomplished through operation of the breaker failure scheme, a</w:t>
        </w:r>
      </w:ins>
      <w:ins w:id="402" w:author="ROS 051310" w:date="2010-05-17T07:44:00Z">
        <w:r>
          <w:rPr/>
          <w:t>n uncontrolled separation and collapse of the ERCOT System</w:t>
        </w:r>
      </w:ins>
      <w:ins w:id="403" w:author="OGRR240/242 Task Force 050710" w:date="2010-05-07T15:36:00Z">
        <w:del w:id="404" w:author="ROS 051310" w:date="2010-05-17T07:44:00Z">
          <w:r>
            <w:rPr/>
            <w:delText xml:space="preserve"> widespread disturbance</w:delText>
          </w:r>
        </w:del>
      </w:ins>
      <w:ins w:id="405" w:author="OGRR240/242 Task Force 050710" w:date="2010-05-07T15:36:00Z">
        <w:r>
          <w:rPr/>
          <w:t xml:space="preserve"> will not result.  Breaker failure schemes shall be designed to be selective in time with other protective relay systems and/or particular system requirements.</w:t>
        </w:r>
      </w:ins>
    </w:p>
    <w:p>
      <w:pPr>
        <w:pStyle w:val="1"/>
        <w:numPr>
          <w:ilvl w:val="0"/>
          <w:numId w:val="0"/>
        </w:numPr>
        <w:tabs>
          <w:tab w:val="clear" w:pos="720"/>
          <w:tab w:val="left" w:pos="1260" w:leader="none"/>
        </w:tabs>
        <w:ind w:left="1260" w:hanging="540"/>
        <w:rPr/>
      </w:pPr>
      <w:del w:id="407" w:author="Oncor 030410" w:date="2010-03-04T11:11:00Z">
        <w:r>
          <w:rPr/>
          <w:delText>5.     Breaker failure protection shall utilize a sub-cycle dropout designed fault detector for all CREZ Facility breakers while conforming to items (1) and (2) above.</w:delText>
        </w:r>
      </w:del>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408"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409"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410"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411" w:author="ERCOT Market Rules" w:date="2010-02-15T13:21:00Z">
        <w:r>
          <w:rPr/>
          <w:t>n under-frequency Load shedding</w:t>
        </w:r>
      </w:ins>
      <w:del w:id="412"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413"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414" w:author="ERCOT Market Rules" w:date="2010-02-15T13:22:00Z">
        <w:r>
          <w:rPr/>
          <w:t xml:space="preserve">and Voltage Ride-Through (VRT) </w:t>
        </w:r>
      </w:ins>
      <w:r>
        <w:rPr/>
        <w:t xml:space="preserve">Requirement.  A specific exemption from this analysis requirement may be provided by the </w:t>
      </w:r>
      <w:del w:id="415" w:author="ERCOT Market Rules" w:date="2010-02-15T13:23:00Z">
        <w:r>
          <w:rPr/>
          <w:delText>ERCOT Reliability and Operations Subcommittee (</w:delText>
        </w:r>
      </w:del>
      <w:r>
        <w:rPr/>
        <w:t>ROS</w:t>
      </w:r>
      <w:del w:id="416"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417" w:author="ERCOT Market Rules" w:date="2010-02-15T13:23:00Z">
        <w:r>
          <w:rPr/>
          <w:t>n under-voltage Load shedding</w:t>
        </w:r>
      </w:ins>
      <w:del w:id="418"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Normal"/>
        <w:keepNext w:val="true"/>
        <w:numPr>
          <w:ilvl w:val="0"/>
          <w:numId w:val="0"/>
        </w:numPr>
        <w:spacing w:before="240" w:after="120"/>
        <w:outlineLvl w:val="2"/>
        <w:rPr>
          <w:rFonts w:cs="Arial"/>
          <w:b/>
          <w:b/>
          <w:bCs/>
          <w:szCs w:val="26"/>
        </w:rPr>
      </w:pPr>
      <w:r>
        <w:rPr>
          <w:rFonts w:cs="Arial"/>
          <w:b/>
          <w:bCs/>
          <w:szCs w:val="26"/>
        </w:rPr>
        <w:t>8.3.4</w:t>
        <w:tab/>
        <w:t>TDSP and QSE Supplied Communications</w:t>
      </w:r>
    </w:p>
    <w:p>
      <w:pPr>
        <w:pStyle w:val="Normal"/>
        <w:spacing w:before="0" w:after="240"/>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Normal"/>
        <w:spacing w:before="0" w:after="240"/>
        <w:ind w:left="720" w:hanging="0"/>
        <w:rPr>
          <w:del w:id="420" w:author="OGRR240/242 Task Force 050710" w:date="2010-05-07T15:36:00Z"/>
        </w:rPr>
      </w:pPr>
      <w:del w:id="419" w:author="OGRR240/242 Task Force 050710" w:date="2010-05-07T15:36:00Z">
        <w:r>
          <w:rPr/>
          <w:delText>QSEs and TDSPs shall supply, implement and maintain all data and voice communication facilities required to fulfill the obligations set forth in the Operating Guides.</w:delText>
        </w:r>
      </w:del>
    </w:p>
    <w:p>
      <w:pPr>
        <w:pStyle w:val="Normal"/>
        <w:spacing w:before="0" w:after="240"/>
        <w:ind w:left="720" w:hanging="0"/>
        <w:rPr/>
      </w:pPr>
      <w:r>
        <w:rPr/>
        <w:t xml:space="preserve">Proper performance, maintenance and testing of communication paths not directly connected to the ERCOT WAN shall be the responsibility of the TDSP or QSE providing the path.  </w:t>
      </w:r>
    </w:p>
    <w:p>
      <w:pPr>
        <w:pStyle w:val="Normal"/>
        <w:spacing w:before="0" w:after="240"/>
        <w:ind w:left="720" w:hanging="0"/>
        <w:rPr>
          <w:ins w:id="421" w:author="OGRR240/242 Task Force 050710" w:date="2010-05-07T14:44:00Z"/>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Normal"/>
        <w:spacing w:before="0" w:after="240"/>
        <w:ind w:left="720" w:hanging="0"/>
        <w:rPr>
          <w:b/>
          <w:b/>
        </w:rPr>
      </w:pPr>
      <w:r>
        <w:rPr>
          <w:b/>
        </w:rPr>
        <w:t>Option 1:</w:t>
      </w:r>
    </w:p>
    <w:p>
      <w:pPr>
        <w:pStyle w:val="Normal"/>
        <w:pBdr>
          <w:top w:val="single" w:sz="4" w:space="1" w:color="000000"/>
          <w:left w:val="single" w:sz="4" w:space="4" w:color="000000"/>
          <w:bottom w:val="single" w:sz="4" w:space="1" w:color="000000"/>
          <w:right w:val="single" w:sz="4" w:space="4" w:color="000000"/>
        </w:pBdr>
        <w:spacing w:before="0" w:after="240"/>
        <w:ind w:left="720" w:right="533" w:hanging="0"/>
        <w:rPr>
          <w:ins w:id="456" w:author="OGRR240/242 Task Force 050710" w:date="2010-05-07T14:50:00Z"/>
        </w:rPr>
      </w:pPr>
      <w:ins w:id="422" w:author="OGRR240/242 Task Force 050710" w:date="2010-05-07T14:47:00Z">
        <w:r>
          <w:rPr/>
          <w:t xml:space="preserve">For each new </w:t>
        </w:r>
      </w:ins>
      <w:ins w:id="423" w:author="Oncor 060210" w:date="2010-06-02T19:40:00Z">
        <w:r>
          <w:rPr/>
          <w:t>Competitive Renewable Energy Zone (</w:t>
        </w:r>
      </w:ins>
      <w:ins w:id="424" w:author="CenterPoint 052610" w:date="2010-05-26T12:59:00Z">
        <w:r>
          <w:rPr/>
          <w:t>CREZ</w:t>
        </w:r>
      </w:ins>
      <w:ins w:id="425" w:author="Oncor 060210" w:date="2010-06-02T19:40:00Z">
        <w:r>
          <w:rPr/>
          <w:t>)</w:t>
        </w:r>
      </w:ins>
      <w:ins w:id="426" w:author="CenterPoint 052610" w:date="2010-05-26T12:59:00Z">
        <w:r>
          <w:rPr/>
          <w:t xml:space="preserve"> </w:t>
        </w:r>
      </w:ins>
      <w:ins w:id="427" w:author="OGRR240/242 Task Force 050710" w:date="2010-05-07T14:47:00Z">
        <w:r>
          <w:rPr/>
          <w:t>transmission line</w:t>
        </w:r>
      </w:ins>
      <w:ins w:id="428" w:author="Oncor 060210" w:date="2010-06-02T17:13:00Z">
        <w:r>
          <w:rPr/>
          <w:t>, listed below,</w:t>
        </w:r>
      </w:ins>
      <w:ins w:id="429" w:author="OGRR240/242 Task Force 050710" w:date="2010-05-07T14:47:00Z">
        <w:r>
          <w:rPr/>
          <w:t xml:space="preserve"> </w:t>
        </w:r>
      </w:ins>
      <w:ins w:id="430" w:author="OGRR240/242 Task Force 050710" w:date="2010-05-07T14:47:00Z">
        <w:del w:id="431" w:author="CenterPoint 052610" w:date="2010-05-26T12:59:00Z">
          <w:r>
            <w:rPr/>
            <w:delText>constructed with an ultimate design capacity equal to or greater than 2.5GVA (continuous and static</w:delText>
          </w:r>
        </w:del>
      </w:ins>
      <w:ins w:id="432" w:author="OGRR240/242 Task Force 050710" w:date="2010-05-07T14:49:00Z">
        <w:del w:id="433" w:author="CenterPoint 052610" w:date="2010-05-26T12:59:00Z">
          <w:r>
            <w:rPr/>
            <w:delText xml:space="preserve"> capacity</w:delText>
          </w:r>
        </w:del>
      </w:ins>
      <w:ins w:id="434" w:author="OGRR240/242 Task Force 050710" w:date="2010-05-07T14:47:00Z">
        <w:del w:id="435" w:author="CenterPoint 052610" w:date="2010-05-26T12:59:00Z">
          <w:r>
            <w:rPr/>
            <w:delText xml:space="preserve">) </w:delText>
          </w:r>
        </w:del>
      </w:ins>
      <w:ins w:id="436" w:author="OGRR240/242 Task Force 050710" w:date="2010-05-07T14:47:00Z">
        <w:r>
          <w:rPr/>
          <w:t xml:space="preserve">an associated communications path should be established to provide a high degree of dependability, security, and immunity from interference.  </w:t>
        </w:r>
      </w:ins>
      <w:ins w:id="437" w:author="OGRR240/242 Task Force 050710" w:date="2010-05-07T14:47:00Z">
        <w:del w:id="438" w:author="Oncor 060210" w:date="2010-06-02T17:14:00Z">
          <w:r>
            <w:rPr/>
            <w:delText xml:space="preserve">The associated communications path should be independent of any existing communications paths unless redundant paths currently exist.  </w:delText>
          </w:r>
        </w:del>
      </w:ins>
      <w:ins w:id="439" w:author="OGRR240/242 Task Force 050710" w:date="2010-05-07T14:47:00Z">
        <w:r>
          <w:rPr/>
          <w:t>Additionally this communications path should support high bandwidth (155 mb/s or greater), low latency (</w:t>
        </w:r>
      </w:ins>
      <w:ins w:id="440" w:author="OGRR240/242 Task Force 050710" w:date="2010-05-07T14:47:00Z">
        <w:r>
          <w:rPr>
            <w:color w:val="000000"/>
          </w:rPr>
          <w:t xml:space="preserve">unidirectional delay </w:t>
        </w:r>
      </w:ins>
      <w:ins w:id="441" w:author="OGRR240/242 Task Force 050710" w:date="2010-05-07T14:47:00Z">
        <w:r>
          <w:rPr/>
          <w:t xml:space="preserve">no greater that 1 millisecond per 100 miles), and </w:t>
        </w:r>
      </w:ins>
      <w:ins w:id="442" w:author="Oncor 060210" w:date="2010-06-02T17:24:00Z">
        <w:r>
          <w:rPr/>
          <w:t xml:space="preserve">be </w:t>
        </w:r>
      </w:ins>
      <w:ins w:id="443" w:author="OGRR240/242 Task Force 050710" w:date="2010-05-07T14:47:00Z">
        <w:r>
          <w:rPr>
            <w:color w:val="000000"/>
          </w:rPr>
          <w:t xml:space="preserve">engineered to meet 99.999% availability </w:t>
        </w:r>
      </w:ins>
      <w:ins w:id="444" w:author="OGRR240/242 Task Force 050710" w:date="2010-05-07T14:47:00Z">
        <w:r>
          <w:rPr/>
          <w:t xml:space="preserve">with </w:t>
        </w:r>
      </w:ins>
      <w:ins w:id="445" w:author="OGRR240/242 Task Force 050710" w:date="2010-05-07T14:47:00Z">
        <w:del w:id="446" w:author="Oncor 060210" w:date="2010-06-02T19:16:00Z">
          <w:r>
            <w:rPr/>
            <w:delText xml:space="preserve">adequate </w:delText>
          </w:r>
        </w:del>
      </w:ins>
      <w:ins w:id="447" w:author="OGRR240/242 Task Force 050710" w:date="2010-05-07T14:47:00Z">
        <w:r>
          <w:rPr/>
          <w:t>capacity reserve</w:t>
        </w:r>
      </w:ins>
      <w:ins w:id="448" w:author="Oncor 060210" w:date="2010-06-02T19:16:00Z">
        <w:r>
          <w:rPr/>
          <w:t>d</w:t>
        </w:r>
      </w:ins>
      <w:ins w:id="449" w:author="OGRR240/242 Task Force 050710" w:date="2010-05-07T14:47:00Z">
        <w:r>
          <w:rPr/>
          <w:t xml:space="preserve"> for regulated utility </w:t>
        </w:r>
      </w:ins>
      <w:ins w:id="450" w:author="Oncor 060210" w:date="2010-06-02T19:16:00Z">
        <w:r>
          <w:rPr/>
          <w:t>protection</w:t>
        </w:r>
      </w:ins>
      <w:ins w:id="451" w:author="OGRR240/242 Task Force 050710" w:date="2010-05-07T14:47:00Z">
        <w:del w:id="452" w:author="Oncor 060210" w:date="2010-06-02T19:16:00Z">
          <w:r>
            <w:rPr/>
            <w:delText>functions</w:delText>
          </w:r>
        </w:del>
      </w:ins>
      <w:ins w:id="453" w:author="OGRR240/242 Task Force 050710" w:date="2010-05-07T14:47:00Z">
        <w:r>
          <w:rPr/>
          <w:t>,</w:t>
        </w:r>
      </w:ins>
      <w:ins w:id="454" w:author="Oncor 060210" w:date="2010-06-02T19:16:00Z">
        <w:r>
          <w:rPr/>
          <w:t xml:space="preserve"> monitoring and control.  Redundant communication paths are required unless this necessitates retrofitting existing facilities.</w:t>
        </w:r>
      </w:ins>
      <w:del w:id="455" w:author="Oncor 060210" w:date="2010-06-02T19:17:00Z">
        <w:r>
          <w:rPr/>
          <w:delText xml:space="preserve"> including regional route redundancy for connected transmission operators.</w:delText>
        </w:r>
      </w:del>
    </w:p>
    <w:p>
      <w:pPr>
        <w:pStyle w:val="Normal"/>
        <w:spacing w:before="0" w:after="240"/>
        <w:ind w:left="720" w:hanging="0"/>
        <w:rPr>
          <w:ins w:id="464" w:author="CenterPoint 052610" w:date="2010-05-26T12:59:00Z"/>
        </w:rPr>
      </w:pPr>
      <w:ins w:id="457" w:author="CenterPoint 052610" w:date="2010-05-26T12:59:00Z">
        <w:r>
          <w:rPr/>
          <w:t xml:space="preserve">In this Operating Guide, </w:t>
        </w:r>
      </w:ins>
      <w:ins w:id="458" w:author="CenterPoint 052610" w:date="2010-05-26T12:59:00Z">
        <w:del w:id="459" w:author="Oncor 060210" w:date="2010-06-02T19:40:00Z">
          <w:r>
            <w:rPr/>
            <w:delText>Competitive Renewable Energy Zones (</w:delText>
          </w:r>
        </w:del>
      </w:ins>
      <w:ins w:id="460" w:author="CenterPoint 052610" w:date="2010-05-26T12:59:00Z">
        <w:r>
          <w:rPr/>
          <w:t>CREZ</w:t>
        </w:r>
      </w:ins>
      <w:ins w:id="461" w:author="CenterPoint 052610" w:date="2010-05-26T12:59:00Z">
        <w:del w:id="462" w:author="Oncor 060210" w:date="2010-06-02T19:41:00Z">
          <w:r>
            <w:rPr/>
            <w:delText>)</w:delText>
          </w:r>
        </w:del>
      </w:ins>
      <w:ins w:id="463" w:author="CenterPoint 052610" w:date="2010-05-26T12:59:00Z">
        <w:r>
          <w:rPr/>
          <w:t>, consist of the following new 345kV circuits and associated stations:</w:t>
        </w:r>
      </w:ins>
    </w:p>
    <w:p>
      <w:pPr>
        <w:pStyle w:val="1"/>
        <w:numPr>
          <w:ilvl w:val="0"/>
          <w:numId w:val="4"/>
        </w:numPr>
        <w:rPr>
          <w:ins w:id="466" w:author="CenterPoint 052610" w:date="2010-05-26T12:59:00Z"/>
        </w:rPr>
      </w:pPr>
      <w:ins w:id="465" w:author="CenterPoint 052610" w:date="2010-05-26T12:59:00Z">
        <w:r>
          <w:rPr/>
          <w:t>Bluff Creek to Brown double circuit</w:t>
        </w:r>
      </w:ins>
    </w:p>
    <w:p>
      <w:pPr>
        <w:pStyle w:val="1"/>
        <w:numPr>
          <w:ilvl w:val="0"/>
          <w:numId w:val="4"/>
        </w:numPr>
        <w:rPr>
          <w:ins w:id="471" w:author="Oncor 060210" w:date="2010-06-02T17:15:00Z"/>
        </w:rPr>
      </w:pPr>
      <w:ins w:id="467" w:author="CenterPoint 052610" w:date="2010-05-26T12:59:00Z">
        <w:r>
          <w:rPr/>
          <w:t>Brown to Newton</w:t>
        </w:r>
      </w:ins>
      <w:ins w:id="468" w:author="CenterPoint 052610" w:date="2010-05-26T12:59:00Z">
        <w:del w:id="469" w:author="Oncor 060210" w:date="2010-06-02T17:15:00Z">
          <w:r>
            <w:rPr/>
            <w:delText>/Salado</w:delText>
          </w:r>
        </w:del>
      </w:ins>
      <w:ins w:id="470" w:author="CenterPoint 052610" w:date="2010-05-26T12:59:00Z">
        <w:r>
          <w:rPr/>
          <w:t xml:space="preserve"> double circuit</w:t>
        </w:r>
      </w:ins>
    </w:p>
    <w:p>
      <w:pPr>
        <w:pStyle w:val="1"/>
        <w:numPr>
          <w:ilvl w:val="0"/>
          <w:numId w:val="4"/>
        </w:numPr>
        <w:rPr>
          <w:ins w:id="473" w:author="Oncor 060210" w:date="2010-06-02T17:15:00Z"/>
        </w:rPr>
      </w:pPr>
      <w:ins w:id="472" w:author="Oncor 060210" w:date="2010-06-02T17:15:00Z">
        <w:r>
          <w:rPr/>
          <w:t>Newton to Killeen double circuit</w:t>
        </w:r>
      </w:ins>
    </w:p>
    <w:p>
      <w:pPr>
        <w:pStyle w:val="1"/>
        <w:numPr>
          <w:ilvl w:val="0"/>
          <w:numId w:val="4"/>
        </w:numPr>
        <w:rPr>
          <w:ins w:id="475" w:author="CenterPoint 052610" w:date="2010-05-26T12:59:00Z"/>
        </w:rPr>
      </w:pPr>
      <w:ins w:id="474" w:author="Oncor 060210" w:date="2010-06-02T17:15:00Z">
        <w:r>
          <w:rPr/>
          <w:t>Killeen to Salado add second circuit</w:t>
        </w:r>
      </w:ins>
    </w:p>
    <w:p>
      <w:pPr>
        <w:pStyle w:val="1"/>
        <w:numPr>
          <w:ilvl w:val="0"/>
          <w:numId w:val="4"/>
        </w:numPr>
        <w:rPr>
          <w:ins w:id="477" w:author="CenterPoint 052610" w:date="2010-05-26T12:59:00Z"/>
        </w:rPr>
      </w:pPr>
      <w:ins w:id="476" w:author="CenterPoint 052610" w:date="2010-05-26T12:59:00Z">
        <w:r>
          <w:rPr/>
          <w:t>Scurry County South Switching Station to West Shackelford double circuit</w:t>
        </w:r>
      </w:ins>
    </w:p>
    <w:p>
      <w:pPr>
        <w:pStyle w:val="1"/>
        <w:numPr>
          <w:ilvl w:val="0"/>
          <w:numId w:val="4"/>
        </w:numPr>
        <w:rPr>
          <w:ins w:id="479" w:author="CenterPoint 052610" w:date="2010-05-26T12:59:00Z"/>
        </w:rPr>
      </w:pPr>
      <w:ins w:id="478" w:author="CenterPoint 052610" w:date="2010-05-26T12:59:00Z">
        <w:r>
          <w:rPr/>
          <w:t>Scurry County South Switching Station to Tonkawas double circuit</w:t>
        </w:r>
      </w:ins>
    </w:p>
    <w:p>
      <w:pPr>
        <w:pStyle w:val="1"/>
        <w:numPr>
          <w:ilvl w:val="0"/>
          <w:numId w:val="4"/>
        </w:numPr>
        <w:rPr>
          <w:ins w:id="481" w:author="CenterPoint 052610" w:date="2010-05-26T12:59:00Z"/>
        </w:rPr>
      </w:pPr>
      <w:ins w:id="480" w:author="CenterPoint 052610" w:date="2010-05-26T12:59:00Z">
        <w:r>
          <w:rPr/>
          <w:t>Scurry County South Switching Station to Long Draw Station double circuit</w:t>
        </w:r>
      </w:ins>
    </w:p>
    <w:p>
      <w:pPr>
        <w:pStyle w:val="1"/>
        <w:numPr>
          <w:ilvl w:val="0"/>
          <w:numId w:val="4"/>
        </w:numPr>
        <w:rPr>
          <w:ins w:id="483" w:author="CenterPoint 052610" w:date="2010-05-26T12:59:00Z"/>
        </w:rPr>
      </w:pPr>
      <w:ins w:id="482" w:author="CenterPoint 052610" w:date="2010-05-26T12:59:00Z">
        <w:r>
          <w:rPr/>
          <w:t>Dermott Switching Station to Scurry County South Switching Station double circuit</w:t>
        </w:r>
      </w:ins>
    </w:p>
    <w:p>
      <w:pPr>
        <w:pStyle w:val="1"/>
        <w:numPr>
          <w:ilvl w:val="0"/>
          <w:numId w:val="4"/>
        </w:numPr>
        <w:rPr>
          <w:ins w:id="485" w:author="CenterPoint 052610" w:date="2010-05-26T12:59:00Z"/>
        </w:rPr>
      </w:pPr>
      <w:ins w:id="484" w:author="CenterPoint 052610" w:date="2010-05-26T12:59:00Z">
        <w:r>
          <w:rPr/>
          <w:t>Dermott Switching Station to Willow Creek double circuit</w:t>
        </w:r>
      </w:ins>
    </w:p>
    <w:p>
      <w:pPr>
        <w:pStyle w:val="1"/>
        <w:numPr>
          <w:ilvl w:val="0"/>
          <w:numId w:val="4"/>
        </w:numPr>
        <w:rPr>
          <w:ins w:id="487" w:author="CenterPoint 052610" w:date="2010-05-26T12:59:00Z"/>
        </w:rPr>
      </w:pPr>
      <w:ins w:id="486" w:author="CenterPoint 052610" w:date="2010-05-26T12:59:00Z">
        <w:r>
          <w:rPr/>
          <w:t>Central Bluff to Bluff Creek double circuit</w:t>
        </w:r>
      </w:ins>
    </w:p>
    <w:p>
      <w:pPr>
        <w:pStyle w:val="1"/>
        <w:numPr>
          <w:ilvl w:val="0"/>
          <w:numId w:val="4"/>
        </w:numPr>
        <w:rPr>
          <w:ins w:id="489" w:author="CenterPoint 052610" w:date="2010-05-26T12:59:00Z"/>
        </w:rPr>
      </w:pPr>
      <w:ins w:id="488" w:author="CenterPoint 052610" w:date="2010-05-26T12:59:00Z">
        <w:r>
          <w:rPr/>
          <w:t>West Shackelford to Navarro/Sam Switch double circuit</w:t>
        </w:r>
      </w:ins>
    </w:p>
    <w:p>
      <w:pPr>
        <w:pStyle w:val="1"/>
        <w:numPr>
          <w:ilvl w:val="0"/>
          <w:numId w:val="4"/>
        </w:numPr>
        <w:rPr>
          <w:ins w:id="491" w:author="CenterPoint 052610" w:date="2010-05-26T12:59:00Z"/>
        </w:rPr>
      </w:pPr>
      <w:ins w:id="490" w:author="CenterPoint 052610" w:date="2010-05-26T12:59:00Z">
        <w:r>
          <w:rPr/>
          <w:t>Sand Bluff Station to Divide double circuit capable</w:t>
        </w:r>
      </w:ins>
    </w:p>
    <w:p>
      <w:pPr>
        <w:pStyle w:val="1"/>
        <w:numPr>
          <w:ilvl w:val="0"/>
          <w:numId w:val="4"/>
        </w:numPr>
        <w:rPr>
          <w:ins w:id="493" w:author="CenterPoint 052610" w:date="2010-05-26T12:59:00Z"/>
        </w:rPr>
      </w:pPr>
      <w:ins w:id="492" w:author="CenterPoint 052610" w:date="2010-05-26T12:59:00Z">
        <w:r>
          <w:rPr/>
          <w:t>Bearkat Station to Sand Bluff station double circuit capable</w:t>
        </w:r>
      </w:ins>
    </w:p>
    <w:p>
      <w:pPr>
        <w:pStyle w:val="1"/>
        <w:numPr>
          <w:ilvl w:val="0"/>
          <w:numId w:val="4"/>
        </w:numPr>
        <w:rPr>
          <w:ins w:id="495" w:author="CenterPoint 052610" w:date="2010-05-26T12:59:00Z"/>
        </w:rPr>
      </w:pPr>
      <w:ins w:id="494" w:author="CenterPoint 052610" w:date="2010-05-26T12:59:00Z">
        <w:r>
          <w:rPr/>
          <w:t>Gillespie to Newton double circuit capable</w:t>
        </w:r>
      </w:ins>
    </w:p>
    <w:p>
      <w:pPr>
        <w:pStyle w:val="1"/>
        <w:numPr>
          <w:ilvl w:val="0"/>
          <w:numId w:val="4"/>
        </w:numPr>
        <w:rPr>
          <w:ins w:id="497" w:author="CenterPoint 052610" w:date="2010-05-26T12:59:00Z"/>
        </w:rPr>
      </w:pPr>
      <w:ins w:id="496" w:author="CenterPoint 052610" w:date="2010-05-26T12:59:00Z">
        <w:r>
          <w:rPr/>
          <w:t>Kendall to Gillespie double circuit capable</w:t>
        </w:r>
      </w:ins>
    </w:p>
    <w:p>
      <w:pPr>
        <w:pStyle w:val="1"/>
        <w:numPr>
          <w:ilvl w:val="0"/>
          <w:numId w:val="4"/>
        </w:numPr>
        <w:rPr>
          <w:ins w:id="499" w:author="CenterPoint 052610" w:date="2010-05-26T12:59:00Z"/>
        </w:rPr>
      </w:pPr>
      <w:ins w:id="498" w:author="CenterPoint 052610" w:date="2010-05-26T12:59:00Z">
        <w:r>
          <w:rPr/>
          <w:t>North McCamey to Odessa double circuit capable</w:t>
        </w:r>
      </w:ins>
    </w:p>
    <w:p>
      <w:pPr>
        <w:pStyle w:val="1"/>
        <w:numPr>
          <w:ilvl w:val="0"/>
          <w:numId w:val="4"/>
        </w:numPr>
        <w:rPr>
          <w:ins w:id="501" w:author="CenterPoint 052610" w:date="2010-05-26T12:59:00Z"/>
        </w:rPr>
      </w:pPr>
      <w:ins w:id="500" w:author="CenterPoint 052610" w:date="2010-05-26T12:59:00Z">
        <w:r>
          <w:rPr/>
          <w:t>Bakersfield to North McCamey double circuit capable</w:t>
        </w:r>
      </w:ins>
    </w:p>
    <w:p>
      <w:pPr>
        <w:pStyle w:val="1"/>
        <w:numPr>
          <w:ilvl w:val="0"/>
          <w:numId w:val="4"/>
        </w:numPr>
        <w:rPr>
          <w:ins w:id="503" w:author="CenterPoint 052610" w:date="2010-05-26T12:59:00Z"/>
        </w:rPr>
      </w:pPr>
      <w:ins w:id="502" w:author="CenterPoint 052610" w:date="2010-05-26T12:59:00Z">
        <w:r>
          <w:rPr/>
          <w:t>Bakersfield to Big Hill double circuit capable</w:t>
        </w:r>
      </w:ins>
    </w:p>
    <w:p>
      <w:pPr>
        <w:pStyle w:val="1"/>
        <w:numPr>
          <w:ilvl w:val="0"/>
          <w:numId w:val="4"/>
        </w:numPr>
        <w:rPr>
          <w:ins w:id="505" w:author="CenterPoint 052610" w:date="2010-05-26T12:59:00Z"/>
        </w:rPr>
      </w:pPr>
      <w:ins w:id="504" w:author="CenterPoint 052610" w:date="2010-05-26T12:59:00Z">
        <w:r>
          <w:rPr/>
          <w:t>Big Hill to Kendall double circuit capable</w:t>
        </w:r>
      </w:ins>
    </w:p>
    <w:p>
      <w:pPr>
        <w:pStyle w:val="1"/>
        <w:numPr>
          <w:ilvl w:val="0"/>
          <w:numId w:val="4"/>
        </w:numPr>
        <w:rPr>
          <w:ins w:id="507" w:author="CenterPoint 052610" w:date="2010-05-26T12:59:00Z"/>
        </w:rPr>
      </w:pPr>
      <w:ins w:id="506" w:author="CenterPoint 052610" w:date="2010-05-26T12:59:00Z">
        <w:r>
          <w:rPr/>
          <w:t>Big Hill to Twin Butte double circuit capable</w:t>
        </w:r>
      </w:ins>
    </w:p>
    <w:p>
      <w:pPr>
        <w:pStyle w:val="1"/>
        <w:numPr>
          <w:ilvl w:val="0"/>
          <w:numId w:val="4"/>
        </w:numPr>
        <w:rPr>
          <w:ins w:id="509" w:author="CenterPoint 052610" w:date="2010-05-26T12:59:00Z"/>
        </w:rPr>
      </w:pPr>
      <w:ins w:id="508" w:author="CenterPoint 052610" w:date="2010-05-26T12:59:00Z">
        <w:r>
          <w:rPr/>
          <w:t>Riley to Edith Clarke double circuit</w:t>
        </w:r>
      </w:ins>
    </w:p>
    <w:p>
      <w:pPr>
        <w:pStyle w:val="1"/>
        <w:numPr>
          <w:ilvl w:val="0"/>
          <w:numId w:val="4"/>
        </w:numPr>
        <w:rPr>
          <w:ins w:id="511" w:author="CenterPoint 052610" w:date="2010-05-26T12:59:00Z"/>
        </w:rPr>
      </w:pPr>
      <w:ins w:id="510" w:author="CenterPoint 052610" w:date="2010-05-26T12:59:00Z">
        <w:r>
          <w:rPr/>
          <w:t>Nazareth to Hereford double circuit capable</w:t>
        </w:r>
      </w:ins>
    </w:p>
    <w:p>
      <w:pPr>
        <w:pStyle w:val="1"/>
        <w:numPr>
          <w:ilvl w:val="0"/>
          <w:numId w:val="4"/>
        </w:numPr>
        <w:rPr>
          <w:ins w:id="513" w:author="CenterPoint 052610" w:date="2010-05-26T12:59:00Z"/>
        </w:rPr>
      </w:pPr>
      <w:ins w:id="512" w:author="CenterPoint 052610" w:date="2010-05-26T12:59:00Z">
        <w:r>
          <w:rPr/>
          <w:t>Nazareth to Silverton double circuit capable</w:t>
        </w:r>
      </w:ins>
    </w:p>
    <w:p>
      <w:pPr>
        <w:pStyle w:val="1"/>
        <w:numPr>
          <w:ilvl w:val="0"/>
          <w:numId w:val="4"/>
        </w:numPr>
        <w:rPr>
          <w:ins w:id="515" w:author="CenterPoint 052610" w:date="2010-05-26T12:59:00Z"/>
        </w:rPr>
      </w:pPr>
      <w:ins w:id="514" w:author="CenterPoint 052610" w:date="2010-05-26T12:59:00Z">
        <w:r>
          <w:rPr/>
          <w:t>Hereford to White Deer double circuit capable</w:t>
        </w:r>
      </w:ins>
    </w:p>
    <w:p>
      <w:pPr>
        <w:pStyle w:val="1"/>
        <w:numPr>
          <w:ilvl w:val="0"/>
          <w:numId w:val="4"/>
        </w:numPr>
        <w:rPr>
          <w:ins w:id="517" w:author="CenterPoint 052610" w:date="2010-05-26T12:59:00Z"/>
        </w:rPr>
      </w:pPr>
      <w:ins w:id="516" w:author="CenterPoint 052610" w:date="2010-05-26T12:59:00Z">
        <w:r>
          <w:rPr/>
          <w:t>Silverton to Cottonwood Station double circuit</w:t>
        </w:r>
      </w:ins>
    </w:p>
    <w:p>
      <w:pPr>
        <w:pStyle w:val="1"/>
        <w:numPr>
          <w:ilvl w:val="0"/>
          <w:numId w:val="4"/>
        </w:numPr>
        <w:rPr>
          <w:ins w:id="519" w:author="CenterPoint 052610" w:date="2010-05-26T12:59:00Z"/>
        </w:rPr>
      </w:pPr>
      <w:ins w:id="518" w:author="CenterPoint 052610" w:date="2010-05-26T12:59:00Z">
        <w:r>
          <w:rPr/>
          <w:t>Silverton to Edith Clarke double circuit</w:t>
        </w:r>
      </w:ins>
    </w:p>
    <w:p>
      <w:pPr>
        <w:pStyle w:val="1"/>
        <w:numPr>
          <w:ilvl w:val="0"/>
          <w:numId w:val="4"/>
        </w:numPr>
        <w:rPr>
          <w:ins w:id="521" w:author="CenterPoint 052610" w:date="2010-05-26T12:59:00Z"/>
        </w:rPr>
      </w:pPr>
      <w:ins w:id="520" w:author="CenterPoint 052610" w:date="2010-05-26T12:59:00Z">
        <w:r>
          <w:rPr/>
          <w:t>Cottonwood Station to Dermott Switching Station double circuit</w:t>
        </w:r>
      </w:ins>
    </w:p>
    <w:p>
      <w:pPr>
        <w:pStyle w:val="1"/>
        <w:numPr>
          <w:ilvl w:val="0"/>
          <w:numId w:val="4"/>
        </w:numPr>
        <w:rPr>
          <w:ins w:id="523" w:author="CenterPoint 052610" w:date="2010-05-26T12:59:00Z"/>
        </w:rPr>
      </w:pPr>
      <w:ins w:id="522" w:author="CenterPoint 052610" w:date="2010-05-26T12:59:00Z">
        <w:r>
          <w:rPr/>
          <w:t>Cottonwood Station to Edith Clarke double circuit</w:t>
        </w:r>
      </w:ins>
    </w:p>
    <w:p>
      <w:pPr>
        <w:pStyle w:val="1"/>
        <w:numPr>
          <w:ilvl w:val="0"/>
          <w:numId w:val="4"/>
        </w:numPr>
        <w:rPr>
          <w:ins w:id="525" w:author="CenterPoint 052610" w:date="2010-05-26T12:59:00Z"/>
        </w:rPr>
      </w:pPr>
      <w:ins w:id="524" w:author="CenterPoint 052610" w:date="2010-05-26T12:59:00Z">
        <w:r>
          <w:rPr/>
          <w:t>White Deer to Silverton double circuit</w:t>
        </w:r>
      </w:ins>
    </w:p>
    <w:p>
      <w:pPr>
        <w:pStyle w:val="1"/>
        <w:numPr>
          <w:ilvl w:val="0"/>
          <w:numId w:val="4"/>
        </w:numPr>
        <w:rPr>
          <w:ins w:id="527" w:author="CenterPoint 052610" w:date="2010-05-26T12:59:00Z"/>
        </w:rPr>
      </w:pPr>
      <w:ins w:id="526" w:author="CenterPoint 052610" w:date="2010-05-26T12:59:00Z">
        <w:r>
          <w:rPr/>
          <w:t>Gray to Riley double circuit</w:t>
        </w:r>
      </w:ins>
    </w:p>
    <w:p>
      <w:pPr>
        <w:pStyle w:val="1"/>
        <w:numPr>
          <w:ilvl w:val="0"/>
          <w:numId w:val="4"/>
        </w:numPr>
        <w:rPr>
          <w:ins w:id="529" w:author="CenterPoint 052610" w:date="2010-05-26T12:59:00Z"/>
        </w:rPr>
      </w:pPr>
      <w:ins w:id="528" w:author="CenterPoint 052610" w:date="2010-05-26T12:59:00Z">
        <w:r>
          <w:rPr/>
          <w:t>Gray to White Deer double circuit</w:t>
        </w:r>
      </w:ins>
    </w:p>
    <w:p>
      <w:pPr>
        <w:pStyle w:val="1"/>
        <w:numPr>
          <w:ilvl w:val="0"/>
          <w:numId w:val="4"/>
        </w:numPr>
        <w:rPr>
          <w:ins w:id="531" w:author="CenterPoint 052610" w:date="2010-05-26T12:59:00Z"/>
        </w:rPr>
      </w:pPr>
      <w:ins w:id="530" w:author="CenterPoint 052610" w:date="2010-05-26T12:59:00Z">
        <w:r>
          <w:rPr/>
          <w:t>Edith Clarke to West Shackelford double circuit</w:t>
        </w:r>
      </w:ins>
    </w:p>
    <w:p>
      <w:pPr>
        <w:pStyle w:val="1"/>
        <w:numPr>
          <w:ilvl w:val="0"/>
          <w:numId w:val="4"/>
        </w:numPr>
        <w:rPr>
          <w:ins w:id="535" w:author="CenterPoint 052610" w:date="2010-05-26T12:59:00Z"/>
        </w:rPr>
      </w:pPr>
      <w:ins w:id="532" w:author="CenterPoint 052610" w:date="2010-05-26T12:59:00Z">
        <w:r>
          <w:rPr/>
          <w:t xml:space="preserve">Sweetwater </w:t>
        </w:r>
      </w:ins>
      <w:ins w:id="533" w:author="Oncor 060210" w:date="2010-06-02T17:20:00Z">
        <w:r>
          <w:rPr/>
          <w:t xml:space="preserve">East </w:t>
        </w:r>
      </w:ins>
      <w:ins w:id="534" w:author="CenterPoint 052610" w:date="2010-05-26T12:59:00Z">
        <w:r>
          <w:rPr/>
          <w:t>to Central Bluff double circuit</w:t>
        </w:r>
      </w:ins>
    </w:p>
    <w:p>
      <w:pPr>
        <w:pStyle w:val="1"/>
        <w:numPr>
          <w:ilvl w:val="0"/>
          <w:numId w:val="4"/>
        </w:numPr>
        <w:rPr>
          <w:ins w:id="542" w:author="CenterPoint 052610" w:date="2010-05-26T12:59:00Z"/>
        </w:rPr>
      </w:pPr>
      <w:ins w:id="536" w:author="CenterPoint 052610" w:date="2010-05-26T12:59:00Z">
        <w:r>
          <w:rPr/>
          <w:t>Tonkawa</w:t>
        </w:r>
      </w:ins>
      <w:ins w:id="537" w:author="CenterPoint 052610" w:date="2010-05-26T12:59:00Z">
        <w:del w:id="538" w:author="Oncor 060210" w:date="2010-06-02T17:20:00Z">
          <w:r>
            <w:rPr/>
            <w:delText>s</w:delText>
          </w:r>
        </w:del>
      </w:ins>
      <w:ins w:id="539" w:author="CenterPoint 052610" w:date="2010-05-26T12:59:00Z">
        <w:r>
          <w:rPr/>
          <w:t xml:space="preserve"> to Sweetwater</w:t>
        </w:r>
      </w:ins>
      <w:ins w:id="540" w:author="Oncor 060210" w:date="2010-06-02T17:20:00Z">
        <w:r>
          <w:rPr/>
          <w:t xml:space="preserve"> East</w:t>
        </w:r>
      </w:ins>
      <w:ins w:id="541" w:author="CenterPoint 052610" w:date="2010-05-26T12:59:00Z">
        <w:r>
          <w:rPr/>
          <w:t xml:space="preserve"> double circuit</w:t>
        </w:r>
      </w:ins>
    </w:p>
    <w:p>
      <w:pPr>
        <w:pStyle w:val="1"/>
        <w:numPr>
          <w:ilvl w:val="0"/>
          <w:numId w:val="4"/>
        </w:numPr>
        <w:rPr>
          <w:ins w:id="544" w:author="CenterPoint 052610" w:date="2010-05-26T12:59:00Z"/>
        </w:rPr>
      </w:pPr>
      <w:ins w:id="543" w:author="CenterPoint 052610" w:date="2010-05-26T12:59:00Z">
        <w:r>
          <w:rPr/>
          <w:t>Long Draw Station to Sand Bluff Station double circuit capable</w:t>
        </w:r>
      </w:ins>
    </w:p>
    <w:p>
      <w:pPr>
        <w:pStyle w:val="1"/>
        <w:numPr>
          <w:ilvl w:val="0"/>
          <w:numId w:val="4"/>
        </w:numPr>
        <w:rPr>
          <w:ins w:id="546" w:author="CenterPoint 052610" w:date="2010-05-26T12:59:00Z"/>
        </w:rPr>
      </w:pPr>
      <w:ins w:id="545" w:author="CenterPoint 052610" w:date="2010-05-26T12:59:00Z">
        <w:r>
          <w:rPr/>
          <w:t>Long Draw Station to Grelton Station double circuit capable</w:t>
        </w:r>
      </w:ins>
    </w:p>
    <w:p>
      <w:pPr>
        <w:pStyle w:val="1"/>
        <w:numPr>
          <w:ilvl w:val="0"/>
          <w:numId w:val="4"/>
        </w:numPr>
        <w:rPr>
          <w:ins w:id="548" w:author="CenterPoint 052610" w:date="2010-05-26T12:59:00Z"/>
        </w:rPr>
      </w:pPr>
      <w:ins w:id="547" w:author="CenterPoint 052610" w:date="2010-05-26T12:59:00Z">
        <w:r>
          <w:rPr/>
          <w:t>Grelton Station to Odessa double circuit capable</w:t>
        </w:r>
      </w:ins>
    </w:p>
    <w:p>
      <w:pPr>
        <w:pStyle w:val="1"/>
        <w:numPr>
          <w:ilvl w:val="0"/>
          <w:numId w:val="4"/>
        </w:numPr>
        <w:rPr>
          <w:ins w:id="550" w:author="CenterPoint 052610" w:date="2010-05-26T12:59:00Z"/>
        </w:rPr>
      </w:pPr>
      <w:ins w:id="549" w:author="CenterPoint 052610" w:date="2010-05-26T12:59:00Z">
        <w:r>
          <w:rPr/>
          <w:t>Riley to Bowman double circuit</w:t>
        </w:r>
      </w:ins>
    </w:p>
    <w:p>
      <w:pPr>
        <w:pStyle w:val="1"/>
        <w:numPr>
          <w:ilvl w:val="0"/>
          <w:numId w:val="4"/>
        </w:numPr>
        <w:rPr>
          <w:ins w:id="552" w:author="Oncor 060210" w:date="2010-06-02T17:21:00Z"/>
        </w:rPr>
      </w:pPr>
      <w:ins w:id="551" w:author="CenterPoint 052610" w:date="2010-05-26T12:59:00Z">
        <w:r>
          <w:rPr/>
          <w:t>Riley to West Krum double circuit</w:t>
        </w:r>
      </w:ins>
    </w:p>
    <w:p>
      <w:pPr>
        <w:pStyle w:val="1"/>
        <w:numPr>
          <w:ilvl w:val="0"/>
          <w:numId w:val="4"/>
        </w:numPr>
        <w:rPr>
          <w:ins w:id="554" w:author="Oncor 060210" w:date="2010-06-02T17:21:00Z"/>
        </w:rPr>
      </w:pPr>
      <w:ins w:id="553" w:author="Oncor 060210" w:date="2010-06-02T17:21:00Z">
        <w:r>
          <w:rPr/>
          <w:t>West Krum to Anna double circuit</w:t>
        </w:r>
      </w:ins>
    </w:p>
    <w:p>
      <w:pPr>
        <w:pStyle w:val="1"/>
        <w:numPr>
          <w:ilvl w:val="0"/>
          <w:numId w:val="4"/>
        </w:numPr>
        <w:rPr>
          <w:ins w:id="556" w:author="Oncor 060210" w:date="2010-06-02T17:21:00Z"/>
        </w:rPr>
      </w:pPr>
      <w:ins w:id="555" w:author="Oncor 060210" w:date="2010-06-02T17:21:00Z">
        <w:r>
          <w:rPr/>
          <w:t>Willow Creek to Hicks double circuit</w:t>
        </w:r>
      </w:ins>
    </w:p>
    <w:p>
      <w:pPr>
        <w:pStyle w:val="1"/>
        <w:numPr>
          <w:ilvl w:val="0"/>
          <w:numId w:val="4"/>
        </w:numPr>
        <w:rPr>
          <w:ins w:id="558" w:author="Oncor 060210" w:date="2010-06-02T17:21:00Z"/>
        </w:rPr>
      </w:pPr>
      <w:ins w:id="557" w:author="Oncor 060210" w:date="2010-06-02T17:21:00Z">
        <w:r>
          <w:rPr/>
          <w:t>Bowman to Jacksboro double circuit capable</w:t>
        </w:r>
      </w:ins>
    </w:p>
    <w:p>
      <w:pPr>
        <w:pStyle w:val="1"/>
        <w:numPr>
          <w:ilvl w:val="0"/>
          <w:numId w:val="4"/>
        </w:numPr>
        <w:rPr>
          <w:ins w:id="560" w:author="Oncor 060210" w:date="2010-06-02T17:21:00Z"/>
        </w:rPr>
      </w:pPr>
      <w:ins w:id="559" w:author="Oncor 060210" w:date="2010-06-02T17:21:00Z">
        <w:r>
          <w:rPr/>
          <w:t>Jacksboro to Willow Creek double circuit</w:t>
        </w:r>
      </w:ins>
    </w:p>
    <w:p>
      <w:pPr>
        <w:pStyle w:val="1"/>
        <w:numPr>
          <w:ilvl w:val="0"/>
          <w:numId w:val="4"/>
        </w:numPr>
        <w:rPr>
          <w:ins w:id="562" w:author="CenterPoint 052610" w:date="2010-05-26T12:59:00Z"/>
        </w:rPr>
      </w:pPr>
      <w:ins w:id="561" w:author="Oncor 060210" w:date="2010-06-02T17:21:00Z">
        <w:r>
          <w:rPr/>
          <w:t>Willow Creek to Parker double circuit</w:t>
        </w:r>
      </w:ins>
    </w:p>
    <w:p>
      <w:pPr>
        <w:pStyle w:val="Normal"/>
        <w:spacing w:before="0" w:after="240"/>
        <w:ind w:left="720" w:right="533" w:hanging="0"/>
        <w:rPr>
          <w:b/>
          <w:b/>
          <w:ins w:id="564" w:author="CenterPoint 052610" w:date="2010-05-26T12:59:00Z"/>
        </w:rPr>
      </w:pPr>
      <w:ins w:id="563" w:author="CenterPoint 052610" w:date="2010-05-26T12:59:00Z">
        <w:r>
          <w:rPr>
            <w:b/>
          </w:rPr>
        </w:r>
      </w:ins>
    </w:p>
    <w:p>
      <w:pPr>
        <w:pStyle w:val="Normal"/>
        <w:spacing w:before="0" w:after="240"/>
        <w:ind w:left="720" w:right="533" w:hanging="0"/>
        <w:rPr>
          <w:b/>
          <w:b/>
          <w:del w:id="566" w:author="ROS 051310" w:date="2010-05-15T21:40:00Z"/>
        </w:rPr>
      </w:pPr>
      <w:del w:id="565" w:author="ROS 051310" w:date="2010-05-15T21:40:00Z">
        <w:r>
          <w:rPr>
            <w:b/>
          </w:rPr>
          <w:delText>Option 2:</w:delText>
        </w:r>
      </w:del>
    </w:p>
    <w:p>
      <w:pPr>
        <w:pStyle w:val="Normal"/>
        <w:pBdr>
          <w:top w:val="single" w:sz="4" w:space="1" w:color="000000"/>
          <w:left w:val="single" w:sz="4" w:space="4" w:color="000000"/>
          <w:bottom w:val="single" w:sz="4" w:space="1" w:color="000000"/>
          <w:right w:val="single" w:sz="4" w:space="4" w:color="000000"/>
        </w:pBdr>
        <w:spacing w:before="0" w:after="240"/>
        <w:ind w:left="720" w:hanging="0"/>
        <w:rPr>
          <w:del w:id="574" w:author="ROS 051310" w:date="2010-05-15T21:40:00Z"/>
        </w:rPr>
      </w:pPr>
      <w:ins w:id="567" w:author="OGRR240/242 Task Force 050710" w:date="2010-05-07T14:44:00Z">
        <w:del w:id="568" w:author="ROS 051310" w:date="2010-05-15T21:40:00Z">
          <w:r>
            <w:rPr/>
            <w:delText>“</w:delText>
          </w:r>
        </w:del>
      </w:ins>
      <w:ins w:id="569" w:author="OGRR240/242 Task Force 050710" w:date="2010-05-07T14:44:00Z">
        <w:del w:id="570" w:author="ROS 051310" w:date="2010-05-15T21:40:00Z">
          <w:r>
            <w:rPr/>
            <w:delText xml:space="preserve">For each new transmission line constructed with at least one circuit having a design capacity greater than 2.5GVA </w:delText>
          </w:r>
        </w:del>
      </w:ins>
      <w:ins w:id="571" w:author="OGRR240/242 Task Force 050710" w:date="2010-05-07T14:49:00Z">
        <w:del w:id="572" w:author="ROS 051310" w:date="2010-05-15T21:40:00Z">
          <w:r>
            <w:rPr/>
            <w:delText xml:space="preserve">(continuous and static capacity) </w:delText>
          </w:r>
        </w:del>
      </w:ins>
      <w:del w:id="573" w:author="ROS 051310" w:date="2010-05-15T21:40:00Z">
        <w:r>
          <w:rPr/>
          <w:delText>and where current-differential protection is required, an associated communications path should be established that provides a high degree of dependability, security, and immunity from interference. The associated communications path should be independent of any existing communications paths unless redundant paths currently exist. The communications medium used, whether new or existing, must be capable of supporting the needs of the protection system with regards to bandwidth, latency, and availability. In addition, the communications system used should have the capability of being expanded or upgraded to meet future bandwidth needs for other identified power system integrity related functions as those needs arise. The communication system used must also be capable of meeting any applicable CIP requirements.”</w:delText>
        </w:r>
      </w:del>
    </w:p>
    <w:p>
      <w:pPr>
        <w:pStyle w:val="Normal"/>
        <w:spacing w:before="0" w:after="240"/>
        <w:ind w:left="720" w:hanging="0"/>
        <w:rPr/>
      </w:pPr>
      <w:ins w:id="575" w:author="OGRR240/242 Task Force 050710" w:date="2010-05-07T15:36:00Z">
        <w:r>
          <w:rPr/>
          <w:t>QSEs and TDSPs shall supply, implement and maintain all data and voice communication facilities required to fulfill the obligations set forth in the Operating Guides.</w:t>
        </w:r>
      </w:ins>
    </w:p>
    <w:sectPr>
      <w:headerReference w:type="default" r:id="rId7"/>
      <w:headerReference w:type="first" r:id="rId8"/>
      <w:footerReference w:type="default" r:id="rId9"/>
      <w:footerReference w:type="first" r:id="rId10"/>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9 TAC Action Report 060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9 TAC Action Report 060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5" w:leader="none"/>
        <w:tab w:val="center" w:pos="4946" w:leader="none"/>
      </w:tabs>
      <w:jc w:val="left"/>
      <w:rPr>
        <w:rFonts w:ascii="Arial" w:hAnsi="Arial" w:cs="Arial"/>
        <w:b/>
        <w:b/>
        <w:bCs/>
        <w:sz w:val="32"/>
      </w:rPr>
    </w:pPr>
    <w:r>
      <w:rPr>
        <w:rFonts w:cs="Arial" w:ascii="Arial" w:hAnsi="Arial"/>
        <w:b/>
        <w:bCs/>
        <w:sz w:val="32"/>
      </w:rPr>
      <w:tab/>
      <w:tab/>
      <w:t>TAC Action Report</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Action Report</w:t>
    </w:r>
  </w:p>
  <w:p>
    <w:pPr>
      <w:pStyle w:val="Normal"/>
      <w:tabs>
        <w:tab w:val="clear" w:pos="720"/>
        <w:tab w:val="left" w:pos="255" w:leader="none"/>
        <w:tab w:val="center" w:pos="432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34:00Z</dcterms:created>
  <dc:creator>KEMA Consulting</dc:creator>
  <dc:description>February 28, 2001</dc:description>
  <cp:keywords>OPG00B</cp:keywords>
  <dc:language>en-US</dc:language>
  <cp:lastModifiedBy>Y. Landin</cp:lastModifiedBy>
  <cp:lastPrinted>2002-08-20T11:22:00Z</cp:lastPrinted>
  <dcterms:modified xsi:type="dcterms:W3CDTF">2010-06-07T22:01:00Z</dcterms:modified>
  <cp:revision>4</cp:revision>
  <dc:subject>Document #OPG00B</dc:subject>
  <dc:title> </dc:title>
</cp:coreProperties>
</file>