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0-I10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Clos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6/01/201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148"/>
        <w:gridCol w:w="31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Jennifer Frederic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Direct Energy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4/13/1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320-79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650_0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With the changes to the PUCT rules around Disconnect timelines for AMS meters we just want to verify what each TDSP will expect in regards to date requested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Rs need to have input to make sure systems are correctly coded for DNP submissio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ould like to receive direction on options for date requested on DNP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4/27/2010: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Oncor and CenterPoint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f DNP received without requested date then AMS would default to same day request and Non-AMS will default to current process (which is 2 Business Days from date of receip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f the CR populates the requested date there are two options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pulate requested date according to whether it is AMS or Non-AMS with the appropriate notice appli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Populate all DNPs as same day:  TDSP will work AMS as same day and will automatically scooch for Non-AMS the date to include 2 business days notice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ed to get input from AEP and TNMP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Jennifer will take a look at the RMG to see if there is a place (or a need) to outline this processing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6/01/2010:  No changes necessary for the RMG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27:00Z</dcterms:created>
  <dc:creator>Thomas Baum</dc:creator>
  <dc:description/>
  <cp:keywords/>
  <dc:language>en-US</dc:language>
  <cp:lastModifiedBy>krammacher</cp:lastModifiedBy>
  <dcterms:modified xsi:type="dcterms:W3CDTF">2010-06-07T20:27:00Z</dcterms:modified>
  <cp:revision>2</cp:revision>
  <dc:subject/>
  <dc:title>TX SET Issue Tracking Request Form </dc:title>
</cp:coreProperties>
</file>