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Synchronization with OGRR243 - Disturbance Monitoring Requirements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June 7, 2010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Upon Texas Nodal Market implement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59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8NOGRR-04 Impact Analysis 070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38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0-06-07T22:0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