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spension of Annual CSC Determin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2, CSC Zone Determination Process</w:t>
            </w:r>
          </w:p>
          <w:p>
            <w:pPr>
              <w:pStyle w:val="NormalArial"/>
              <w:rPr/>
            </w:pPr>
            <w:r>
              <w:rPr/>
              <w:t>7.2.1, Process for Determining CSCs</w:t>
            </w:r>
          </w:p>
          <w:p>
            <w:pPr>
              <w:pStyle w:val="NormalArial"/>
              <w:rPr/>
            </w:pPr>
            <w:r>
              <w:rPr/>
              <w:t>7.2.2, Congestion Zone &amp; Zonal Shift Factor Determination Methodology</w:t>
            </w:r>
          </w:p>
          <w:p>
            <w:pPr>
              <w:pStyle w:val="NormalArial"/>
              <w:rPr/>
            </w:pPr>
            <w:r>
              <w:rPr/>
              <w:t>7.2.3, Determining Closely Related Elements (CREs)</w:t>
            </w:r>
          </w:p>
          <w:p>
            <w:pPr>
              <w:pStyle w:val="NormalArial"/>
              <w:rPr/>
            </w:pPr>
            <w:r>
              <w:rPr/>
              <w:t>7.5, Transmission Congestion Righ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vises Section 7.2.1 to suspend Commercially Significant Constraint (CSC) analyses for 201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ensures that ERCOT and stakeholders do not expend effort on a major zonal activity that presently appears as if it will not be need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ocuses on moving forward into the Nodal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Keeps focus on Nodal Market develop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49 and do not believe that it requires changes to credit monitoring activity or the calculation of liabilit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directl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1/10, PRR849, a CEO Revision Request Review, and an Impact Analysis were posted.</w:t>
            </w:r>
          </w:p>
          <w:p>
            <w:pPr>
              <w:pStyle w:val="NormalArial"/>
              <w:numPr>
                <w:ilvl w:val="0"/>
                <w:numId w:val="5"/>
              </w:numPr>
              <w:tabs>
                <w:tab w:val="clear" w:pos="720"/>
                <w:tab w:val="left" w:pos="432" w:leader="none"/>
              </w:tabs>
              <w:ind w:left="432" w:hanging="360"/>
              <w:rPr/>
            </w:pPr>
            <w:r>
              <w:rPr/>
              <w:t>On 5/13/10, the motion to grant PRR849 Urgent status failed via PRS e-mail vote.</w:t>
            </w:r>
          </w:p>
          <w:p>
            <w:pPr>
              <w:pStyle w:val="NormalArial"/>
              <w:numPr>
                <w:ilvl w:val="0"/>
                <w:numId w:val="5"/>
              </w:numPr>
              <w:tabs>
                <w:tab w:val="clear" w:pos="720"/>
                <w:tab w:val="left" w:pos="432" w:leader="none"/>
              </w:tabs>
              <w:ind w:left="432" w:hanging="360"/>
              <w:rPr/>
            </w:pPr>
            <w:r>
              <w:rPr/>
              <w:t>On 5/20/10, PRS considered PRR849.</w:t>
            </w:r>
          </w:p>
          <w:p>
            <w:pPr>
              <w:pStyle w:val="NormalArial"/>
              <w:numPr>
                <w:ilvl w:val="0"/>
                <w:numId w:val="5"/>
              </w:numPr>
              <w:tabs>
                <w:tab w:val="clear" w:pos="720"/>
                <w:tab w:val="left" w:pos="432" w:leader="none"/>
              </w:tabs>
              <w:ind w:left="432" w:hanging="360"/>
              <w:rPr/>
            </w:pPr>
            <w:r>
              <w:rPr/>
              <w:t>On 6/3/10, TAC considered PRR84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unanimously voted to grant PRR849 Urgent status.  PRS then unanimously voted to recommend approval of PRR849 as revised by PR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whether Section 7.2.1 should refer to carrying over existing CSCs in case of “emergency” or instead to a delay in implementation of the Nodal Market was discus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3/10, TAC unanimously voted to recommend approval of PRR849 as recommended by PRS in the 5/20/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3/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ocuses on moving forward into the Nodal Marke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ay Teixeira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teixeira@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7.2</w:t>
        <w:tab/>
        <w:t>CSC Zone Determination Process</w:t>
      </w:r>
    </w:p>
    <w:p>
      <w:pPr>
        <w:pStyle w:val="TextBody"/>
        <w:rPr/>
      </w:pPr>
      <w:r>
        <w:rPr/>
        <w:t>By November 1 of each year,</w:t>
      </w:r>
      <w:ins w:id="0" w:author="ERCOT" w:date="2010-04-28T04:10:00Z">
        <w:r>
          <w:rPr/>
          <w:t xml:space="preserve"> with the exception of </w:t>
        </w:r>
      </w:ins>
      <w:ins w:id="1" w:author="ERCOT" w:date="2010-04-30T13:00:00Z">
        <w:r>
          <w:rPr/>
          <w:t>the year 2010</w:t>
        </w:r>
      </w:ins>
      <w:ins w:id="2" w:author="ERCOT" w:date="2010-04-28T04:10:00Z">
        <w:r>
          <w:rPr/>
          <w:t>,</w:t>
        </w:r>
      </w:ins>
      <w:r>
        <w:rPr/>
        <w:t xml:space="preserve"> the appropriate ERCOT subcommittee will report to the Technical Advisory Committee (TAC) and ERCOT Board with recommended Commercially Significant Constraint (CSC) designations, resulting Congestion Zone boundaries with any granted exemptions noted, Closely Related Element (CRE) designations and associated Boundary Generation Resources for ERCOT Board review and approval.  Shortly after ERCOT Board approval, CSCs and resulting Congestion Zone boundaries and CRE designations will be posted on the Market Information System (MIS).  This posting will include a station and bus-by-bus identification of each Congestion Zone.</w:t>
      </w:r>
    </w:p>
    <w:p>
      <w:pPr>
        <w:pStyle w:val="H4"/>
        <w:rPr/>
      </w:pPr>
      <w:r>
        <w:rPr/>
        <w:t>7.2.1</w:t>
        <w:tab/>
        <w:t>Process for Determining CSCs</w:t>
      </w:r>
    </w:p>
    <w:p>
      <w:pPr>
        <w:pStyle w:val="ListIntroduction"/>
        <w:rPr/>
      </w:pPr>
      <w:ins w:id="3" w:author="ERCOT" w:date="2010-04-28T04:13:00Z">
        <w:r>
          <w:rPr/>
          <w:t xml:space="preserve">With the exception of the year </w:t>
        </w:r>
      </w:ins>
      <w:ins w:id="4" w:author="ERCOT" w:date="2010-04-30T13:00:00Z">
        <w:r>
          <w:rPr/>
          <w:t>2010</w:t>
        </w:r>
      </w:ins>
      <w:ins w:id="5" w:author="ERCOT" w:date="2010-04-28T04:13:00Z">
        <w:r>
          <w:rPr/>
          <w:t xml:space="preserve"> where the existing CSCs will be carried over </w:t>
        </w:r>
      </w:ins>
      <w:ins w:id="6" w:author="PRS 052010" w:date="2010-05-20T09:42:00Z">
        <w:r>
          <w:rPr/>
          <w:t>if the zonal market is still operational in 2011</w:t>
        </w:r>
      </w:ins>
      <w:ins w:id="7" w:author="ERCOT" w:date="2010-04-28T04:13:00Z">
        <w:del w:id="8" w:author="PRS 052010" w:date="2010-05-20T09:42:00Z">
          <w:r>
            <w:rPr/>
            <w:delText xml:space="preserve">in case of </w:delText>
          </w:r>
        </w:del>
      </w:ins>
      <w:ins w:id="9" w:author="ERCOT" w:date="2010-04-28T04:13:00Z">
        <w:del w:id="10" w:author="PRS 052010" w:date="2010-05-20T09:40:00Z">
          <w:r>
            <w:rPr/>
            <w:delText>emergency</w:delText>
          </w:r>
        </w:del>
      </w:ins>
      <w:ins w:id="11" w:author="ERCOT" w:date="2010-04-28T04:13:00Z">
        <w:r>
          <w:rPr/>
          <w:t xml:space="preserve">, ERCOT shall reassess </w:t>
        </w:r>
      </w:ins>
      <w:r>
        <w:rPr/>
        <w:t xml:space="preserve">CSCs and resulting Congestion Zones </w:t>
      </w:r>
      <w:del w:id="12" w:author="ERCOT" w:date="2010-04-28T04:13:00Z">
        <w:r>
          <w:rPr/>
          <w:delText xml:space="preserve">will be reassessed </w:delText>
        </w:r>
      </w:del>
      <w:r>
        <w:rPr/>
        <w:t>annually by November 1 of each year.  ERCOT will use the following process to identify CSCs:</w:t>
      </w:r>
    </w:p>
    <w:p>
      <w:pPr>
        <w:pStyle w:val="List"/>
        <w:rPr/>
      </w:pPr>
      <w:r>
        <w:rPr/>
        <w:t>(1)</w:t>
        <w:tab/>
        <w:t>By August 1, of each year, ERCOT will complete an analysis of Load flow data using the latest Steady State Working Group (SSWG) Data Set A summer peak case and will determine expected operating limits, candidate CSCs and associated constraints to be used in the designation of CSCs for the upcoming calendar year using the following steps:</w:t>
      </w:r>
    </w:p>
    <w:p>
      <w:pPr>
        <w:pStyle w:val="List2"/>
        <w:ind w:left="720" w:hanging="0"/>
        <w:rPr/>
      </w:pPr>
      <w:r>
        <w:rPr/>
        <w:t>(a)</w:t>
        <w:tab/>
        <w:t>Determination of new CSC candidates:</w:t>
      </w:r>
    </w:p>
    <w:p>
      <w:pPr>
        <w:pStyle w:val="List3"/>
        <w:rPr/>
      </w:pPr>
      <w:r>
        <w:rPr/>
        <w:t>(i)</w:t>
        <w:tab/>
        <w:t>Candidate CSCs may be determined using transfer analysis between Study Zones.  Study Zones are groupings of buses used to test transfer limits using power system simulation tools.  These Study Zones can be either of the following: (1) reasonable approximations of the final Congestion Zones, Weather Zones, SSWG Areas or Zones; or (2) any grouping of buses by geographic region or generation/Load pocket.  Candidate CSCs shall be:  (1) the contingency that causes limiting elements to reach one hundred-percent (100%) of their emergency rating at high transfer levels; (2) the transmission line that is the limiting element under contingencies; or (3) a stability interface limit.</w:t>
      </w:r>
    </w:p>
    <w:p>
      <w:pPr>
        <w:pStyle w:val="List3"/>
        <w:rPr/>
      </w:pPr>
      <w:r>
        <w:rPr/>
        <w:t>(ii)</w:t>
        <w:tab/>
        <w:t>Candidate CSCs may also be identified through an evaluation of the actual annual Congestion costs from the prior year.  For this purpose, Congestion costs include the cost of any zonal Balancing Energy Service, Reliability Must-Run (RMR) Service, Out of Merit Capacity (OOMC) Service, Replacement Reserve Service (RPRS), Out of Merit Energy (OOME) Service, or Resource-specific Dispatch Instructions used to resolve Congestion on that particular transmission path in that particular direction during the prior year.  Candidate CSCs may also be identified by considering projected annual Congestion costs for the CSC designation year.  Since this type of data reflects past system topology and generation, generation and transmission system changes expected to be in service in the CSC designation year shall also be considered.</w:t>
      </w:r>
    </w:p>
    <w:p>
      <w:pPr>
        <w:pStyle w:val="List3"/>
        <w:rPr/>
      </w:pPr>
      <w:r>
        <w:rPr/>
        <w:t>(iii)</w:t>
        <w:tab/>
        <w:t>Candidate CSCs may also be identified based on ERCOT’s operational experience.</w:t>
      </w:r>
    </w:p>
    <w:p>
      <w:pPr>
        <w:pStyle w:val="List2"/>
        <w:rPr/>
      </w:pPr>
      <w:r>
        <w:rPr/>
        <w:t>(b)</w:t>
        <w:tab/>
        <w:t>If no new candidate CSCs are considered other than the immediately preceding year’s CSCs, then ERCOT shall use the Congestion Zones from the immediately preceding year as Study Zones.</w:t>
      </w:r>
    </w:p>
    <w:p>
      <w:pPr>
        <w:pStyle w:val="List2"/>
        <w:rPr/>
      </w:pPr>
      <w:r>
        <w:rPr/>
        <w:t>(c)</w:t>
        <w:tab/>
        <w:t>If new candidate CSCs are considered, then ERCOT shall calculate Shift Factors and perform cluster analysis based on the candidate CSCs to create Study Zones.</w:t>
      </w:r>
    </w:p>
    <w:p>
      <w:pPr>
        <w:pStyle w:val="List2"/>
        <w:rPr/>
      </w:pPr>
      <w:r>
        <w:rPr/>
        <w:t>(d)</w:t>
        <w:tab/>
        <w:t>ERCOT shall perform system simulation studies with transfers between the Study Zones and find constraints on the transmission system to determine if candidate CSCs are appropriate for designation as CSCs.</w:t>
      </w:r>
    </w:p>
    <w:p>
      <w:pPr>
        <w:pStyle w:val="List2"/>
        <w:rPr/>
      </w:pPr>
      <w:r>
        <w:rPr/>
        <w:t>(e)</w:t>
        <w:tab/>
        <w:t>ERCOT shall recommend whether the candidate CSCs qualify for CSC designation.  The following factors shall be considered:</w:t>
      </w:r>
    </w:p>
    <w:p>
      <w:pPr>
        <w:pStyle w:val="List2"/>
        <w:ind w:left="2160" w:hanging="720"/>
        <w:rPr/>
      </w:pPr>
      <w:r>
        <w:rPr/>
        <w:t>(i)</w:t>
        <w:tab/>
        <w:t>Whether there is a sufficiently competitive market to resolve Congestion on the transmission path to be considered for CSC designation.  One factor that will be considered when assessing whether a sufficiently competitive market exists is the concentration of capacity ownership or control by Market Participants or their Affiliates, compared to the distribution of Shift Factor impacts;</w:t>
      </w:r>
    </w:p>
    <w:p>
      <w:pPr>
        <w:pStyle w:val="List2"/>
        <w:ind w:left="2160" w:hanging="720"/>
        <w:rPr/>
      </w:pPr>
      <w:r>
        <w:rPr/>
        <w:t>(ii)</w:t>
        <w:tab/>
        <w:t>Whether the candidate CSC is an adequate indicator to be used to operationally manage and measure inter-zonal transfers; and</w:t>
      </w:r>
    </w:p>
    <w:p>
      <w:pPr>
        <w:pStyle w:val="List"/>
        <w:ind w:left="2160" w:hanging="720"/>
        <w:rPr/>
      </w:pPr>
      <w:r>
        <w:rPr/>
        <w:t xml:space="preserve">(iii) </w:t>
        <w:tab/>
        <w:t xml:space="preserve">Whether deployment of zonal balancing will be effective for managing the post-contingency flow on the limiting element. </w:t>
      </w:r>
    </w:p>
    <w:p>
      <w:pPr>
        <w:pStyle w:val="List"/>
        <w:rPr/>
      </w:pPr>
      <w:r>
        <w:rPr/>
        <w:t>(2)</w:t>
        <w:tab/>
        <w:t>ERCOT shall present all candidate CSCs and proposed Congestion Zones to the appropriate TAC subcommittee.  ERCOT shall identify the candidate CSCs and proposed Congestion Zones it believes are the most appropriate CSCs and proposed Congestion Zones and shall explain the basis for its position.  ERCOT’s justification shall include any operational or reliability concerns that it has identified with any candidate CSCs and proposed Congestion Zones.</w:t>
      </w:r>
    </w:p>
    <w:p>
      <w:pPr>
        <w:pStyle w:val="List"/>
        <w:rPr>
          <w:ins w:id="14" w:author="ERCOT" w:date="2010-04-28T04:14:00Z"/>
        </w:rPr>
      </w:pPr>
      <w:r>
        <w:rPr/>
        <w:t>(3)</w:t>
        <w:tab/>
        <w:t>CSC approval process:  The appropriate TAC subcommittee will review the results and the process followed above to determine the list of constraints to be recommended for approval to the TAC.  TAC shall then make a recommendation to the ERCOT Board.</w:t>
      </w:r>
      <w:ins w:id="13" w:author="ERCOT" w:date="2010-04-28T04:14:00Z">
        <w:r>
          <w:rPr/>
          <w:t xml:space="preserve">  </w:t>
        </w:r>
      </w:ins>
    </w:p>
    <w:p>
      <w:pPr>
        <w:pStyle w:val="List"/>
        <w:rPr/>
      </w:pPr>
      <w:ins w:id="15" w:author="ERCOT" w:date="2010-04-28T04:14:00Z">
        <w:r>
          <w:rPr/>
          <w:t>(4)</w:t>
          <w:tab/>
          <w:t xml:space="preserve">During the year of </w:t>
        </w:r>
      </w:ins>
      <w:ins w:id="16" w:author="ERCOT" w:date="2010-04-30T13:00:00Z">
        <w:r>
          <w:rPr/>
          <w:t>2010</w:t>
        </w:r>
      </w:ins>
      <w:ins w:id="17" w:author="ERCOT" w:date="2010-04-28T04:14:00Z">
        <w:r>
          <w:rPr/>
          <w:t xml:space="preserve">, TAC shall recommend to the ERCOT Board that the Annual CSC Determination Process be suspended so as to facilitate the transition to </w:t>
        </w:r>
      </w:ins>
      <w:ins w:id="18" w:author="ERCOT" w:date="2010-05-07T12:23:00Z">
        <w:r>
          <w:rPr/>
          <w:t xml:space="preserve">the </w:t>
        </w:r>
      </w:ins>
      <w:ins w:id="19" w:author="ERCOT" w:date="2010-04-30T13:10:00Z">
        <w:r>
          <w:rPr/>
          <w:t>Nodal</w:t>
        </w:r>
      </w:ins>
      <w:ins w:id="20" w:author="ERCOT" w:date="2010-05-07T12:23:00Z">
        <w:r>
          <w:rPr/>
          <w:t xml:space="preserve"> Market</w:t>
        </w:r>
      </w:ins>
      <w:ins w:id="21" w:author="ERCOT" w:date="2010-04-28T04:15:00Z">
        <w:r>
          <w:rPr/>
          <w:t xml:space="preserve">. </w:t>
        </w:r>
      </w:ins>
    </w:p>
    <w:p>
      <w:pPr>
        <w:pStyle w:val="H4"/>
        <w:rPr/>
      </w:pPr>
      <w:r>
        <w:rPr/>
        <w:t>7.2.2</w:t>
        <w:tab/>
        <w:t>Congestion Zone &amp; Zonal Shift Factor Determination Methodology</w:t>
      </w:r>
    </w:p>
    <w:p>
      <w:pPr>
        <w:pStyle w:val="ListIntroduction"/>
        <w:rPr/>
      </w:pPr>
      <w:r>
        <w:rPr/>
        <w:t xml:space="preserve">ERCOT will take the </w:t>
      </w:r>
      <w:del w:id="22" w:author="ERCOT" w:date="2010-04-28T04:19:00Z">
        <w:r>
          <w:rPr/>
          <w:delText xml:space="preserve">following </w:delText>
        </w:r>
      </w:del>
      <w:r>
        <w:rPr/>
        <w:t>steps</w:t>
      </w:r>
      <w:ins w:id="23" w:author="ERCOT" w:date="2010-04-28T04:19:00Z">
        <w:r>
          <w:rPr/>
          <w:t xml:space="preserve"> below</w:t>
        </w:r>
      </w:ins>
      <w:r>
        <w:rPr/>
        <w:t xml:space="preserve"> to determine Congestion Zones and Zonal Shift Factors</w:t>
      </w:r>
      <w:del w:id="24" w:author="ERCOT" w:date="2010-05-07T14:07:00Z">
        <w:r>
          <w:rPr/>
          <w:delText>:</w:delText>
        </w:r>
      </w:del>
      <w:ins w:id="25" w:author="ERCOT" w:date="2010-04-28T04:16:00Z">
        <w:r>
          <w:rPr/>
          <w:t xml:space="preserve"> in the years when it is determining CSCs for the following year</w:t>
        </w:r>
      </w:ins>
      <w:ins w:id="26" w:author="ERCOT" w:date="2010-04-28T04:19:00Z">
        <w:r>
          <w:rPr/>
          <w:t xml:space="preserve">.  During the year of </w:t>
        </w:r>
      </w:ins>
      <w:ins w:id="27" w:author="ERCOT" w:date="2010-04-30T13:00:00Z">
        <w:r>
          <w:rPr/>
          <w:t>2010</w:t>
        </w:r>
      </w:ins>
      <w:ins w:id="28" w:author="ERCOT" w:date="2010-04-28T04:19:00Z">
        <w:r>
          <w:rPr/>
          <w:t xml:space="preserve">, </w:t>
        </w:r>
      </w:ins>
      <w:ins w:id="29" w:author="ERCOT" w:date="2010-04-30T13:11:00Z">
        <w:r>
          <w:rPr/>
          <w:t xml:space="preserve">this </w:t>
        </w:r>
      </w:ins>
      <w:ins w:id="30" w:author="ERCOT" w:date="2010-04-28T04:19:00Z">
        <w:r>
          <w:rPr/>
          <w:t xml:space="preserve">Section 7.2.2, </w:t>
        </w:r>
      </w:ins>
      <w:ins w:id="31" w:author="ERCOT" w:date="2010-04-30T13:11:00Z">
        <w:r>
          <w:rPr/>
          <w:t xml:space="preserve">Section </w:t>
        </w:r>
      </w:ins>
      <w:ins w:id="32" w:author="ERCOT" w:date="2010-04-28T04:19:00Z">
        <w:r>
          <w:rPr/>
          <w:t>7.2.3</w:t>
        </w:r>
      </w:ins>
      <w:ins w:id="33" w:author="ERCOT" w:date="2010-04-30T13:11:00Z">
        <w:r>
          <w:rPr/>
          <w:t>, Determining Closely Related Elements (CREs)</w:t>
        </w:r>
      </w:ins>
      <w:ins w:id="34" w:author="ERCOT" w:date="2010-05-07T12:23:00Z">
        <w:r>
          <w:rPr/>
          <w:t xml:space="preserve"> </w:t>
        </w:r>
      </w:ins>
      <w:ins w:id="35" w:author="ERCOT" w:date="2010-04-28T04:21:00Z">
        <w:r>
          <w:rPr/>
          <w:t xml:space="preserve">(with the exception of </w:t>
        </w:r>
      </w:ins>
      <w:ins w:id="36" w:author="ERCOT" w:date="2010-04-30T13:12:00Z">
        <w:r>
          <w:rPr/>
          <w:t>Section</w:t>
        </w:r>
      </w:ins>
      <w:ins w:id="37" w:author="ERCOT" w:date="2010-04-28T04:21:00Z">
        <w:r>
          <w:rPr/>
          <w:t xml:space="preserve"> 7.2.3.1.5</w:t>
        </w:r>
      </w:ins>
      <w:ins w:id="38" w:author="ERCOT" w:date="2010-04-30T13:12:00Z">
        <w:r>
          <w:rPr/>
          <w:t>, Intra-Year CRE Recommendation and Approval,</w:t>
        </w:r>
      </w:ins>
      <w:ins w:id="39" w:author="ERCOT" w:date="2010-04-28T04:21:00Z">
        <w:r>
          <w:rPr/>
          <w:t xml:space="preserve"> which shall continue to be effective)</w:t>
        </w:r>
      </w:ins>
      <w:ins w:id="40" w:author="ERCOT" w:date="2010-04-28T04:19:00Z">
        <w:r>
          <w:rPr/>
          <w:t xml:space="preserve">, and </w:t>
        </w:r>
      </w:ins>
      <w:ins w:id="41" w:author="ERCOT" w:date="2010-04-30T13:13:00Z">
        <w:r>
          <w:rPr/>
          <w:t xml:space="preserve">Section </w:t>
        </w:r>
      </w:ins>
      <w:ins w:id="42" w:author="ERCOT" w:date="2010-04-28T04:20:00Z">
        <w:r>
          <w:rPr/>
          <w:t>7.2.4</w:t>
        </w:r>
      </w:ins>
      <w:ins w:id="43" w:author="ERCOT" w:date="2010-04-30T13:13:00Z">
        <w:r>
          <w:rPr/>
          <w:t>, Determining Generation Resources Deemed Likely to Vary Their Output,</w:t>
        </w:r>
      </w:ins>
      <w:ins w:id="44" w:author="ERCOT" w:date="2010-04-28T04:20:00Z">
        <w:r>
          <w:rPr/>
          <w:t xml:space="preserve"> shall be suspended.</w:t>
        </w:r>
      </w:ins>
    </w:p>
    <w:p>
      <w:pPr>
        <w:pStyle w:val="List"/>
        <w:rPr/>
      </w:pPr>
      <w:r>
        <w:rPr/>
        <w:t>(1)</w:t>
        <w:tab/>
        <w:t>Shift Factors are developed using a linearized (Direct Current (DC)) model to identify the impact of each transmission bus on each CSC relative to an ERCOT reference bus.</w:t>
      </w:r>
    </w:p>
    <w:p>
      <w:pPr>
        <w:pStyle w:val="List"/>
        <w:rPr/>
      </w:pPr>
      <w:r>
        <w:rPr/>
        <w:t>(2)</w:t>
        <w:tab/>
        <w:t>A statistical clustering analysis will be used to aggregate transmission buses into zones based upon similar Shift Factors relative to all CSCs.  The clustering must meet the following criteria: (i) each CSC must straddle a zonal boundary (however, not every zonal boundary need be straddled by a CSC); and (ii) station IDs as provided by Transmission and/or Distribution Service Providers (TDSPs) in Section 15.1.1.5, Response from TDSP to Registration Notification Request, can be assigned only into one (1) Congestion Zone.</w:t>
      </w:r>
    </w:p>
    <w:p>
      <w:pPr>
        <w:pStyle w:val="ListSub"/>
        <w:rPr/>
      </w:pPr>
      <w:r>
        <w:rPr/>
        <w:t>The following measurements will be calculated for each combination of zones: (i) the maximum difference between the Zonal Shift Factor and the Shift Factor of any generation bus within the zone; and (ii) the R</w:t>
      </w:r>
      <w:r>
        <w:rPr>
          <w:szCs w:val="24"/>
          <w:vertAlign w:val="superscript"/>
        </w:rPr>
        <w:t xml:space="preserve">2 </w:t>
      </w:r>
      <w:r>
        <w:rPr>
          <w:szCs w:val="24"/>
        </w:rPr>
        <w:t>(coefficient of determination) from the cluster analysis.</w:t>
      </w:r>
    </w:p>
    <w:p>
      <w:pPr>
        <w:pStyle w:val="ListSub"/>
        <w:rPr/>
      </w:pPr>
      <w:r>
        <w:rPr/>
        <w:t>The system model used to conduct the clustering analysis required by this Section shall be either a pre-contingency or post-contingency system model.  A pre-contingency system representation in the model shall be used when the candidate CSC is the contingency element or a stability interface limit.  A post-contingency system representation in the model shall be used when the candidate CSC is the limiting element.</w:t>
      </w:r>
    </w:p>
    <w:p>
      <w:pPr>
        <w:pStyle w:val="List"/>
        <w:rPr/>
      </w:pPr>
      <w:r>
        <w:rPr/>
        <w:t>(3)</w:t>
        <w:tab/>
        <w:t>If the clustering process described in paragraph (2) above, results in the splitting of two (2) or more buses within any single station into different zones, then the following process will be used to adjust the zone selection to place all buses within a single station in the same zone:</w:t>
      </w:r>
    </w:p>
    <w:p>
      <w:pPr>
        <w:pStyle w:val="List2"/>
        <w:rPr/>
      </w:pPr>
      <w:r>
        <w:rPr/>
        <w:t>(a)</w:t>
        <w:tab/>
        <w:t>For Generation Resource stations, determine which zone contains the largest amount of generating capacity of the station and assign all buses of that station to that zone;</w:t>
      </w:r>
    </w:p>
    <w:p>
      <w:pPr>
        <w:pStyle w:val="List2"/>
        <w:rPr/>
      </w:pPr>
      <w:r>
        <w:rPr/>
        <w:t>(b)</w:t>
        <w:tab/>
        <w:t>For all other stations, determine which zone is assigned the largest total amount of Customer Load of the buses in the station and assign all buses of that station to that zone;</w:t>
      </w:r>
    </w:p>
    <w:p>
      <w:pPr>
        <w:pStyle w:val="List2"/>
        <w:rPr/>
      </w:pPr>
      <w:r>
        <w:rPr/>
        <w:t>(c)</w:t>
        <w:tab/>
        <w:t>If there is no Load or generation in the station, or if the amount of generation and/or Load assigned to individual station buses are equal, then the Load or generation shall be assigned to the zone containing the lowest bus number of the station.</w:t>
      </w:r>
    </w:p>
    <w:p>
      <w:pPr>
        <w:pStyle w:val="List"/>
        <w:rPr/>
      </w:pPr>
      <w:r>
        <w:rPr/>
        <w:t>(4)</w:t>
        <w:tab/>
        <w:t>Zonal Shift Factors for each CSC will be determined by averaging the individual bus Shift Factors within each Congestion Zone for the corresponding CSC, weighted by the megawatt levels on the bus in the Load flow base case used to determine CSC Limits from Generation Resources deemed likely to vary their output.</w:t>
      </w:r>
    </w:p>
    <w:p>
      <w:pPr>
        <w:pStyle w:val="List"/>
        <w:ind w:left="0" w:hanging="0"/>
        <w:rPr/>
      </w:pPr>
      <w:r>
        <w:rPr/>
        <w:t>The appropriate TAC subcommittee will review the results and the process followed above to determine the Congestion Zones to be recommended for approval to the TAC.  TAC shall then make a recommendation to the ERCOT Board.</w:t>
      </w:r>
    </w:p>
    <w:p>
      <w:pPr>
        <w:pStyle w:val="List"/>
        <w:rPr/>
      </w:pPr>
      <w:r>
        <w:rPr/>
        <w:t>(5)</w:t>
        <w:tab/>
        <w:t>Thirty (30) days prior to TAC review, a Non Opt-In Entity (NOIE) may request an exemption to its zonal placement by submitting a request to ERCOT for consideration.  ERCOT will evaluate the merits of the request and authorize the exemption based on the following criteria:</w:t>
      </w:r>
    </w:p>
    <w:p>
      <w:pPr>
        <w:pStyle w:val="List2"/>
        <w:rPr/>
      </w:pPr>
      <w:r>
        <w:rPr/>
        <w:t>(a)</w:t>
        <w:tab/>
        <w:t>Exemptions shall not cause significant operational impact to the ERCOT System.  This will normally be satisfied if the request will not result in a change in the annual average Shift Factor for the original or requested Congestion Zone by more than five-percent (5%).  After the proposed move, the Zonal Shift Factor in each of the original and requested Congestion Zones shall be no less than ninety-five percent (95%), and no more than one hundred and five percent (105%), of its original Zonal Shift Factor before the proposed move.</w:t>
      </w:r>
    </w:p>
    <w:p>
      <w:pPr>
        <w:pStyle w:val="ListSub"/>
        <w:ind w:left="1440" w:hanging="0"/>
        <w:rPr/>
      </w:pPr>
      <w:r>
        <w:rPr/>
        <w:t>Because only buses with generation have an impact on the calculation of Zonal Shift Factors, if no generation exists at a bus that is part of an exemption request, a token generator of one (1) MW will be placed at that bus to test the impact of moving that bus from one zone to another.  This will be done to all buses that make up a request for exemption.  For example, if an Entity is requesting an exemption for five (5) buses and only one (1) bus has generation On-line in the Load flow case used to test the impact, one (1) MW of generation will be placed at the four (4) other buses and the impact of all five (5) buses on Zonal Shift Factors will be determined as a group as opposed to individually.  The Load flow case used to determine this impact will be the same Load flow case used to calculate annual Transmission Congestion Right (TCR) quantities.</w:t>
      </w:r>
    </w:p>
    <w:p>
      <w:pPr>
        <w:pStyle w:val="List2"/>
        <w:rPr>
          <w:highlight w:val="yellow"/>
        </w:rPr>
      </w:pPr>
      <w:r>
        <w:rPr/>
        <w:t>(b)</w:t>
        <w:tab/>
        <w:t>Exemptions shall not have a commercial impact/gain for the requestor.  This will be measured by whether or not the scheduling which would otherwise result would be eligible for Pre-assigned Congestion Rights (PCRs).</w:t>
      </w:r>
    </w:p>
    <w:p>
      <w:pPr>
        <w:pStyle w:val="H4"/>
        <w:rPr/>
      </w:pPr>
      <w:r>
        <w:rPr/>
        <w:t>7.2.3</w:t>
        <w:tab/>
        <w:t>Determining Closely Related Elements (CREs)</w:t>
      </w:r>
    </w:p>
    <w:p>
      <w:pPr>
        <w:pStyle w:val="ListIntroduction"/>
        <w:rPr/>
      </w:pPr>
      <w:ins w:id="45" w:author="ERCOT" w:date="2010-04-28T04:17:00Z">
        <w:r>
          <w:rPr/>
          <w:t xml:space="preserve">During the years </w:t>
        </w:r>
      </w:ins>
      <w:ins w:id="46" w:author="ERCOT" w:date="2010-05-07T14:09:00Z">
        <w:r>
          <w:rPr/>
          <w:t>in which</w:t>
        </w:r>
      </w:ins>
      <w:ins w:id="47" w:author="ERCOT" w:date="2010-04-28T04:17:00Z">
        <w:r>
          <w:rPr/>
          <w:t xml:space="preserve"> ERCOT is determining CSCs for the following year, </w:t>
        </w:r>
      </w:ins>
      <w:r>
        <w:rPr/>
        <w:t>ERCOT shall evaluate each contingency element/limiting element pair (constraint) combination to determine if deployment of zonal Balancing Energy will be effective for managing the post-contingency flow on the limiting element.  Based on this evaluation, ERCOT shall develop proposed CREs and a list of contingencies for managing CSC and CRE related Congestion.  ERCOT shall present all proposed CREs and a list of contingencies for managing CSC and CRE related Congestion, including justification for their inclusion, to the appropriate ERCOT TAC subcommittee for approval.  For each year, ERCOT shall identify potential CREs using the following process:</w:t>
      </w:r>
    </w:p>
    <w:p>
      <w:pPr>
        <w:pStyle w:val="List"/>
        <w:rPr/>
      </w:pPr>
      <w:r>
        <w:rPr/>
        <w:t>(1)</w:t>
        <w:tab/>
        <w:t>Using the same Load flow data and flow limits used to determine CSCs, determine the transfer capability between Congestion Zones that are Terminal Zones for CSCs.  “Terminal Zones” means the pair of zones containing the endpoints of the CSC for which a particular candidate CRE is proposed.</w:t>
      </w:r>
    </w:p>
    <w:p>
      <w:pPr>
        <w:pStyle w:val="List"/>
        <w:rPr/>
      </w:pPr>
      <w:r>
        <w:rPr/>
        <w:t>(2)</w:t>
        <w:tab/>
        <w:t>Identify contingency/limiting element pairs that are binding for transfers between zones for up to one hundred fifty percent (150%) of the transfer capability identified in paragraph (1) above.</w:t>
      </w:r>
    </w:p>
    <w:p>
      <w:pPr>
        <w:pStyle w:val="List"/>
        <w:rPr/>
      </w:pPr>
      <w:r>
        <w:rPr/>
        <w:t>(3)</w:t>
        <w:tab/>
        <w:t>The limiting elements that meet the CRE criteria below for all contingency/limiting pair elements may be submitted to TAC for approval.</w:t>
      </w:r>
    </w:p>
    <w:p>
      <w:pPr>
        <w:pStyle w:val="ListIntroduction"/>
        <w:rPr>
          <w:iCs w:val="false"/>
        </w:rPr>
      </w:pPr>
      <w:r>
        <w:rPr>
          <w:iCs w:val="false"/>
        </w:rPr>
        <w:t>ERCOT may propose additional CREs as provided under this Section, provided the results of the tests below are submitted as well as a description of a need for the CRE.  If a proposed CRE fails any of the tests below, ERCOT shall provide an explanation of the reason ERCOT believes the proposed element should nevertheless be designated a CRE.</w:t>
      </w:r>
    </w:p>
    <w:p>
      <w:pPr>
        <w:pStyle w:val="H2"/>
        <w:rPr/>
      </w:pPr>
      <w:r>
        <w:rPr/>
        <w:t>7.5</w:t>
        <w:tab/>
        <w:t>Transmission Congestion Rights</w:t>
      </w:r>
    </w:p>
    <w:p>
      <w:pPr>
        <w:pStyle w:val="TextBody"/>
        <w:rPr>
          <w:ins w:id="77" w:author="ERCOT" w:date="2010-05-10T13:47:00Z"/>
        </w:rPr>
      </w:pPr>
      <w:ins w:id="48" w:author="ERCOT" w:date="2010-05-10T13:47:00Z">
        <w:r>
          <w:rPr/>
          <w:t xml:space="preserve">This Section is suspended for all 2011 </w:t>
        </w:r>
      </w:ins>
      <w:ins w:id="49" w:author="ERCOT" w:date="2010-05-10T13:51:00Z">
        <w:r>
          <w:rPr/>
          <w:t>Transmission Congestion Right (</w:t>
        </w:r>
      </w:ins>
      <w:ins w:id="50" w:author="ERCOT" w:date="2010-05-10T13:47:00Z">
        <w:r>
          <w:rPr/>
          <w:t>TCR</w:t>
        </w:r>
      </w:ins>
      <w:ins w:id="51" w:author="ERCOT" w:date="2010-05-10T13:51:00Z">
        <w:r>
          <w:rPr/>
          <w:t>)</w:t>
        </w:r>
      </w:ins>
      <w:ins w:id="52" w:author="ERCOT" w:date="2010-05-10T13:47:00Z">
        <w:r>
          <w:rPr/>
          <w:t xml:space="preserve"> </w:t>
        </w:r>
      </w:ins>
      <w:ins w:id="53" w:author="ERCOT" w:date="2010-05-10T13:49:00Z">
        <w:r>
          <w:rPr/>
          <w:t>a</w:t>
        </w:r>
      </w:ins>
      <w:ins w:id="54" w:author="ERCOT" w:date="2010-05-10T13:47:00Z">
        <w:r>
          <w:rPr/>
          <w:t xml:space="preserve">uctions pending </w:t>
        </w:r>
      </w:ins>
      <w:ins w:id="55" w:author="ERCOT" w:date="2010-05-10T13:49:00Z">
        <w:r>
          <w:rPr/>
          <w:t xml:space="preserve">the Texas </w:t>
        </w:r>
      </w:ins>
      <w:ins w:id="56" w:author="ERCOT" w:date="2010-05-10T13:47:00Z">
        <w:r>
          <w:rPr/>
          <w:t xml:space="preserve">Nodal </w:t>
        </w:r>
      </w:ins>
      <w:ins w:id="57" w:author="ERCOT" w:date="2010-05-10T13:49:00Z">
        <w:r>
          <w:rPr/>
          <w:t>Market Implementation Date</w:t>
        </w:r>
      </w:ins>
      <w:ins w:id="58" w:author="ERCOT" w:date="2010-05-10T13:47:00Z">
        <w:r>
          <w:rPr/>
          <w:t xml:space="preserve">.  Should </w:t>
        </w:r>
      </w:ins>
      <w:ins w:id="59" w:author="ERCOT" w:date="2010-05-10T13:49:00Z">
        <w:r>
          <w:rPr/>
          <w:t>the Texas Nodal Market Implementation Date</w:t>
        </w:r>
      </w:ins>
      <w:ins w:id="60" w:author="ERCOT" w:date="2010-05-10T13:47:00Z">
        <w:r>
          <w:rPr/>
          <w:t xml:space="preserve"> be delayed</w:t>
        </w:r>
      </w:ins>
      <w:ins w:id="61" w:author="ERCOT" w:date="2010-05-10T13:50:00Z">
        <w:r>
          <w:rPr/>
          <w:t xml:space="preserve"> beyond December </w:t>
        </w:r>
      </w:ins>
      <w:ins w:id="62" w:author="ERCOT" w:date="2010-05-10T14:08:00Z">
        <w:r>
          <w:rPr/>
          <w:t>3</w:t>
        </w:r>
      </w:ins>
      <w:ins w:id="63" w:author="ERCOT" w:date="2010-05-10T13:50:00Z">
        <w:r>
          <w:rPr/>
          <w:t>1, 2010</w:t>
        </w:r>
      </w:ins>
      <w:ins w:id="64" w:author="ERCOT" w:date="2010-05-10T13:47:00Z">
        <w:r>
          <w:rPr/>
          <w:t xml:space="preserve">, Pre-assigned Congestion Right (PCR) allocations and TCR auctions will continue using 2010 </w:t>
        </w:r>
      </w:ins>
      <w:ins w:id="65" w:author="ERCOT" w:date="2010-05-10T13:51:00Z">
        <w:r>
          <w:rPr/>
          <w:t>Commercially Significant Constraints (</w:t>
        </w:r>
      </w:ins>
      <w:ins w:id="66" w:author="ERCOT" w:date="2010-05-10T13:47:00Z">
        <w:r>
          <w:rPr/>
          <w:t>CSCs</w:t>
        </w:r>
      </w:ins>
      <w:ins w:id="67" w:author="ERCOT" w:date="2010-05-10T13:51:00Z">
        <w:r>
          <w:rPr/>
          <w:t>)</w:t>
        </w:r>
      </w:ins>
      <w:ins w:id="68" w:author="ERCOT" w:date="2010-05-10T13:47:00Z">
        <w:r>
          <w:rPr/>
          <w:t xml:space="preserve"> and </w:t>
        </w:r>
      </w:ins>
      <w:ins w:id="69" w:author="ERCOT" w:date="2010-05-10T13:51:00Z">
        <w:r>
          <w:rPr/>
          <w:t>Closely Related Elements (</w:t>
        </w:r>
      </w:ins>
      <w:ins w:id="70" w:author="ERCOT" w:date="2010-05-10T13:47:00Z">
        <w:r>
          <w:rPr/>
          <w:t>CREs</w:t>
        </w:r>
      </w:ins>
      <w:ins w:id="71" w:author="ERCOT" w:date="2010-05-10T13:51:00Z">
        <w:r>
          <w:rPr/>
          <w:t>)</w:t>
        </w:r>
      </w:ins>
      <w:ins w:id="72" w:author="ERCOT" w:date="2010-05-10T13:47:00Z">
        <w:r>
          <w:rPr/>
          <w:t xml:space="preserve">.  The zone definitions will be updated using the most recent </w:t>
        </w:r>
      </w:ins>
      <w:ins w:id="73" w:author="ERCOT" w:date="2010-05-10T13:52:00Z">
        <w:r>
          <w:rPr/>
          <w:t>Steady State Working Group (</w:t>
        </w:r>
      </w:ins>
      <w:ins w:id="74" w:author="ERCOT" w:date="2010-05-10T13:47:00Z">
        <w:r>
          <w:rPr/>
          <w:t>SSWG</w:t>
        </w:r>
      </w:ins>
      <w:ins w:id="75" w:author="ERCOT" w:date="2010-05-10T13:52:00Z">
        <w:r>
          <w:rPr/>
          <w:t>)</w:t>
        </w:r>
      </w:ins>
      <w:ins w:id="76" w:author="ERCOT" w:date="2010-05-10T13:47:00Z">
        <w:r>
          <w:rPr/>
          <w:t xml:space="preserve"> case and re-clustered according to the 2010 CSCs and CREs.</w:t>
        </w:r>
      </w:ins>
    </w:p>
    <w:p>
      <w:pPr>
        <w:pStyle w:val="TextBody"/>
        <w:rPr/>
      </w:pPr>
      <w:del w:id="78" w:author="ERCOT" w:date="2010-05-10T13:50:00Z">
        <w:r>
          <w:rPr/>
          <w:delText>Pre-assigned Congestion Rights (</w:delText>
        </w:r>
      </w:del>
      <w:r>
        <w:rPr/>
        <w:t>PCRs</w:t>
      </w:r>
      <w:del w:id="79" w:author="ERCOT" w:date="2010-05-10T13:50:00Z">
        <w:r>
          <w:rPr/>
          <w:delText>)</w:delText>
        </w:r>
      </w:del>
      <w:r>
        <w:rPr/>
        <w:t xml:space="preserve"> are priced differently than </w:t>
      </w:r>
      <w:del w:id="80" w:author="ERCOT" w:date="2010-05-10T13:52:00Z">
        <w:r>
          <w:rPr/>
          <w:delText>Transmission Congestion Rights (</w:delText>
        </w:r>
      </w:del>
      <w:r>
        <w:rPr/>
        <w:t>TCRs</w:t>
      </w:r>
      <w:del w:id="81" w:author="ERCOT" w:date="2010-05-10T13:52:00Z">
        <w:r>
          <w:rPr/>
          <w:delText>)</w:delText>
        </w:r>
      </w:del>
      <w:r>
        <w:rPr/>
        <w:t>, and PCRs are allocated rather than awarded as a result of the annual TCR auction process.  The eligibility, pricing and annual allocation of PCRs are addressed in Section 7.5.6, Direct Allocation of Pre-assigned Congestion Rights.  For all other purposes, PCRs are functionally and financially equivalent to TCRs.</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49PRR-06 TAC Report 060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22:00Z</dcterms:created>
  <dc:creator>Jim Street</dc:creator>
  <dc:description/>
  <cp:keywords/>
  <dc:language>en-US</dc:language>
  <cp:lastModifiedBy>jlevine</cp:lastModifiedBy>
  <cp:lastPrinted>2004-09-29T09:26:00Z</cp:lastPrinted>
  <dcterms:modified xsi:type="dcterms:W3CDTF">2010-06-04T16:22:00Z</dcterms:modified>
  <cp:revision>3</cp:revision>
  <dc:subject/>
  <dc:title>Protocols Workshop</dc:title>
</cp:coreProperties>
</file>