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June 4,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146</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ICCP Telemetry Information Submittal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164340724"/>
            <w:bookmarkStart w:id="1" w:name="__Fieldmark__0_216434072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w:t>
            </w:r>
          </w:p>
          <w:p>
            <w:pPr>
              <w:pStyle w:val="Normal"/>
              <w:spacing w:lineRule="auto" w:line="360"/>
              <w:ind w:left="720" w:hanging="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164340724"/>
            <w:bookmarkStart w:id="3" w:name="__Fieldmark__1_216434072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rPr>
                <w:rFonts w:cs="Arial" w:ascii="Arial" w:hAnsi="Arial"/>
                <w:i/>
                <w:sz w:val="20"/>
                <w:szCs w:val="20"/>
              </w:rPr>
              <w:t>(applicable only to grey box item)</w:t>
            </w:r>
          </w:p>
          <w:p>
            <w:pPr>
              <w:pStyle w:val="Normal"/>
              <w:spacing w:lineRule="auto" w:line="360"/>
              <w:ind w:left="720" w:hanging="0"/>
              <w:rPr>
                <w:rFonts w:ascii="Arial" w:hAnsi="Arial" w:cs="Arial"/>
                <w:sz w:val="20"/>
                <w:szCs w:val="20"/>
              </w:rPr>
            </w:pPr>
            <w:r>
              <w:rPr/>
              <w:t xml:space="preserve"> </w:t>
            </w: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164340724"/>
            <w:bookmarkStart w:id="5" w:name="__Fieldmark__2_216434072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right="252" w:hanging="0"/>
              <w:jc w:val="both"/>
              <w:rPr/>
            </w:pPr>
            <w:r>
              <w:rPr>
                <w:rFonts w:cs="Arial" w:ascii="Arial" w:hAnsi="Arial"/>
              </w:rPr>
              <w:t xml:space="preserve">ERCOT has reviewed the 6/3/10 TAC Report for NPRR146, </w:t>
            </w:r>
            <w:r>
              <w:rPr>
                <w:rFonts w:cs="Arial" w:ascii="Arial" w:hAnsi="Arial"/>
                <w:bCs/>
              </w:rPr>
              <w:t>ICCP Telemetry Information Submittals</w:t>
            </w:r>
            <w:r>
              <w:rPr>
                <w:rFonts w:cs="Arial" w:ascii="Arial" w:hAnsi="Arial"/>
              </w:rPr>
              <w:t>.  ERCOT revises its 2/18/09 CEO comments, that NPRR146 is not necessary prior to the Texas Nodal Market Implementation Date (TNMID), to state that the ERCOT CEO has no opinion whether or not NPRR146 is necessary prior to TNMID. ERCOT would also like to note that the grey boxed items remain not needed for go-live and should be placed on the parking deck for consideration post Texas Nodal Market Imlementation Date.</w:t>
            </w:r>
            <w:r>
              <w:rPr>
                <w:rFonts w:cs="Arial" w:ascii="Arial" w:hAnsi="Arial"/>
                <w:i/>
                <w:iCs/>
                <w:sz w:val="22"/>
                <w:szCs w:val="22"/>
              </w:rPr>
              <w:t xml:space="preserve"> </w:t>
            </w:r>
          </w:p>
          <w:p>
            <w:pPr>
              <w:pStyle w:val="Normal"/>
              <w:ind w:left="360" w:right="252" w:hanging="0"/>
              <w:jc w:val="both"/>
              <w:rPr>
                <w:rFonts w:ascii="Arial" w:hAnsi="Arial" w:cs="Arial"/>
                <w:i/>
                <w:i/>
                <w:iCs/>
                <w:sz w:val="22"/>
                <w:szCs w:val="22"/>
              </w:rPr>
            </w:pPr>
            <w:r>
              <w:rPr>
                <w:rFonts w:cs="Arial" w:ascii="Arial" w:hAnsi="Arial"/>
                <w:i/>
                <w:iCs/>
                <w:sz w:val="22"/>
                <w:szCs w:val="22"/>
              </w:rPr>
            </w:r>
          </w:p>
          <w:p>
            <w:pPr>
              <w:pStyle w:val="Normal"/>
              <w:ind w:left="360" w:right="252" w:hanging="0"/>
              <w:jc w:val="both"/>
              <w:rPr>
                <w:rFonts w:ascii="Arial" w:hAnsi="Arial" w:cs="Arial"/>
              </w:rPr>
            </w:pPr>
            <w:r>
              <w:rPr>
                <w:rFonts w:cs="Arial" w:ascii="Arial" w:hAnsi="Arial"/>
              </w:rPr>
              <w:t xml:space="preserve">Pursuant to paragraph (6) of Protocol Section 21.11.3.1, Review and Posting of Nodal Protocol Revision Requests, the ERCOT CEO has the right to reevaluate the NP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164340724"/>
                  <w:bookmarkStart w:id="7" w:name="__Fieldmark__3_216434072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164340724"/>
                  <w:bookmarkStart w:id="9" w:name="__Fieldmark__4_216434072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164340724"/>
                  <w:bookmarkStart w:id="11" w:name="__Fieldmark__5_216434072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164340724"/>
                  <w:bookmarkStart w:id="13" w:name="__Fieldmark__6_216434072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164340724"/>
                  <w:bookmarkStart w:id="15" w:name="__Fieldmark__7_216434072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164340724"/>
                  <w:bookmarkStart w:id="17" w:name="__Fieldmark__8_216434072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164340724"/>
                  <w:bookmarkStart w:id="19" w:name="__Fieldmark__9_216434072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164340724"/>
                  <w:bookmarkStart w:id="21" w:name="__Fieldmark__10_216434072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164340724"/>
                  <w:bookmarkStart w:id="23" w:name="__Fieldmark__11_216434072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164340724"/>
                  <w:bookmarkStart w:id="25" w:name="__Fieldmark__12_216434072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164340724"/>
                  <w:bookmarkStart w:id="27" w:name="__Fieldmark__13_216434072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164340724"/>
                  <w:bookmarkStart w:id="29" w:name="__Fieldmark__14_216434072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Grey-boxed items</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164340724"/>
                  <w:bookmarkStart w:id="31" w:name="__Fieldmark__15_216434072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164340724"/>
                  <w:bookmarkStart w:id="33" w:name="__Fieldmark__16_216434072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The statement of no impact is only applicable to un-boxed NPRR languag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ascii="Arial" w:hAnsi="Arial" w:cs="Arial"/>
        <w:sz w:val="20"/>
        <w:szCs w:val="20"/>
      </w:rPr>
    </w:pPr>
    <w:r>
      <w:rPr>
        <w:rFonts w:cs="Arial" w:ascii="Arial" w:hAnsi="Arial"/>
        <w:sz w:val="20"/>
        <w:szCs w:val="20"/>
      </w:rPr>
      <w:t>146NPRR-31 CEO Revision Request Review 060410</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tabs>
        <w:tab w:val="clear" w:pos="8640"/>
        <w:tab w:val="center" w:pos="4320" w:leader="none"/>
        <w:tab w:val="right" w:pos="10260" w:leader="none"/>
      </w:tabs>
      <w:jc w:val="center"/>
      <w:rPr/>
    </w:pPr>
    <w:r>
      <w:rPr>
        <w:rStyle w:val="PageNumber"/>
        <w:rFonts w:cs="Arial" w:ascii="Arial" w:hAnsi="Arial"/>
        <w:sz w:val="20"/>
        <w:szCs w:val="20"/>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41:00Z</dcterms:created>
  <dc:creator>bluedke</dc:creator>
  <dc:description/>
  <cp:keywords/>
  <dc:language>en-US</dc:language>
  <cp:lastModifiedBy>TAC 060310</cp:lastModifiedBy>
  <cp:lastPrinted>2009-02-10T10:23:00Z</cp:lastPrinted>
  <dcterms:modified xsi:type="dcterms:W3CDTF">2010-06-04T19:57: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