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SEWG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05/24/2010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1080"/>
              <w:gridCol w:w="1335"/>
              <w:gridCol w:w="1635"/>
            </w:tblGrid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-Pers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ebEx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tity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nt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aig Dillo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iselda Gonzales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E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ddie Lookadoo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G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chel Patterson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X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 Williams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TU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rry Pigg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dy Bauld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e Starr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ey Felton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lee Vincent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ather Boisseau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CRA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mela Shaw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Le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rect</w:t>
                  </w:r>
                </w:p>
              </w:tc>
              <w:tc>
                <w:tcPr>
                  <w:tcW w:w="1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Items with </w:t>
            </w:r>
            <w:r>
              <w:rPr>
                <w:color w:val="FF0000"/>
              </w:rPr>
              <w:t>RED</w:t>
            </w:r>
            <w:r>
              <w:rPr/>
              <w:t xml:space="preserve"> font are actions items and are compiled in the “Action Items” section at end of document***</w:t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/>
              <w:t>Agenda</w:t>
            </w:r>
          </w:p>
          <w:tbl>
            <w:tblPr>
              <w:tblW w:w="8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5432"/>
              <w:gridCol w:w="1557"/>
              <w:gridCol w:w="1228"/>
            </w:tblGrid>
            <w:tr>
              <w:trPr>
                <w:trHeight w:val="292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trust Admonition and Agenda Review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 Galvin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30 AM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PS Meeting Review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 Galvin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40 AM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tract Issues Update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y Felton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55 AM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FC Testing Impact on Zonal Settlement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ndy Bauld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15 AM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odal DAM Market Trials 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 Galvin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odal Update and Settlement Algorithms 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 Galvin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45 AM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nch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15 PM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5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FE Cost Winter 2009-2010 Final Update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 Galvin</w:t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:15 P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S Meeting Review – Deferred until next meet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ct Issues Update  – Trey Felt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ed issues associated with planned outag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senting to COPS next month on how ERCOT will support system stability through Nodal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LFC Testing Impact on Zonal Settlement – Heddie Lookado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ed slides from Mandy Bauld’s presentation. Presentation to be posted upon completion of today’s SEWG meet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hour test in June, 48 hour July or August (tentative)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Nodal Program Update – Heddie Lookado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ed presentation post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ather - Issues being forwarded to market tri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80"/>
              <w:ind w:left="72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ddie - Credit Calculations questions may come up. Will discuss with Jim.  Will determine whether to address in credit working group.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Nodal Update and Settlement Algorithms - AL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scussed updated presentation posted.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lined and recommended various edits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ave passed to meeting chairs and ERCOT staff to revie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ather – had trouble shadowing EILS – weren’t provided self-provided amounts. Will get market notices about that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***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ring up in next meet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f you find any relevant market trial data, please send to Heddie/Jim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UFE Cost Winter 2009-2010 Final Update – Deferred until next mee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im/Heddie/Mandy – Review redline edits recommended during me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im – address concerns in next meeting regarding EILS shadow settlements – no self-provided amount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rket Not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L – Forward any relevant Market Trials data to Heddie Lookadoo and Jim Galv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dy – research result when price exceeds cap – appears that algorithm ceases to fun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im – discuss with Heather  regarding presentation modifications  to be more clear regarding real time settlement point price at generator (RMRPR applied at the bu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dy – Send Craig link from Pam’s presen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dy – check on NIS fee – does not appear to be included (brought up by Heath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4F493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29:00Z</dcterms:created>
  <dc:creator>cdillon</dc:creator>
  <dc:description/>
  <cp:keywords/>
  <dc:language>en-US</dc:language>
  <cp:lastModifiedBy>cdillon</cp:lastModifiedBy>
  <dcterms:modified xsi:type="dcterms:W3CDTF">2010-06-04T18:29:00Z</dcterms:modified>
  <cp:revision>2</cp:revision>
  <dc:subject/>
  <dc:title>Event Summary</dc:title>
</cp:coreProperties>
</file>