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OGRR208,</w:t>
            </w:r>
            <w:r>
              <w:rPr>
                <w:rFonts w:cs="Arial"/>
              </w:rPr>
              <w:t xml:space="preserve"> Voltage Ride-Through (VRT)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4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3NOGRR-03 Impact Analysis 06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6-04T13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