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4,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4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ynchronization with OGRR208, Voltage Ride-Through (VRT) Requiremen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59911729"/>
            <w:bookmarkStart w:id="1" w:name="__Fieldmark__0_24599117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59911729"/>
            <w:bookmarkStart w:id="3" w:name="__Fieldmark__1_24599117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59911729"/>
            <w:bookmarkStart w:id="5" w:name="__Fieldmark__2_245991172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Nodal Operating Guide Revsion Request (NOGRR) 043, Synchronization with OGRR208, Voltage Ride-Through (VRT) Requirement, relocates generator voltage requirements from Section 6, Disturbance Monitoring and System Protection, to Section 2, System Operation and Control Requirements, and establishes Voltage Ride-Through (VRT) requirements for Wind Generation Resources (WGRs) to synchronize with the zonal Operating Guid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larifications to Qualified Scheduling Entity (QSE) and Resource Entity responsibilities regarding reactive capability and communication of changes have also been mad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OGRR043 has no impact to Nodal systems, budget, or schedule so there is no reason at this time not to allow the N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determined that NOGRR043 is necessary prior to the Texas Nodal Market Implementation Date.  The ERCOT CEO ha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59911729"/>
                  <w:bookmarkStart w:id="7" w:name="__Fieldmark__3_245991172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59911729"/>
                  <w:bookmarkStart w:id="9" w:name="__Fieldmark__4_245991172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59911729"/>
                  <w:bookmarkStart w:id="11" w:name="__Fieldmark__5_245991172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59911729"/>
                  <w:bookmarkStart w:id="13" w:name="__Fieldmark__6_245991172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59911729"/>
                  <w:bookmarkStart w:id="15" w:name="__Fieldmark__7_245991172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59911729"/>
                  <w:bookmarkStart w:id="17" w:name="__Fieldmark__8_245991172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59911729"/>
                  <w:bookmarkStart w:id="19" w:name="__Fieldmark__9_245991172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59911729"/>
                  <w:bookmarkStart w:id="21" w:name="__Fieldmark__10_245991172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59911729"/>
                  <w:bookmarkStart w:id="23" w:name="__Fieldmark__11_245991172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59911729"/>
                  <w:bookmarkStart w:id="25" w:name="__Fieldmark__12_245991172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59911729"/>
                  <w:bookmarkStart w:id="27" w:name="__Fieldmark__13_245991172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Changes needed in the Nodal Operating Guides to maintain continuity of reliability requirements of the ERCOT System.</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59911729"/>
                  <w:bookmarkStart w:id="29" w:name="__Fieldmark__14_245991172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59911729"/>
                  <w:bookmarkStart w:id="31" w:name="__Fieldmark__15_245991172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59911729"/>
                  <w:bookmarkStart w:id="33" w:name="__Fieldmark__16_245991172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39:00Z</dcterms:created>
  <dc:creator>bluedke</dc:creator>
  <dc:description/>
  <cp:keywords/>
  <dc:language>en-US</dc:language>
  <cp:lastModifiedBy>ERCOT</cp:lastModifiedBy>
  <cp:lastPrinted>2009-02-10T10:23:00Z</cp:lastPrinted>
  <dcterms:modified xsi:type="dcterms:W3CDTF">2010-06-04T13:37: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