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e 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4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larification of Other Binding Documen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07637541"/>
            <w:bookmarkStart w:id="1" w:name="__Fieldmark__0_2707637541"/>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07637541"/>
            <w:bookmarkStart w:id="3" w:name="__Fieldmark__1_2707637541"/>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07637541"/>
            <w:bookmarkStart w:id="5" w:name="__Fieldmark__2_2707637541"/>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bCs/>
              </w:rPr>
            </w:pPr>
            <w:r>
              <w:rPr>
                <w:rFonts w:cs="Arial" w:ascii="Arial" w:hAnsi="Arial"/>
              </w:rPr>
              <w:t>Nodal Protocol Revision Request (NPRR) 244, Clarification of Other Binding Documents</w:t>
            </w:r>
            <w:r>
              <w:rPr>
                <w:rFonts w:cs="Arial" w:ascii="Arial" w:hAnsi="Arial"/>
                <w:bCs/>
              </w:rPr>
              <w:t>, clarifies the concept of “Other Binding Documents” and the revision process to better align with item (j) of the Public Utility Regulatory Act, TEX. UTIL. CODE ANN. § 39.151 (Vernon 1998 &amp; Supp. 2003) (PURA), Essential Organizations, and P.U.C.T. Subst. R. 25.503, Oversight of Wholesale Market Participants, with respect to governing documents that are public and in effect in the ERCOT Region.</w:t>
            </w:r>
          </w:p>
          <w:p>
            <w:pPr>
              <w:pStyle w:val="Normal"/>
              <w:ind w:left="360" w:hanging="0"/>
              <w:jc w:val="both"/>
              <w:rPr>
                <w:rFonts w:ascii="Arial" w:hAnsi="Arial" w:cs="Arial"/>
                <w:bCs/>
              </w:rPr>
            </w:pPr>
            <w:r>
              <w:rPr>
                <w:rFonts w:cs="Arial" w:ascii="Arial" w:hAnsi="Arial"/>
                <w:bCs/>
              </w:rPr>
            </w:r>
          </w:p>
          <w:p>
            <w:pPr>
              <w:pStyle w:val="Normal"/>
              <w:ind w:left="360" w:hanging="0"/>
              <w:jc w:val="both"/>
              <w:rPr/>
            </w:pPr>
            <w:r>
              <w:rPr>
                <w:rFonts w:cs="Arial" w:ascii="Arial" w:hAnsi="Arial"/>
              </w:rPr>
              <w:t xml:space="preserve">After initial review, NPRR244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 ERCOT CEO has determined that NPRR244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07637541"/>
                  <w:bookmarkStart w:id="7" w:name="__Fieldmark__3_2707637541"/>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07637541"/>
                  <w:bookmarkStart w:id="9" w:name="__Fieldmark__4_2707637541"/>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07637541"/>
                  <w:bookmarkStart w:id="11" w:name="__Fieldmark__5_2707637541"/>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07637541"/>
                  <w:bookmarkStart w:id="13" w:name="__Fieldmark__6_2707637541"/>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07637541"/>
                  <w:bookmarkStart w:id="15" w:name="__Fieldmark__7_2707637541"/>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07637541"/>
                  <w:bookmarkStart w:id="17" w:name="__Fieldmark__8_2707637541"/>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07637541"/>
                  <w:bookmarkStart w:id="19" w:name="__Fieldmark__9_2707637541"/>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07637541"/>
                  <w:bookmarkStart w:id="21" w:name="__Fieldmark__10_2707637541"/>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07637541"/>
                  <w:bookmarkStart w:id="23" w:name="__Fieldmark__11_2707637541"/>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07637541"/>
                  <w:bookmarkStart w:id="25" w:name="__Fieldmark__12_2707637541"/>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07637541"/>
                  <w:bookmarkStart w:id="27" w:name="__Fieldmark__13_2707637541"/>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07637541"/>
                  <w:bookmarkStart w:id="29" w:name="__Fieldmark__14_2707637541"/>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ovides certainty regarding which “Other Binding Documents” must be provided on the Market Information System (MIS) Public Area for the Texas Nodal Market Implementation Date.</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07637541"/>
                  <w:bookmarkStart w:id="31" w:name="__Fieldmark__15_2707637541"/>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07637541"/>
                  <w:bookmarkStart w:id="33" w:name="__Fieldmark__16_2707637541"/>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707637541"/>
                  <w:bookmarkStart w:id="35" w:name="__Fieldmark__17_2707637541"/>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50:00Z</dcterms:created>
  <dc:creator>bluedke</dc:creator>
  <dc:description/>
  <cp:keywords/>
  <dc:language>en-US</dc:language>
  <cp:lastModifiedBy>ERCOT</cp:lastModifiedBy>
  <cp:lastPrinted>2009-02-10T10:23:00Z</cp:lastPrinted>
  <dcterms:modified xsi:type="dcterms:W3CDTF">2010-06-03T19:50: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