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0 19:09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CE change +800 MW in 10 min. Out of Down Reg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0 03:02: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2010 07:11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1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2010 11:06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27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10 14:05: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 ramped +500MW in 10 min causing the depletion of  Down Reg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10 14:38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CE  -650 MW in 10 min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3/2010 03:07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 of Down Reg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4/2010 10:10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2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/2010 02:13: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rip with 288 MW</w:t>
            </w:r>
            <w:r>
              <w:rPr>
                <w:sz w:val="20"/>
                <w:szCs w:val="20"/>
              </w:rPr>
              <w:t xml:space="preserve"> and Unit ran back with 1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/2010 04:06: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d ramped +500MW in 10 min causing the depletion of  Down Reg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/2010 16:15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15 MW &amp; 745 MW 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5/2010 18:04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ge SCE change +1700 MW in 10 minute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6/2010 16:24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9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/2010 14:49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340 MW. Incorrect offset calculation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7/2010 15:07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8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/2010 18:24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7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3/2010 13:38: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9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4/2010 12:18: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orrect offset calculatio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5/2010 20:03: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ran back with 780 MW and trip with 294 M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30/2010 12:01: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64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/10 21:04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4/10 21:2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set error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5/10 3:02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5/10 3:29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6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87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0 6:52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0 7:00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0 16:27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10 16:50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change -420 MW in 6 min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10 12:40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10 12:48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8/10 7:11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8/10 7:29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8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0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10 11:06: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/10 11:21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10 14:29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/10 14:5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2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SCE change -650 MW in 10 mi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/10 22:06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/10 22:22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set error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4/10 10:10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4/10 10:26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74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/10 21:12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/10 21:26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 change -1200 MW in 6 min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5/10 2:13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5/10 2:4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7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3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5/10 16:13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5/10 16:37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3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2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6/10 16:24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6/10 16:38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65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7/10 14:45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17/10 15:2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4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69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0/10 18:24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0/10 18:29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5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78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3/10 13:38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3/10 14:20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4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00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/10 8:16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/10 8:23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Run Back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/10 11:55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4/10 12:05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5/10 20:03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25/10 20:20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6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9.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30/10 12:01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/30/10 12:16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:16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5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raham - Parker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Flat Creek 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reens Bayou - Gable &amp; Hardy - Crocket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ador - Spur 69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Matador - Paducah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Bellaire AT#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Bellaire AT #4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amilton Road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onora - Friess Ranch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tador - Paducah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PH Robinson 345/138KV AT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PH Robinson 345/138KV A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raham SES 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arton Switch - Oran TU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Crane LCRA - Odessa EHV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Woodard 2 - 16th Stree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Stanton East Switching Station - Midland Ea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Moss Switch - Holt 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Odessa North 138/69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 Snyder 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obo - Laredo VFT Nort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bo - Laredo VFT North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ador - Paduca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 Road Switch - Oklaunion - Bowma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ene Mulberry - Long Creek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Ingleside Dupont Switch - Ingleside Cogen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Ingleside Cogen - Dupont 2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 - PH Robins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Alvin - Hasting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Moss Switch - Holt 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Odessa North - Odessa Basin Switc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ill - West Levee - Sargent Road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ar Hill - Duncanville Sou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Graham - Park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raham SES - Graham East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ham SES - Long Creek - Cook Field Road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am - Leon Switch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WA Parish - Obrie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arre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ene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l - Tren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ene Mulberry Creek - Bitter Creek and Long Creek - Sweetwa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Anna - Dresse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Amoco generation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PH Robinson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- Sandow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Killeen Fort Hood West - Killeen Clark Road POI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atesville - Pearsal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Uvalde - Downie1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agnon 345/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agnon 345/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o Creek - Victoria #2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o Creek - Victoria #1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n - Anna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ne Switch - Epco POI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obo - San Migue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Freer 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orth Denton - West Denton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Denton - Teasley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 Denton - West Denton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Denton - Pockru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Odessa Basin - Odessa North 69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Holt Switch Ector Shell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 Miguel 345/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Freer 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dow Switch - Temp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Killeen Fort Hood West - Killeen Clark Roa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 Valley Switch 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ly Vealmoor Switch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milton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nora - Friess Ran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ewett - Singlet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in Oaks - Gibbons Creek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Marion - Zorn &amp; Clear Sprin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Seguin - Seguin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Zorn - Marion &amp; Clear Spring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eguin - York Creek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olley - Barney Davi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line - Cabanis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- Sandow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Elgin Switch - Butler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Hill Country - Marion &amp;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chertz - Parkwa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 County 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nett Rd Switch - Rhom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artin Lake - Tyler Grande &amp; Forney Switch - Elk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Elkton 345/138KV 3L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Grove - Lon Hil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on - Skidmor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PH Robinson - Center - Cedar Bayou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arrott - Kirby REI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Sandow Switch - Temp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opperas Cove TU - Killeen Clark Roa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Texas Project - Whitepoint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ssing - Lolita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win Butte 345/138KV AT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San Angelo Red Creek 345/138KV AT #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14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6</w:t>
              </w:r>
            </w:hyperlink>
          </w:p>
        </w:tc>
      </w:tr>
      <w:tr>
        <w:trPr>
          <w:trHeight w:val="150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14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5</w:t>
              </w:r>
            </w:hyperlink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2010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13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74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5/15 16:14</w:t>
        <w:tab/>
        <w:t>ERCOT declared EEA 1 for Adjusted Responsive Reserve below 2300MW.  ERCOT deployed all 30 minute NSRS and started quick start units to recover adjusted responsive reserve.</w:t>
      </w:r>
      <w:r>
        <w:rPr>
          <w:b/>
        </w:rPr>
        <w:t xml:space="preserve">  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5/28 17:00 54</w:t>
      </w:r>
      <w:r>
        <w:rPr>
          <w:b/>
          <w:bCs/>
        </w:rPr>
        <w:t>,</w:t>
      </w:r>
      <w:r>
        <w:rPr>
          <w:bCs/>
        </w:rPr>
        <w:t>603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Reserve Service (NSRS) was deployed in the North, South and West zones due to the depletion of Up Balancing Energy Service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A 1 issued for ARRS below 23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for ARRS below 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Spin Reserve Service deployed in the West and North zones due to Watch for ARRS below 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NSRS in the West, North and Houston Zones due to depletion of UBES bids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 projected reserve capacity shortage for hours 16:00, 17:00 and 18:00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2160" w:hanging="2160"/>
        <w:rPr/>
      </w:pPr>
      <w:r>
        <w:rPr/>
        <w:t>5/1 – 5/31 00:15</w:t>
        <w:tab/>
        <w:t>Transmission Watch issued due to forced outage at Gail substation.  Implemented Block Load Transfer up to 2 MW from ERCOT (Gail substation) to SPP (Draw substation).</w:t>
      </w:r>
    </w:p>
    <w:p>
      <w:pPr>
        <w:pStyle w:val="Normal"/>
        <w:ind w:left="2160" w:hanging="2160"/>
        <w:rPr/>
      </w:pPr>
      <w:r>
        <w:rPr/>
        <w:t xml:space="preserve">5/29 18:33 </w:t>
        <w:tab/>
        <w:t>Transmission Watch issued  due to forced outage at Cienega RGEC substation.  Implemented Block Load Transfer up to 3 MW from ERCOT (Gonzales substation) to CF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5/15 16:15</w:t>
        <w:tab/>
        <w:t>Emergency Notice issued due to ERCOT experiencing a potential NERC Disturbance Control Standard (DCS) event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5/19 18:00</w:t>
        <w:tab/>
        <w:t>Market Emergency Notice issued due to Replacement Reserve Service Market did not meet the required time-lin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/>
      </w:pPr>
      <w:r>
        <w:rPr/>
        <w:t>5/14 19:29</w:t>
        <w:tab/>
        <w:t>A QSE lost network connectivity for approximately 1 hour 25 minutes.</w:t>
      </w:r>
    </w:p>
    <w:p>
      <w:pPr>
        <w:pStyle w:val="Normal"/>
        <w:ind w:left="1440" w:hanging="1440"/>
        <w:jc w:val="both"/>
        <w:rPr/>
      </w:pPr>
      <w:r>
        <w:rPr/>
        <w:tab/>
      </w:r>
    </w:p>
    <w:p>
      <w:pPr>
        <w:pStyle w:val="Normal"/>
        <w:ind w:left="1440" w:hanging="1440"/>
        <w:jc w:val="both"/>
        <w:rPr/>
      </w:pPr>
      <w:r>
        <w:rPr/>
        <w:t>5/15 02:13</w:t>
        <w:tab/>
        <w:t xml:space="preserve">Loss of three units at a plant for a total of 288 MW of generation and one 345kV line. </w:t>
      </w:r>
    </w:p>
    <w:p>
      <w:pPr>
        <w:pStyle w:val="Normal"/>
        <w:ind w:left="1440" w:hanging="1440"/>
        <w:jc w:val="both"/>
        <w:rPr>
          <w:color w:val="FF0000"/>
        </w:rPr>
      </w:pPr>
      <w:r>
        <w:rPr/>
        <w:t>5/15 16:13</w:t>
        <w:tab/>
        <w:t xml:space="preserve">Loss of two units at a plant for a total of 1560 MW of generation. ERCOT ISO System Operations correctly declared Level 1 of its Energy Emergency Alert due to Adjusted Responsive Reserve dropping below 2300 MW.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jc w:val="both"/>
        <w:rPr>
          <w:rFonts w:ascii="Arial" w:hAnsi="Arial" w:eastAsia="+mn-ea" w:cs="Arial"/>
          <w:color w:val="FF0000"/>
          <w:kern w:val="2"/>
          <w:lang w:eastAsia="zh-TW"/>
        </w:rPr>
      </w:pPr>
      <w:r>
        <w:rPr/>
        <w:t>5/15 16:55</w:t>
        <w:tab/>
        <w:t>Simultaneous loss of one unit, two auto transformers and one 345 kV line.</w:t>
      </w:r>
      <w:r>
        <w:rPr>
          <w:rFonts w:eastAsia="+mn-ea" w:cs="Arial" w:ascii="Arial" w:hAnsi="Arial"/>
          <w:color w:val="FF0000"/>
          <w:kern w:val="2"/>
          <w:lang w:eastAsia="zh-TW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eastAsia="+mn-ea" w:cs="Arial"/>
          <w:color w:val="FF0000"/>
          <w:kern w:val="2"/>
          <w:lang w:eastAsia="zh-TW"/>
        </w:rPr>
      </w:pPr>
      <w:r>
        <w:rPr>
          <w:rFonts w:eastAsia="+mn-ea" w:cs="Arial" w:ascii="Arial" w:hAnsi="Arial"/>
          <w:color w:val="FF0000"/>
          <w:kern w:val="2"/>
          <w:lang w:eastAsia="zh-TW"/>
        </w:rPr>
      </w:r>
    </w:p>
    <w:p>
      <w:pPr>
        <w:pStyle w:val="Normal"/>
        <w:ind w:left="1440" w:hanging="1440"/>
        <w:jc w:val="both"/>
        <w:rPr/>
      </w:pPr>
      <w:r>
        <w:rPr/>
        <w:t>5/19 17:00</w:t>
        <w:tab/>
        <w:t>Market Emergency Notice issued for RPRS market dela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/>
        <w:t>5/26 04:42</w:t>
        <w:tab/>
        <w:t xml:space="preserve">Stanton Switch Station SPS #46 activated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5/08  22:45</w:t>
        <w:tab/>
        <w:t xml:space="preserve">Held IE 22:45 Balancing Energy deployments for IE 23:00 due to an offset calculation error.  Resumed with the IE 23:15 deploymen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76.doc" TargetMode="External"/><Relationship Id="rId6" Type="http://schemas.openxmlformats.org/officeDocument/2006/relationships/hyperlink" Target="http://www.ercot.com/content/services/comm/mkt_notices/pobs/2010/Power_Operations_Bulletin_475.doc" TargetMode="External"/><Relationship Id="rId7" Type="http://schemas.openxmlformats.org/officeDocument/2006/relationships/hyperlink" Target="http://www.ercot.com/content/services/comm/mkt_notices/pobs/2010/Power_Operations_Bulletin_47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30:00Z</dcterms:created>
  <dc:creator>nkota</dc:creator>
  <dc:description/>
  <cp:keywords/>
  <dc:language>en-US</dc:language>
  <cp:lastModifiedBy>nkota</cp:lastModifiedBy>
  <dcterms:modified xsi:type="dcterms:W3CDTF">2010-06-03T21:36:00Z</dcterms:modified>
  <cp:revision>1</cp:revision>
  <dc:subject/>
  <dc:title/>
</cp:coreProperties>
</file>