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4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a PSS In-Servic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27725970"/>
            <w:bookmarkStart w:id="1" w:name="__Fieldmark__0_18277259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27725970"/>
            <w:bookmarkStart w:id="3" w:name="__Fieldmark__1_18277259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27725970"/>
            <w:bookmarkStart w:id="5" w:name="__Fieldmark__2_18277259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Operating Guide Revision Request (NOGRR) 044, Clarification of a PSS In-Service</w:t>
            </w:r>
            <w:r>
              <w:rPr>
                <w:rFonts w:cs="Arial" w:ascii="Arial" w:hAnsi="Arial"/>
                <w:bCs/>
              </w:rPr>
              <w:t>, clarifies that a Power System Stabilizer (PSS) must be “On” and in an active MW range to be considered in service.  This NOGRR also updates the specific dates of PSS installation from 2008 to 2011.</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OGRR044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w:t>
            </w:r>
            <w:r>
              <w:rPr>
                <w:rFonts w:cs="Arial" w:ascii="Arial" w:hAnsi="Arial"/>
                <w:iCs/>
              </w:rPr>
              <w:t>, the ERCOT CEO has no opinion on whether or not NOGRR044 is necessary prior to the Texas Nodal Market Implementation Date</w:t>
            </w:r>
            <w:r>
              <w:rPr>
                <w:rFonts w:cs="Arial" w:ascii="Arial" w:hAnsi="Arial"/>
              </w:rPr>
              <w:t xml:space="preserve">.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27725970"/>
                  <w:bookmarkStart w:id="7" w:name="__Fieldmark__3_18277259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27725970"/>
                  <w:bookmarkStart w:id="9" w:name="__Fieldmark__4_18277259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27725970"/>
                  <w:bookmarkStart w:id="11" w:name="__Fieldmark__5_18277259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27725970"/>
                  <w:bookmarkStart w:id="13" w:name="__Fieldmark__6_1827725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27725970"/>
                  <w:bookmarkStart w:id="15" w:name="__Fieldmark__7_18277259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27725970"/>
                  <w:bookmarkStart w:id="17" w:name="__Fieldmark__8_18277259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27725970"/>
                  <w:bookmarkStart w:id="19" w:name="__Fieldmark__9_18277259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27725970"/>
                  <w:bookmarkStart w:id="21" w:name="__Fieldmark__10_18277259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27725970"/>
                  <w:bookmarkStart w:id="23" w:name="__Fieldmark__11_18277259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27725970"/>
                  <w:bookmarkStart w:id="25" w:name="__Fieldmark__12_18277259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27725970"/>
                  <w:bookmarkStart w:id="27" w:name="__Fieldmark__13_18277259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27725970"/>
                  <w:bookmarkStart w:id="29" w:name="__Fieldmark__14_18277259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27725970"/>
                  <w:bookmarkStart w:id="31" w:name="__Fieldmark__15_18277259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27725970"/>
                  <w:bookmarkStart w:id="33" w:name="__Fieldmark__16_18277259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44NOGRR-02 CEO Revision Request Review 060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6:00Z</dcterms:created>
  <dc:creator>bluedke</dc:creator>
  <dc:description/>
  <cp:keywords/>
  <dc:language>en-US</dc:language>
  <cp:lastModifiedBy>NPRR238</cp:lastModifiedBy>
  <cp:lastPrinted>2009-02-10T10:23:00Z</cp:lastPrinted>
  <dcterms:modified xsi:type="dcterms:W3CDTF">2010-06-03T23:09: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