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cind Telemetry Performance Calculation Exclus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ind w:right="-54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While ERCOT advocates approval of Nodal Operating Guide Revision Request (NOGRR) 034 as submitted, ERCOT recommends the following language changes to item (4) of Section 7.3.3, Data from QSEs and TSPs to ERCOT, if ROS chooses to recommend approval of the 5/19/10 OWG Recommendation Report as the blackline version should represent current rules and the grey-boxed language should represent what the future rule will be.  The Nodal Operating Guide blacklined language should not reference pending ERCOT development of systems.  Additionally, the 4/1610 ERCOT comments identified this approach as the 3</w:t>
      </w:r>
      <w:r>
        <w:rPr>
          <w:rFonts w:cs="Arial" w:ascii="Arial" w:hAnsi="Arial"/>
          <w:vertAlign w:val="superscript"/>
        </w:rPr>
        <w:t>rd</w:t>
      </w:r>
      <w:r>
        <w:rPr>
          <w:rFonts w:cs="Arial" w:ascii="Arial" w:hAnsi="Arial"/>
        </w:rPr>
        <w:t xml:space="preserve"> option in order of preferenc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Cs/>
        </w:rPr>
      </w:pPr>
      <w:r>
        <w:rPr>
          <w:iCs/>
        </w:rPr>
        <w:t>7.3.3</w:t>
        <w:tab/>
        <w:t>Data from QSEs and TSPs to ERCOT</w:t>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 Time telemetry data from QSEs used to supply power or Ancillary Services shall be integrated by ERCOT and checked against settlement meter values on a monthly basis.</w:t>
      </w:r>
    </w:p>
    <w:p>
      <w:pPr>
        <w:pStyle w:val="BodyTextNumbered"/>
        <w:rPr/>
      </w:pPr>
      <w:ins w:id="0" w:author="OWG 051910" w:date="2010-05-21T11:26:00Z">
        <w:r>
          <w:rPr/>
          <w:t xml:space="preserve">(4) </w:t>
          <w:tab/>
          <w:t xml:space="preserve">Each QSE and TSP shall notify ERCOT as soon as practicable when telemetry will not be available or is unreliable for operational purposes.  The </w:t>
        </w:r>
      </w:ins>
      <w:ins w:id="1" w:author="ERCOT 060310" w:date="2010-06-03T14:44:00Z">
        <w:r>
          <w:rPr/>
          <w:t>report, as outlined in Section</w:t>
        </w:r>
      </w:ins>
      <w:ins w:id="2" w:author="ERCOT 060310" w:date="2010-06-03T14:47:00Z">
        <w:r>
          <w:rPr/>
          <w:t xml:space="preserve"> </w:t>
        </w:r>
      </w:ins>
      <w:ins w:id="3" w:author="OWG 051910" w:date="2010-05-21T11:26:00Z">
        <w:r>
          <w:rPr/>
          <w:t xml:space="preserve">9.2.2, Real-Time Data Monitor, </w:t>
        </w:r>
      </w:ins>
      <w:ins w:id="4" w:author="OWG 051910" w:date="2010-05-21T11:26:00Z">
        <w:del w:id="5" w:author="ERCOT 060310" w:date="2010-06-03T14:45:00Z">
          <w:r>
            <w:rPr/>
            <w:delText xml:space="preserve">report </w:delText>
          </w:r>
        </w:del>
      </w:ins>
      <w:ins w:id="6" w:author="OWG 051910" w:date="2010-05-21T11:26:00Z">
        <w:r>
          <w:rPr/>
          <w:t>will contain unavailability data associated with Planned Outages of RTUs</w:t>
        </w:r>
      </w:ins>
      <w:ins w:id="7" w:author="OWG 051910" w:date="2010-05-21T11:26:00Z">
        <w:del w:id="8" w:author="ERCOT 060310" w:date="2010-06-03T14:45:00Z">
          <w:r>
            <w:rPr/>
            <w:delText xml:space="preserve"> that should be excluded pending ERCOT developing systems to exclude such data from the report</w:delText>
          </w:r>
        </w:del>
      </w:ins>
      <w:ins w:id="9" w:author="OWG 051910" w:date="2010-05-21T11:26:00Z">
        <w:r>
          <w:rPr/>
          <w:t xml:space="preserve">. </w:t>
        </w:r>
      </w:ins>
      <w:del w:id="10" w:author="ERCOT" w:date="2009-12-30T11:17:00Z">
        <w:r>
          <w:rPr/>
          <w:delText xml:space="preserve"> When ERCOT receives notification, the associated points shall be removed from the TAC approved Telemetry Standard performance metrics calculations.</w:delText>
        </w:r>
      </w:del>
      <w:del w:id="11" w:author="OWG 051910" w:date="2010-05-28T09:48:00Z">
        <w:r>
          <w:rPr/>
          <w:delText xml:space="preserve">  If the unavailability of the telemetry is also associated with a Planned Outage of the RTU)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w:delText>
        </w:r>
      </w:del>
      <w:ins w:id="12" w:author="OWG 042110" w:date="2010-04-26T16:34:00Z">
        <w:del w:id="13" w:author="OWG 051910" w:date="2010-05-28T09:48:00Z">
          <w:r>
            <w:rPr/>
            <w:delText xml:space="preserve"> Planned Outage</w:delText>
          </w:r>
        </w:del>
      </w:ins>
      <w:del w:id="14" w:author="OWG 051910" w:date="2010-05-19T10:47:00Z">
        <w:r>
          <w:rPr/>
          <w:delText xml:space="preserve"> and follows the proper time-lin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ins w:id="16" w:author="OWG 051910" w:date="2010-05-21T11:26:00Z"/>
              </w:rPr>
            </w:pPr>
            <w:ins w:id="15" w:author="OWG 051910" w:date="2010-05-21T11:26:00Z">
              <w:r>
                <w:rPr>
                  <w:b/>
                  <w:bCs/>
                  <w:i/>
                  <w:iCs/>
                </w:rPr>
                <w:t>[NOGRR034:  Replace paragraph (4) above with the following upon system implementation:]</w:t>
              </w:r>
            </w:ins>
          </w:p>
          <w:p>
            <w:pPr>
              <w:pStyle w:val="BodyTextNumbered"/>
              <w:spacing w:before="120" w:after="120"/>
              <w:rPr/>
            </w:pPr>
            <w:ins w:id="17" w:author="OWG 051910" w:date="2010-05-21T11:26:00Z">
              <w:r>
                <w:rPr/>
                <w:t>(4)</w:t>
                <w:tab/>
                <w:t>Each QSE and TSP shall notify ERCOT as soon as practicable when telemetry will not be available or is unreliable for operational purposes.  If the unavailability of the telemetry is also associated with a Planned Outage of the RTU</w:t>
              </w:r>
            </w:ins>
            <w:ins w:id="18" w:author="OWG 051910" w:date="2010-05-21T11:26:00Z">
              <w:del w:id="19" w:author="ERCOT 060310" w:date="2010-06-03T14:46:00Z">
                <w:r>
                  <w:rPr/>
                  <w:delText>)</w:delText>
                </w:r>
              </w:del>
            </w:ins>
            <w:ins w:id="20" w:author="OWG 051910" w:date="2010-05-21T11:26:00Z">
              <w:r>
                <w:rPr/>
                <w:t xml:space="preserve"> or telemetry point, ERCOT will remove the associated point from all Telemetry Standard performance metrics.  In order to be eligible for this removal, the QSE or TSP must include the description of the work that is being performed that causes the telemetry point to be unavailable.  If the telemetry has failed, then the action plan for making the telemetry available again to ERCOT must be provided.  Until ERCOT receives this additional information, the point shall be included in the calculation of all metric unless it is associated with Planned Outage.</w:t>
              </w:r>
            </w:ins>
          </w:p>
        </w:tc>
      </w:tr>
    </w:tbl>
    <w:p>
      <w:pPr>
        <w:pStyle w:val="BodyTextNumbered"/>
        <w:spacing w:before="120" w:after="240"/>
        <w:rPr/>
      </w:pPr>
      <w:r>
        <w:rPr/>
        <w:t>(5)</w:t>
        <w:tab/>
        <w:t>Each QSE and TSP shall notify ERCOT as soon as practicable when telemetry is returned to normal st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4NOGRR-12 ERCOT Comments 06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51:00Z</dcterms:created>
  <dc:creator>Jim Street</dc:creator>
  <dc:description/>
  <cp:keywords/>
  <dc:language>en-US</dc:language>
  <cp:lastModifiedBy>ERCOT 060310</cp:lastModifiedBy>
  <cp:lastPrinted>2001-06-20T11:28:00Z</cp:lastPrinted>
  <dcterms:modified xsi:type="dcterms:W3CDTF">2010-06-03T19:51:00Z</dcterms:modified>
  <cp:revision>4</cp:revision>
  <dc:subject/>
  <dc:title>Protocols Workshop</dc:title>
</cp:coreProperties>
</file>