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une 10, 2010 / 9:30am – 4:0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WG Up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xas Renewables Integration Plan (TRIP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G Modeling Solutions/SSWG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une 10, 2010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Project Prioritization Lis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R242, Section 7 Revisions to Meet Pending NERC Requirements for New Construction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R243, Disturbance Monitoring Requirements Clarification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R244, Synchronization with PRR821, Update of Section 21, Process for Protocol Revision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36, Synchronization with PRR821 and PRR804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37, Synchronization with OGRR217, Relay Misoperation Report Format Change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R247, Process for Transition to Nodal Operating Guide Section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01, Section 2 – Process for Planning Guide Revision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R241, Special Protection System Monitoring Requirement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35, Synchronization – Special Protection System Monitoring Requirements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R233, Backup Control Plan Submission Proces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28, Synchronization - Backup Control Plan Submission Proces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220, Nodal Requirement of Declaring an EEA for Reserves More than 500 MW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34, Rescind Telemetry Performance Calculation Exclusions 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Culb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ted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Operation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System Planning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ad Projections/Forecasting and Steady State Base Case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roduction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EP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dera Electric Cooperative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zos Electric Cooperative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erPoi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ty of Austin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ty of College Station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ty of Denton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CRA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ncor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EC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x-La Electric Cooperative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VEC/FEC/GCE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unk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Al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on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uri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ut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Reec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ne 25, 2010 – Special ROS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ly 15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11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6-03T21:12:00Z</dcterms:modified>
  <cp:revision>3</cp:revision>
  <dc:subject/>
  <dc:title>ERCOT Reliability and Operations Subcommittee (ROS) MEETING</dc:title>
</cp:coreProperties>
</file>