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700" w:hanging="0"/>
        <w:rPr>
          <w:rFonts w:ascii="Arial" w:hAnsi="Arial" w:cs="Arial"/>
          <w:b/>
          <w:b/>
          <w:u w:val="single"/>
        </w:rPr>
      </w:pP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4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ss for Transition to Nodal Operating Guide S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14864887"/>
            <w:bookmarkStart w:id="1" w:name="__Fieldmark__0_22148648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14864887"/>
            <w:bookmarkStart w:id="3" w:name="__Fieldmark__1_22148648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14864887"/>
            <w:bookmarkStart w:id="5" w:name="__Fieldmark__2_22148648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pPr>
            <w:r>
              <w:rPr>
                <w:rFonts w:cs="Arial" w:ascii="Arial" w:hAnsi="Arial"/>
              </w:rPr>
              <w:t>Operating Guide Revision Request (OGRR) 247, Process for Transition to Nodal Operating Guide Sections</w:t>
            </w:r>
            <w:r>
              <w:rPr>
                <w:rFonts w:cs="Arial" w:ascii="Arial" w:hAnsi="Arial"/>
                <w:bCs/>
              </w:rPr>
              <w:t>, authorizes an orderly transition from the zonal Operating Guides to the Nodal Operating Guides.  This OGRR provides a transparent mechanism to retire zonal Operating Guide sections and implement Nodal Operating Guide sections.  This OGRR also requires two Notices to Market Participants:  the first Market Notice 30days prior to the retirement or effective date and the second Market Notice no less than 10 days prior to the retirement or effective dat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 xml:space="preserve">After initial review, OGRR247 does not impact Nodal systems, budget or schedule, so there is no reason at this time not to allow the 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OGRR247 is necessary prior to the Texas Nodal Market Implementation Date.  The ERCOT CEO has the right to reevaluate the OGRR if there are any changes during the stakeholder review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14864887"/>
                  <w:bookmarkStart w:id="7" w:name="__Fieldmark__3_22148648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14864887"/>
                  <w:bookmarkStart w:id="9" w:name="__Fieldmark__4_22148648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14864887"/>
                  <w:bookmarkStart w:id="11" w:name="__Fieldmark__5_22148648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14864887"/>
                  <w:bookmarkStart w:id="13" w:name="__Fieldmark__6_22148648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14864887"/>
                  <w:bookmarkStart w:id="15" w:name="__Fieldmark__7_22148648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14864887"/>
                  <w:bookmarkStart w:id="17" w:name="__Fieldmark__8_22148648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14864887"/>
                  <w:bookmarkStart w:id="19" w:name="__Fieldmark__9_22148648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14864887"/>
                  <w:bookmarkStart w:id="21" w:name="__Fieldmark__10_22148648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14864887"/>
                  <w:bookmarkStart w:id="23" w:name="__Fieldmark__11_22148648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14864887"/>
                  <w:bookmarkStart w:id="25" w:name="__Fieldmark__12_22148648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14864887"/>
                  <w:bookmarkStart w:id="27" w:name="__Fieldmark__13_22148648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14864887"/>
                  <w:bookmarkStart w:id="29" w:name="__Fieldmark__14_22148648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w:t>
                  </w:r>
                  <w:r>
                    <w:rPr>
                      <w:rFonts w:cs="Arial" w:ascii="Arial" w:hAnsi="Arial"/>
                      <w:bCs/>
                      <w:sz w:val="20"/>
                      <w:szCs w:val="20"/>
                    </w:rPr>
                    <w:t>This OGRR provides a transparent mechanism to retire zonal Operating Guide sections and implement Nodal Operating Guide section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14864887"/>
                  <w:bookmarkStart w:id="31" w:name="__Fieldmark__15_22148648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14864887"/>
                  <w:bookmarkStart w:id="33" w:name="__Fieldmark__16_22148648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214864887"/>
                  <w:bookmarkStart w:id="35" w:name="__Fieldmark__17_22148648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47OGRR-03 CEO Revision Request Review 060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0:58:00Z</dcterms:created>
  <dc:creator>bluedke</dc:creator>
  <dc:description/>
  <cp:keywords/>
  <dc:language>en-US</dc:language>
  <cp:lastModifiedBy>ERCOT Market Rules</cp:lastModifiedBy>
  <cp:lastPrinted>2009-02-10T10:23:00Z</cp:lastPrinted>
  <dcterms:modified xsi:type="dcterms:W3CDTF">2010-06-02T20:5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