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nchronization of Nodal Protocols with PRR792</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69757553"/>
            <w:bookmarkStart w:id="1" w:name="__Fieldmark__0_6697575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69757553"/>
            <w:bookmarkStart w:id="3" w:name="__Fieldmark__1_6697575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69757553"/>
            <w:bookmarkStart w:id="5" w:name="__Fieldmark__2_6697575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sion Request (NPRR) 242, </w:t>
            </w:r>
            <w:r>
              <w:rPr>
                <w:rFonts w:cs="Arial" w:ascii="Arial" w:hAnsi="Arial"/>
                <w:bCs/>
              </w:rPr>
              <w:t>Synchronization of Nodal Protocols with PRR792</w:t>
            </w:r>
            <w:r>
              <w:rPr>
                <w:rFonts w:cs="Arial" w:ascii="Arial" w:hAnsi="Arial"/>
              </w:rPr>
              <w:t>, synchronizes the Nodal Protocols with Protocol Revision Request (PRR) 792, Revised Renewable Portfolio Standards Allocation Process, Pursuant to P.U.C. Subst. R. 25.173, approved by the ERCOT Board on January 20, 200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urthermore, after initial review, NPRR242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PRR792 has been approved, the ERCOT CEO has determined that NPRR242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69757553"/>
                  <w:bookmarkStart w:id="7" w:name="__Fieldmark__3_6697575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69757553"/>
                  <w:bookmarkStart w:id="9" w:name="__Fieldmark__4_6697575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69757553"/>
                  <w:bookmarkStart w:id="11" w:name="__Fieldmark__5_6697575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69757553"/>
                  <w:bookmarkStart w:id="13" w:name="__Fieldmark__6_6697575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69757553"/>
                  <w:bookmarkStart w:id="15" w:name="__Fieldmark__7_6697575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69757553"/>
                  <w:bookmarkStart w:id="17" w:name="__Fieldmark__8_6697575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69757553"/>
                  <w:bookmarkStart w:id="19" w:name="__Fieldmark__9_6697575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69757553"/>
                  <w:bookmarkStart w:id="21" w:name="__Fieldmark__10_6697575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69757553"/>
                  <w:bookmarkStart w:id="23" w:name="__Fieldmark__11_6697575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69757553"/>
                  <w:bookmarkStart w:id="25" w:name="__Fieldmark__12_6697575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69757553"/>
                  <w:bookmarkStart w:id="27" w:name="__Fieldmark__13_6697575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69757553"/>
                  <w:bookmarkStart w:id="29" w:name="__Fieldmark__14_6697575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69757553"/>
                  <w:bookmarkStart w:id="31" w:name="__Fieldmark__15_6697575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69757553"/>
                  <w:bookmarkStart w:id="33" w:name="__Fieldmark__16_6697575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42NPRR-02 CEO Revision Request Review 0602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ins w:id="1" w:author="Retail Metering Working Group" w:date="2010-06-02T11:49:00Z"/>
      </w:rPr>
    </w:pPr>
    <w:ins w:id="0" w:author="Retail Metering Working Group" w:date="2010-06-02T11:49:00Z">
      <w:r>
        <w:rPr>
          <w:rFonts w:cs="Arial" w:ascii="Arial" w:hAnsi="Arial"/>
          <w:sz w:val="18"/>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48:00Z</dcterms:created>
  <dc:creator>bluedke</dc:creator>
  <dc:description/>
  <cp:keywords/>
  <dc:language>en-US</dc:language>
  <cp:lastModifiedBy>Retail Metering Working Group</cp:lastModifiedBy>
  <cp:lastPrinted>2009-02-10T10:23:00Z</cp:lastPrinted>
  <dcterms:modified xsi:type="dcterms:W3CDTF">2010-06-02T17:11: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